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апрел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01 апрел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ода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</w:rPr>
        <w:t>Тридцать третье заседание Собрания депутатов  Долгоостровскогосельского посел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лгоостр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атырев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приведения Устава Долгоостровского сельского поселения в соответствие с Федеральным законом от 06.10.2003 № 131-ФЗ «Об общих принципах организации местного самоуправления в Российской Федерации» Собрание депутатов Долгоостровского сельского поселения решило: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в Устав Долгоостровского сельского поселения, принятый  решением Собрания депутатов Долгоостровского сельского поселения от 03.02.2011 № 14 (с изменениями, внесенными решениями Собрания депутатов Долгоостровского сельского поселения от 09.12.2011 № 29, от 21.01.2013 № 3, от 03.03.2014  № 1, от 11.11.2014  № 1, от 17.06.2015 № 2, от 18.04.2016 № 6, от 28.09.2017 № 1, от 26.06.2018 № 2) следующие изменения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 в части 7 статьи 5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абзаце первом слова «в информационном бюллетене «Вестник Долгий Остров» исключить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Вестник Долгий Остров», распространяемом в Долгоостровском сельском поселении</w:t>
      </w:r>
      <w:r>
        <w:rPr>
          <w:i/>
          <w:kern w:val="2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официального опубликования (обнародования) муниципальных правовых актов и соглашений органы местного самоуправления Долгоостр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2) пункт 23 части 1 статьи 6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 в  части 1 статьи 6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)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5) осуществление мероприятий по защите прав потребителей, предусмотренных Законом Российской Федерации от 7 февраля 1992 года № 2300-I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) в части 4 статьи 14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5) дополнить статьей 1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«Статья 17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 Для организации взаимодействия органов местного самоуправления Долгоостро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Долгоостро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 Староста сельского населенного пункта назначается Собранием депутатов  Долгоостро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5. Срок полномочий старосты сельского населенного пункта составляет 5 ле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0"/>
          <w:szCs w:val="20"/>
        </w:rPr>
        <w:t xml:space="preserve">Полномочия старосты сельского населенного пункта прекращаются досрочно по решению Собрания депутатов Долгоостр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kern w:val="2"/>
          <w:sz w:val="20"/>
          <w:szCs w:val="20"/>
        </w:rPr>
        <w:t>установленных пунктами 1 - 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7. Гарантии деятельности и иные вопросы статуса старосты сельского населенного пункта устанавливаются решением Собрания депутатов Долгоостровского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6)  часть 1 статьи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«1. Собрание депутатов Долгоостровского сельского поселения состоит из 7 депутатов, избираемых сроком на 5 лет.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0"/>
          <w:szCs w:val="20"/>
        </w:rPr>
        <w:t xml:space="preserve">7) </w:t>
      </w:r>
      <w:r>
        <w:rPr>
          <w:kern w:val="2"/>
          <w:sz w:val="20"/>
          <w:szCs w:val="20"/>
        </w:rPr>
        <w:t>статью 59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 xml:space="preserve">«7. Официальное опубликование Устава Долгоостровского сельского поселения, решения Собрания депутатов Долгоостровского сельского поселения о внесении в Устав </w:t>
      </w:r>
      <w:r>
        <w:rPr>
          <w:bCs/>
          <w:sz w:val="20"/>
          <w:szCs w:val="20"/>
          <w:lang w:eastAsia="ru-RU"/>
        </w:rPr>
        <w:t>Долгоостровского</w:t>
      </w:r>
      <w:r>
        <w:rPr>
          <w:sz w:val="20"/>
          <w:szCs w:val="20"/>
          <w:lang w:eastAsia="ru-RU"/>
        </w:rPr>
        <w:t xml:space="preserve">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Настоящее решение вступает в силу после его государственной регистрации и официального опубликования.   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Положения части 1 статьи 24 Устава Долгоостровского сельского поселения (в редакции настоящего решения) не применяются в отношении Собрания депутатов Долгоостровского сельского поселения третьего созыва, избранного до дня вступления в силу настоящего решения.».</w:t>
      </w:r>
    </w:p>
    <w:p>
      <w:pPr>
        <w:pStyle w:val="Normal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rFonts w:cs="Times New Roman"/>
          <w:sz w:val="20"/>
          <w:szCs w:val="20"/>
          <w:bdr w:val="single" w:sz="4" w:space="0" w:color="000000"/>
        </w:rPr>
        <w:t>.Долгий Остров  1</w:t>
      </w:r>
      <w:r>
        <w:rPr>
          <w:rFonts w:cs="Times New Roman"/>
          <w:sz w:val="20"/>
          <w:szCs w:val="20"/>
          <w:bdr w:val="single" w:sz="4" w:space="0" w:color="000000"/>
          <w:lang w:val="ru-RU"/>
        </w:rPr>
        <w:t>3.03</w:t>
      </w:r>
      <w:r>
        <w:rPr>
          <w:rFonts w:cs="Times New Roman"/>
          <w:sz w:val="20"/>
          <w:szCs w:val="20"/>
          <w:bdr w:val="single" w:sz="4" w:space="0" w:color="000000"/>
        </w:rPr>
        <w:t xml:space="preserve">.2019г.    № </w:t>
      </w:r>
      <w:r>
        <w:rPr>
          <w:rFonts w:cs="Times New Roman"/>
          <w:sz w:val="20"/>
          <w:szCs w:val="20"/>
          <w:bdr w:val="single" w:sz="4" w:space="0" w:color="000000"/>
          <w:lang w:val="ru-RU"/>
        </w:rPr>
        <w:t>1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u w:val="single"/>
          <w:bdr w:val="single" w:sz="4" w:space="0" w:color="000000"/>
          <w:lang w:val="ru-RU"/>
        </w:rPr>
      </w:pPr>
      <w:r>
        <w:rPr>
          <w:rFonts w:cs="Times New Roman"/>
          <w:b/>
          <w:color w:val="000000"/>
          <w:sz w:val="20"/>
          <w:szCs w:val="20"/>
          <w:u w:val="single"/>
          <w:bdr w:val="single" w:sz="4" w:space="0" w:color="000000"/>
          <w:lang w:val="ru-RU"/>
        </w:rPr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1 квартал 2019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6"/>
        <w:gridCol w:w="316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несписочная численность работников,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.50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2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1 квартал 2019 года</w:t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60"/>
        <w:gridCol w:w="2576"/>
        <w:gridCol w:w="2939"/>
      </w:tblGrid>
      <w:tr>
        <w:trPr>
          <w:trHeight w:val="28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35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.85</w:t>
            </w:r>
          </w:p>
        </w:tc>
      </w:tr>
      <w:tr>
        <w:trPr>
          <w:trHeight w:val="276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24.60</w:t>
            </w:r>
          </w:p>
        </w:tc>
      </w:tr>
      <w:tr>
        <w:trPr>
          <w:trHeight w:val="11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АППАРАТ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ов А.П. - инспектор делопроизводитель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58.46</w:t>
            </w:r>
          </w:p>
        </w:tc>
      </w:tr>
      <w:tr>
        <w:trPr>
          <w:trHeight w:val="97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енно- учетный стол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Г.Р. - инспектор ВУС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.0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1.04.2019</w:t>
                  </w:r>
                  <w:r>
                    <w:rPr>
                      <w:i/>
                      <w:sz w:val="16"/>
                      <w:szCs w:val="16"/>
                    </w:rPr>
                    <w:t xml:space="preserve">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8:00Z</dcterms:created>
  <dc:creator>User</dc:creator>
  <dc:description/>
  <cp:keywords/>
  <dc:language>en-US</dc:language>
  <cp:lastModifiedBy>User</cp:lastModifiedBy>
  <dcterms:modified xsi:type="dcterms:W3CDTF">2019-08-27T13:27:00Z</dcterms:modified>
  <cp:revision>8</cp:revision>
  <dc:subject/>
  <dc:title/>
</cp:coreProperties>
</file>