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   24 января  2019 года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  24 января  2019 года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tLeast" w:line="20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b/>
          <w:sz w:val="21"/>
          <w:szCs w:val="21"/>
        </w:rPr>
        <w:t>После вмешательства прокуратуры Батыревского района восстановлены трудовые права граждан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Батыревского района проведена проверка исполнения трудового законодательств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о, что работникам ООО «Домашняя кухня» заработная плата в нарушение требований ч.6 ст.136 Трудового кодекса РФ выплачивалась только один раз в месяц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ри проведении расчетов по выплате заработной платы вопреки требованиям ст. 136 Трудового кодекса РФ организация не производила работникам выдачу расчетных листов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анным фактам прокуратурой района в отношении директора общества возбуждено дела об административных правонарушениях, предусмотренных ч. 6 ст. 5.27 КоАП РФ (невыплата или неполная выплата в установленный срок заработной платы, других выплат, осуществляемых в рамках трудовых отношений)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инспекцией труда в Чувашской Республике директор общества признан виновным совершении указанного правонарушения, ему наложено административное взыскание в виде штрафа в размере 10 000 рублей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ором района также в адрес ООО «Домашняя кухня» внесено представление, которое рассмотрено и удовлетворено, нарушения устранены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00"/>
        <w:ind w:left="0" w:hanging="0"/>
        <w:jc w:val="both"/>
        <w:rPr>
          <w:b/>
          <w:b/>
        </w:rPr>
      </w:pPr>
      <w:r>
        <w:rPr>
          <w:b/>
          <w:sz w:val="21"/>
          <w:szCs w:val="21"/>
        </w:rPr>
        <w:t>В Батыревском районе вынесен приговор по факту уклонения гражданина от призыва на военную службу.</w:t>
      </w:r>
    </w:p>
    <w:p>
      <w:pPr>
        <w:pStyle w:val="Style15"/>
        <w:spacing w:lineRule="atLeast" w:line="2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/>
        <w:ind w:left="0" w:firstLine="709"/>
        <w:jc w:val="both"/>
        <w:rPr/>
      </w:pPr>
      <w:r>
        <w:rPr/>
        <w:t xml:space="preserve">Прокуратурой Батыревского района поддержано государственное обвинение по уголовному делу в отношении 22-летнего местного жителя. Он обвинялся в совершении преступления, предусмотренного ч.1 ст. 328 УК РФ (уклонение от прохождения военной и альтернативной гражданской службы). </w:t>
      </w:r>
    </w:p>
    <w:p>
      <w:pPr>
        <w:pStyle w:val="Style15"/>
        <w:spacing w:lineRule="atLeast" w:line="200"/>
        <w:ind w:left="0" w:firstLine="709"/>
        <w:jc w:val="both"/>
        <w:rPr/>
      </w:pPr>
      <w:r>
        <w:rPr/>
        <w:t>Установлено, что молодой человек,  являясь гражданином, подлежащим призыву в Вооруженные силы Российской Федерации, после получения под роспись повестки из военного комиссариата на мероприятия, связанные с призывом на военную службу, не явился, тем самым уклонился от призыва на военную службу.</w:t>
      </w:r>
    </w:p>
    <w:p>
      <w:pPr>
        <w:pStyle w:val="Style15"/>
        <w:spacing w:lineRule="atLeast" w:line="200"/>
        <w:ind w:left="0" w:firstLine="709"/>
        <w:jc w:val="both"/>
        <w:rPr/>
      </w:pPr>
      <w:r>
        <w:rPr/>
        <w:t xml:space="preserve">Суд, согласившись с позицией государственного обвинителя, признал подсудимого виновным в совершении инкриминированного преступления и назначил ему наказание в виде штрафа в размере 25 тыс. рублей. </w:t>
      </w:r>
    </w:p>
    <w:p>
      <w:pPr>
        <w:pStyle w:val="Style15"/>
        <w:spacing w:lineRule="atLeast" w:line="200"/>
        <w:ind w:left="0" w:firstLine="709"/>
        <w:jc w:val="both"/>
        <w:rPr/>
      </w:pPr>
      <w:r>
        <w:rPr/>
        <w:t>Приговор суда не вступил в законную силу.</w:t>
      </w:r>
    </w:p>
    <w:p>
      <w:pPr>
        <w:pStyle w:val="Style15"/>
        <w:spacing w:lineRule="atLeast" w:line="200"/>
        <w:ind w:left="0" w:firstLine="709"/>
        <w:jc w:val="both"/>
        <w:rPr/>
      </w:pPr>
      <w:r>
        <w:rPr/>
        <w:t>Указанное уголовное дело возбуждено на основании материалов прокурорской проверки, направленных в следственный орган в порядке               ст. 37 УПК РФ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окуратура Батыревского района потребовала от управляющих компаний 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>обеспечить очистку крыш домов от снега и наледи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Батыревского района проведена проверка исполнения управляющими компаниями обязанностей по своевременной очистке от снега и наледи кровель домов, козырьков над входами в подъезды, земельных участков, входящих в состав общего имущества в многоквартирных домах (придомовых территорий)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ой установлено, что ООО «Чистое село», ООО «Стройкомфорт», являющимися управляющими компаниями по обслуживанию жилищного фонда на территории Батыревского района, в нарушение требований Жилищного кодекса РФ, Правил и норм технической эксплуатации жилищного фонда, своевременных мер по очистке придомовых территорий, крыш отдельных многоквартирных домов от снега и наледи не предприняли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фактам выявленных нарушений руководителям управляющих организаций прокуратурой внесены представления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ы прокурорского реагирования находятся на рассмотрени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куратура разъясняет: вопросы ответственности за нарушение 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b/>
          <w:sz w:val="21"/>
          <w:szCs w:val="21"/>
          <w:u w:val="single"/>
        </w:rPr>
        <w:t>тишины и покоя граждан в ночное время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годня достаточно часто встречаются ситуации, когда посторонние шумы и звуки осложняют нашу жизнь, особенно это касается ночного времени суток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ституцией РФ осуществление прав и свобод человека и гражданина не должно нарушать права и свободы других лиц. Собственник жилого помещения не должен нарушать права других граждан, в частности соседей. Для возможности защиты своих прав важно знать, что в каждом субъекте РФ предусмотрены свои основания для привлечения к административной ответственности за нарушения обозначенной категори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нарушение тишины и покоя граждан в ночное время, в выходные и праздничные дни установлена статьей 9 Закона Чувашской Республики от 23.07.2003 №22 «Об административных правонарушениях Чувашской Республики»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анной нормой нарушение тишины и покоя граждан в ночное время, а именно с 23.00 до 7.00 ( в выходные и праздничные дни с 22.00 до 8.00) влечет наложение административного штрафа на граждан в размере до 1000 рублей. А за проведение строительно-ремонтных работ в многоквартирном доме с 21.00 до 23 влечет наложение на граждан штрафа в размере до 500 рублей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вторное совершение указанных правонарушений виновные лица могут быть привлечены к штрафу в размере до 3000 рублей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 разъясняет: изъятое водительское удостоверение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может быть возвращено только после уплаты штрафов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10.10.2018 №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указанным Правилам изъятое водительское удостоверение возвращается лицу, подвергнутому административному наказанию в виде лишения права на управление транспортными средствами, по истечении срока лишения этого прав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несенными изменениями помимо успешного прохождения проверки знаний правил дорожного движения в ГИБДД условием для возврата водительского удостоверения является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. Документы, свидетельствующие об уплате таких административных штрафов, могут быть представлены в документальном вид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0"/>
          <w:szCs w:val="20"/>
        </w:rPr>
        <w:t>Обязательное медицинское освидетельствование на наличие медицинских противопоказаний к управлению транспортным средством для возврата удостоверения требуется для лиц, лишенных водительских прав в случае совершения правонарушений, предусмотренных частью 1 статьи 12.8 (управление транспортным средством водителем, находящимся в состоянии опьянения), частью 1 статьи 12.26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, а также частью 3 статьи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1"/>
          <w:szCs w:val="21"/>
        </w:rPr>
        <w:t xml:space="preserve">Предусмотрена ли ответственность за распитие спиртных напитков в общественных местах?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вольно актуальной сегодня стала тема ответственности за распитие спиртных напитков в общественных местах. Неприятно наблюдать на улице сцены, в которых не совсем трезвые граждане ведут себя неподобающим образом. Оскорбления и вызывающее поведение — малая часть последствий потребления алкоголя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тие алкогольной продукции в общественных местах противоречит правилам поведения, принятым в обществе, а также способствует увеличению количества правонарушений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м кодексом Российской Федерации за правонарушения, посягающие на общественный порядок, предусмотрена административная ответственность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0.20 КоАП РФ за распитие алкогольной продукции в общественных местах, запрещенных федеральным законом, предусмотрена ответственность в виде наложения административного штрафа в размере от 500 до 1 500 рублей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хождении в общественных местах в состоянии алкогольного опьянения, оскорбляющем человеческое достоинство и общественную нравственность, в соответствии со статьей 20.21 КоАП РФ, может быть наложен административный арест на срок до пятнадцати суток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й ответственности за распитие алкогольной продукции в общественных местах привлекаются лица, достигшие шестнадцатилетнего возраст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хождения несовершеннолетнего в возрасте до 16 лет в состоянии опьянения, либо потребление (распитие) им алкогольной и спиртосодержащей продукции, ответственность будут нести его родители либо иные законные представители. В таких случаях, в силу статьи 20.22 КоАП РФ, на указанных лиц может быть наложен административный штраф в размере от 1 500 до 2 000 рублей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е меры принимаются с целью предотвращения преступлений и правонарушений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местам, в которых запрещено употреблять алкогольную продукцию, относятся дворы, подъезды, лестничные площадки, лифты жилых домов. Также в их число входят зоны рекреационного назначения, различные учреждения (например, детские, медицинские, образовательные и т.п.), организации культуры, весь общественный транспорт и иные места массового скопления граждан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конфликтных ситуаций между гражданами в состоянии алкогольного опьянения и наличие тяжких последствий, ответственность за преступление повышается и может последовать приличный уголовный срок. Кроме того, необходимо учитывать и тот факт, что, если вы впервые были задержаны и подверглись административному наказанию, информация об этом будет зафиксирована в информационном центре учета и может в неподходящий момент сильно навредить вам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окурор района старший советник юстиции                                                                Осипов Н.В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С 1 февраля увеличатся выплаты федеральным льготника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меры ежемесячной денежной выплаты (ЕДВ) и соцпакет федеральным льготникам будут проиндексированы на 4,3 % </w:t>
      </w:r>
      <w:r>
        <w:rPr>
          <w:b/>
          <w:sz w:val="20"/>
          <w:szCs w:val="20"/>
        </w:rPr>
        <w:t>исходя из роста потребительских цен за 2018 год по данным Росстата</w:t>
      </w:r>
      <w:r>
        <w:rPr>
          <w:b/>
          <w:color w:val="000000"/>
          <w:sz w:val="20"/>
          <w:szCs w:val="20"/>
        </w:rPr>
        <w:t xml:space="preserve">.*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февральской индексации средний размер е</w:t>
      </w:r>
      <w:r>
        <w:rPr>
          <w:kern w:val="2"/>
          <w:sz w:val="20"/>
          <w:szCs w:val="20"/>
        </w:rPr>
        <w:t xml:space="preserve">жемесячной денежной выплаты федеральным льготникам составит 2,4 тыс. рублей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Tahoma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В Батыревском районе  </w:t>
      </w:r>
      <w:r>
        <w:rPr>
          <w:sz w:val="20"/>
          <w:szCs w:val="20"/>
        </w:rPr>
        <w:t xml:space="preserve">прибавку получат  3846  федеральных льготников,     более 84 </w:t>
      </w:r>
      <w:r>
        <w:rPr>
          <w:kern w:val="2"/>
          <w:sz w:val="20"/>
          <w:szCs w:val="20"/>
        </w:rPr>
        <w:t xml:space="preserve">% </w:t>
      </w:r>
      <w:r>
        <w:rPr>
          <w:rFonts w:cs="Tahoma"/>
          <w:kern w:val="2"/>
          <w:sz w:val="20"/>
          <w:szCs w:val="20"/>
        </w:rPr>
        <w:t xml:space="preserve">из которых - инвалиды. </w:t>
      </w:r>
      <w:r>
        <w:rPr>
          <w:sz w:val="20"/>
          <w:szCs w:val="20"/>
        </w:rPr>
        <w:t xml:space="preserve"> К числу федеральных льготников также относятся </w:t>
      </w:r>
      <w:r>
        <w:rPr>
          <w:kern w:val="2"/>
          <w:sz w:val="20"/>
          <w:szCs w:val="20"/>
        </w:rPr>
        <w:t xml:space="preserve">участники Великой Отечественной войны и ветераны боевых действий, их вдовы, ликвидаторы радиационных катастроф и некоторые другие категории граждан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rFonts w:cs="Tahoma"/>
          <w:kern w:val="2"/>
          <w:sz w:val="20"/>
          <w:szCs w:val="20"/>
        </w:rPr>
        <w:t>Стоимость соцпакета</w:t>
      </w:r>
      <w:r>
        <w:rPr>
          <w:rFonts w:cs="Tahoma"/>
          <w:bCs/>
          <w:kern w:val="2"/>
          <w:sz w:val="20"/>
          <w:szCs w:val="20"/>
        </w:rPr>
        <w:t xml:space="preserve"> </w:t>
      </w:r>
      <w:r>
        <w:rPr>
          <w:rFonts w:cs="Tahoma"/>
          <w:kern w:val="2"/>
          <w:sz w:val="20"/>
          <w:szCs w:val="20"/>
        </w:rPr>
        <w:t xml:space="preserve">составит 1121,42 руб. в месяц, в том числе лекарственная часть –863,75 руб., санаторно-курортная часть – 133,62 руб., транспортная часть (бесплатный проезд в пригородных поездах и проезд в санаторий и обратно) – 124,05 рублей. 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С учетом февральского повышения на ежемесячные денежные выплаты федеральным льготникам в Чувашии до конца 2019 года потребуется дополнительно 111,3 млн. рублей. В целом за год сумма выплат этой категории получателей составит</w:t>
      </w:r>
      <w:r>
        <w:rPr>
          <w:color w:val="000000"/>
          <w:sz w:val="20"/>
          <w:szCs w:val="20"/>
        </w:rPr>
        <w:t xml:space="preserve"> 2,9 </w:t>
      </w:r>
      <w:r>
        <w:rPr>
          <w:sz w:val="20"/>
          <w:szCs w:val="20"/>
        </w:rPr>
        <w:t>млрд. рублей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kern w:val="2"/>
          <w:sz w:val="20"/>
          <w:szCs w:val="20"/>
        </w:rPr>
        <w:t>Ежемесячные денежные выплаты федеральным льготникам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 1 февраля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2019 года устанавливаются в следующих размерах: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3"/>
        <w:gridCol w:w="1134"/>
        <w:gridCol w:w="1134"/>
        <w:gridCol w:w="1417"/>
        <w:gridCol w:w="1134"/>
        <w:gridCol w:w="12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тегория льготников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Размер ЕДВ (в рублях) с  1 февраля  2019 года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  полном отказе от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паке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1121,4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 сохранении полного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пакет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 сохранении права</w:t>
            </w:r>
          </w:p>
        </w:tc>
      </w:tr>
      <w:tr>
        <w:trPr>
          <w:trHeight w:val="1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лекарства (86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санкур-лечение  (133,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транспорт  (124,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лекарства и санкурлечение (863,75+133,62=997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анспорт   и лекарства (124,05+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3,75=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7,8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транспорт  и санкур-лечение (124,05+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,62=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7,67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нвали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7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1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45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Участник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3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6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94,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оеннослужащие,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3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64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етераны боевых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действий, лица, награжденные знаком «Жителю блокадного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4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8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15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6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5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 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13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3,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3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4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В соответствии с постановлением Правительства РФ от 24 января 2019 года № 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Управление ПФР в Батыревском районе </w:t>
      </w:r>
      <w:r>
        <w:rPr>
          <w:rFonts w:eastAsia="Arial Unicode MS"/>
          <w:b/>
          <w:sz w:val="20"/>
          <w:szCs w:val="20"/>
        </w:rPr>
        <w:t>Чувашской Республики-Чувашии (межрайонное)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87"/>
        <w:gridCol w:w="2187"/>
        <w:gridCol w:w="2623"/>
      </w:tblGrid>
      <w:tr>
        <w:trPr>
          <w:trHeight w:val="1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Подписано в печать №2       24..01.2019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5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63245</wp:posOffset>
                </wp:positionV>
                <wp:extent cx="5827395" cy="16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pt;mso-wrap-distance-left:2.85pt;mso-wrap-distance-right:2.85pt;mso-wrap-distance-top:2.85pt;mso-wrap-distance-bottom:2.85pt;margin-top:44.3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4:00Z</dcterms:created>
  <dc:creator>User</dc:creator>
  <dc:description/>
  <cp:keywords/>
  <dc:language>en-US</dc:language>
  <cp:lastModifiedBy>User</cp:lastModifiedBy>
  <dcterms:modified xsi:type="dcterms:W3CDTF">2019-02-27T13:55:00Z</dcterms:modified>
  <cp:revision>5</cp:revision>
  <dc:subject/>
  <dc:title/>
</cp:coreProperties>
</file>