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7975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02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65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02 февра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E8DFC2" w:val="clear"/>
        <w:spacing w:lineRule="atLeast" w:line="300"/>
        <w:jc w:val="center"/>
        <w:rPr>
          <w:color w:val="805A3F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Распоряжение администрации Большечеменевского сельского поселения Батыревского района Чувашской Республики от </w:t>
      </w:r>
      <w:r>
        <w:rPr>
          <w:color w:val="805A3F"/>
          <w:sz w:val="24"/>
          <w:szCs w:val="24"/>
        </w:rPr>
        <w:t>2018.02.02 №2/1 "О внесении изменений в план-закупок и в план-график размещения заказов на поставку товаров, работ, услуг для нужд администрации Большечеменевского сельского поселения Батыревского района Чувашской Республики на 2018 год"</w:t>
      </w:r>
    </w:p>
    <w:p>
      <w:pPr>
        <w:pStyle w:val="Normal"/>
        <w:shd w:fill="F5F5F5" w:val="clear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Руководствуясь частями 1, 3 статьи 18, статьей 21, частью 2 статьи 112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.​  Сделать корректировки в план-закупок и в план-графике размещения заказов на поставки товаров, выполнение работ, оказание услуг для муниципальных нужд на 2018 год (приложение №1).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.​  Опубликовать план-закупок и план-график размещения заказов на поставки товаров, выполнение работ, оказание услуг для муниципальных нужд на 2018 год на официальном сайте в сети «Интернет».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3.​  Разместить настоящее распоряжение на официальном сайте администрации Большечеменевского сельского поселения.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4.  Контроль за исполнением настоящего распоряжения оставляю за собой.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Глава Большечеменевского сельского поселения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Батыревского района Чувашской Республики Медведев Г.Ф.</w:t>
      </w:r>
    </w:p>
    <w:p>
      <w:pPr>
        <w:pStyle w:val="Normal"/>
        <w:ind w:right="-15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02.02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1T05:07:00Z</dcterms:modified>
  <cp:revision>3</cp:revision>
  <dc:subject/>
  <dc:title/>
</cp:coreProperties>
</file>