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 нояб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 нояб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hd w:fill="F5F5F5" w:val="clear"/>
        <w:suppressAutoHyphens w:val="false"/>
        <w:spacing w:lineRule="atLeast" w:line="165" w:before="280" w:after="0"/>
        <w:ind w:firstLine="567"/>
        <w:rPr/>
      </w:pPr>
      <w:r>
        <w:rPr>
          <w:b/>
          <w:bCs/>
          <w:color w:val="000000"/>
          <w:sz w:val="20"/>
          <w:szCs w:val="20"/>
          <w:lang w:eastAsia="ru-RU"/>
        </w:rPr>
        <w:t>Информационный обмен между Пенсионным фондом и работодателями республики поможет реализовать дополнительные гарантии граждан предпенсионного возраста на рынке труда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5F5F5" w:val="clear"/>
        <w:suppressAutoHyphens w:val="false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 января 2019 года вступят в силу изменения в Трудовой кодекс, закрепляющие за работодателем обязанность ежегодно предоставлять работникам предпенсионного возраста два дня на бесплатную диспансеризацию с сохранением заработной платы. Предпенсионным считается возраст за 5 лет до получения права на страховую пенсию по старости (в т.ч. и досрочную).</w:t>
      </w:r>
    </w:p>
    <w:p>
      <w:pPr>
        <w:pStyle w:val="Normal"/>
        <w:shd w:fill="F5F5F5" w:val="clear"/>
        <w:suppressAutoHyphens w:val="false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того, чтобы жители республики могли реализовать свои новые права Отделением Пенсионного фонда проводится работа по организации информационного обмена органов ПФР со всеми работодателями республики.</w:t>
      </w:r>
    </w:p>
    <w:p>
      <w:pPr>
        <w:pStyle w:val="Normal"/>
        <w:shd w:fill="F5F5F5" w:val="clear"/>
        <w:suppressAutoHyphens w:val="false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дписание между работодателем и Пенсионным фондом соглашения позволит работодателям в электронной форме получать от Пенсионного фонда сведения, подтверждающие, что работник относится к лицам предпенсионного возраста либо получает пенсию. Органы ПФР будут представлять такую информацию по запросу работодателя и только при наличии письменного согласия работника. Информация будет представляться на основании имеющихся в распоряжении Пенсионного фонда сведений - данных индивидуального лицевого счета гражданина и федеральной базы данных пенсионеров.</w:t>
      </w:r>
    </w:p>
    <w:p>
      <w:pPr>
        <w:pStyle w:val="Normal"/>
        <w:shd w:fill="F5F5F5" w:val="clear"/>
        <w:suppressAutoHyphens w:val="false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сего планируется заключить порядка 23 тысяч подобных соглашения со всеми работодателями республики. Это освободит работающих граждан предпенсионного возраста от необходимости посещать госучреждения для получения подтверждающих справок и документов.</w:t>
      </w:r>
    </w:p>
    <w:p>
      <w:pPr>
        <w:pStyle w:val="Normal"/>
        <w:shd w:fill="F5F5F5" w:val="clear"/>
        <w:suppressAutoHyphens w:val="false"/>
        <w:ind w:firstLine="70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мен информацией будет осуществляться по защищенным каналам связи. Организация работодателем какого-либо дополнительного источника обмена данными с Фондом не потребуется. Поскольку будут использоваться защищенные каналы связи и программные средства, которые эксплуатируются при передаче страхователями в орган ПФР отчетности (так называемый бесконтактный способ представления отчетности в ПФР).</w:t>
      </w:r>
    </w:p>
    <w:p>
      <w:pPr>
        <w:pStyle w:val="Normal"/>
        <w:shd w:fill="F5F5F5" w:val="clear"/>
        <w:suppressAutoHyphens w:val="false"/>
        <w:ind w:firstLine="709"/>
        <w:jc w:val="right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ресс-служба Отделения Пенсионного фонда РФ</w:t>
      </w:r>
    </w:p>
    <w:p>
      <w:pPr>
        <w:pStyle w:val="Normal"/>
        <w:shd w:fill="F5F5F5" w:val="clear"/>
        <w:suppressAutoHyphens w:val="false"/>
        <w:ind w:firstLine="300"/>
        <w:jc w:val="right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 Чувашской Республике – Чувашии</w:t>
      </w:r>
    </w:p>
    <w:p>
      <w:pPr>
        <w:pStyle w:val="Normal"/>
        <w:ind w:right="-15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Heading1"/>
        <w:shd w:fill="E8DFC2" w:val="clear"/>
        <w:spacing w:lineRule="atLeast" w:line="30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805A3F"/>
          <w:sz w:val="20"/>
        </w:rPr>
        <w:t>Прокуратура разъясняет: многодетным предоставляется ежегодный оплачиваемый отпуск в удобное им время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м законом от 11 октября 2018 года № 360-ФЗ в Трудовой кодекс Российской Федерации внесены следующие изменения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овой кодекс Российской Федерации дополнен статьей 262.2, в соответствии с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нее таким правом могли воспользоваться работники в возрасте до 18 лет, почетные доноры, женщины в период до и после беременности и родов, один из родителей ребенка-инвалида в возрасте до 18-ти лет, участники ликвидации аварий на атомных объектах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right="-15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1.1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3:29:00Z</dcterms:modified>
  <cp:revision>3</cp:revision>
  <dc:subject/>
  <dc:title/>
</cp:coreProperties>
</file>