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97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65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сен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before="0" w:after="0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805A3F"/>
          <w:sz w:val="20"/>
        </w:rPr>
        <w:t>ПРОТОКОЛ публичных слушаний по проекту решения Собрания депутатов 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ольшое Чеменево                                                                                                                 «19» сентября 2018 г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едатель – Медведев Г.Ф. глава Большечеменевского сельского поселения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– Кузнецова Н.П., ведущий специалист-эксперт администрации Большечеменевского сельского поселения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сутствуют: жители Большечеменевского сельского поселения Батыревского района Чувашской Республики – 18 человек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ВЕСТКА ДНЯ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Рассмотрение проекта решения Собрания депутатов Большечеменевского сельского поселения Батыревского района Чувашской Республики «О внесении изменений в Устав Большечеменевского сельского поселения Батыревского района Чувашской Республики»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ЛУШАЛИ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ведева Г.Ф., главу Большечеменевского сельского поселения, который в своем выступлении ознакомил присутствующих с проектом решения Собрания депутатов Большечеменевского сельского поселения «О внесении изменений в Устав Большечеменевского сельского поселения Батыревского района Чувашской Республики», опубликованным в № 46 от «20» августа 2018 г.информационного бюллетеня «Вестник Чеменево»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СТУПИЛИ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хмисов В.В., Фролова А.С., Ежова Л.Н. выступили с предложением одобрить проект решения о внесении изменений в УставБольшечеменевского сельского поселения Батыревского района Чувашской Республики.</w:t>
      </w:r>
    </w:p>
    <w:p>
      <w:pPr>
        <w:pStyle w:val="Style21"/>
        <w:shd w:fill="F5F5F5" w:val="clear"/>
        <w:spacing w:before="0" w:after="0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ШИЛИ: </w:t>
      </w:r>
      <w:r>
        <w:rPr>
          <w:rFonts w:cs="Times New Roman" w:ascii="Times New Roman" w:hAnsi="Times New Roman"/>
          <w:color w:val="000000"/>
          <w:sz w:val="20"/>
          <w:szCs w:val="20"/>
        </w:rPr>
        <w:t>Рекомендовать Собранию депутатов принять изменения в Устав Большечеменевского сельского поселения Батыревскогорайона Чувашской Республики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шение принято единогласно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: Г.Ф. Медведев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: Н.П.Кузнецова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E8DFC2" w:val="clear"/>
        <w:spacing w:before="0" w:after="0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805A3F"/>
          <w:sz w:val="20"/>
        </w:rPr>
        <w:t>РЕКОМЕНДАЦИИ участников публичных слушаний по проекту решения о внесении изменений в Устав Большечеменевского сельского поселения Батыревского района Чувашской Республики</w:t>
      </w:r>
    </w:p>
    <w:p>
      <w:pPr>
        <w:pStyle w:val="Normal"/>
        <w:shd w:fill="F5F5F5" w:val="clear"/>
        <w:rPr>
          <w:color w:val="000000"/>
          <w:sz w:val="20"/>
          <w:szCs w:val="20"/>
        </w:rPr>
      </w:pPr>
      <w:hyperlink r:id="rId2" w:tgtFrame="_blank">
        <w:r>
          <w:rPr>
            <w:rStyle w:val="InternetLink"/>
            <w:color w:val="333333"/>
            <w:sz w:val="20"/>
            <w:szCs w:val="20"/>
          </w:rPr>
          <w:t>Редактировать</w:t>
        </w:r>
      </w:hyperlink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слушав и обсудив проект решения о внесении изменений в Устав Большечеменевского сельского поселения Батыревского района Чувашской Республики, участники публичных слушаний отмечают, что проект выполнен в соответствии с Конституцией Российской Федерации, федеральными законами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знакомления населения проект решения Собрания депутатов «О внесении изменений в Устав Большечеменевского сельского поселения Батыревского района Чувашской Республики» опубликован в информационном бюллетене «Вестник Чеменево» от 06 сентября 2017 года №44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публичных слушаний по принятию проекта решения о внесении изменений в Устав 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 е к о м е н д у ю т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нести на рассмотрение очередного заседания Собрания депутатов Большечеменевского сельского поселения Батыревского района Чувашской Республики вопрос «О внесении изменений в Устав Большечеменевского сельского поселения Батыревского района Чувашской Республики»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Собранию депутатов Большечеменевского сельского поселения Батыревского района Чувашской Республики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ть проект Решения Собрания депутатов Большечеменевского сельского поселения Батыревского района Чувашской Республики «О внесении изменений в Устав Большечеменевского сельского поселения Батыревского района Чувашской Республики» в установленном порядке в соответствии с требованиями законодательства Российской Федерации и законодательства Чувашской Республики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комендации приняты участниками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убличных слушаний 05 октября 2017 год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9.09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sitemap.aspx?&amp;id=2772648&amp;gov_id=2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12:15:00Z</dcterms:modified>
  <cp:revision>4</cp:revision>
  <dc:subject/>
  <dc:title/>
</cp:coreProperties>
</file>