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9">
                <wp:simplePos x="0" y="0"/>
                <wp:positionH relativeFrom="column">
                  <wp:posOffset>4610735</wp:posOffset>
                </wp:positionH>
                <wp:positionV relativeFrom="paragraph">
                  <wp:posOffset>-6350</wp:posOffset>
                </wp:positionV>
                <wp:extent cx="2076450" cy="575310"/>
                <wp:effectExtent l="0" t="0" r="0" b="0"/>
                <wp:wrapNone/>
                <wp:docPr id="2" name="Frame1"/>
                <a:graphic xmlns:a="http://schemas.openxmlformats.org/drawingml/2006/main">
                  <a:graphicData uri="http://schemas.microsoft.com/office/word/2010/wordprocessingShape">
                    <wps:wsp>
                      <wps:cNvSpPr txBox="1"/>
                      <wps:spPr>
                        <a:xfrm>
                          <a:off x="0" y="0"/>
                          <a:ext cx="2076450" cy="575310"/>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07 сен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b/>
                          <w:b/>
                          <w:sz w:val="32"/>
                          <w:szCs w:val="32"/>
                        </w:rPr>
                      </w:pPr>
                      <w:r>
                        <w:rPr>
                          <w:b/>
                          <w:sz w:val="32"/>
                          <w:szCs w:val="32"/>
                        </w:rPr>
                        <w:t>07 сен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48</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48</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right="-15" w:hanging="0"/>
        <w:jc w:val="center"/>
        <w:rPr>
          <w:b/>
          <w:b/>
          <w:color w:val="000000"/>
          <w:sz w:val="20"/>
          <w:szCs w:val="20"/>
        </w:rPr>
      </w:pPr>
      <w:r>
        <w:rPr>
          <w:b/>
          <w:color w:val="000000"/>
          <w:sz w:val="20"/>
          <w:szCs w:val="20"/>
        </w:rPr>
      </w:r>
    </w:p>
    <w:p>
      <w:pPr>
        <w:pStyle w:val="Heading1"/>
        <w:shd w:fill="E8DFC2" w:val="clear"/>
        <w:spacing w:before="0" w:after="0"/>
        <w:jc w:val="center"/>
        <w:rPr>
          <w:rFonts w:ascii="Times New Roman" w:hAnsi="Times New Roman" w:cs="Times New Roman"/>
          <w:color w:val="805A3F"/>
          <w:sz w:val="20"/>
          <w:lang w:eastAsia="ru-RU"/>
        </w:rPr>
      </w:pPr>
      <w:r>
        <w:rPr>
          <w:rFonts w:cs="Times New Roman" w:ascii="Times New Roman" w:hAnsi="Times New Roman"/>
          <w:color w:val="000000"/>
          <w:sz w:val="20"/>
        </w:rPr>
        <w:t xml:space="preserve">Распоряжение администрации Большечеменевского сельского поселения Батыревского района Чувашской Республики от </w:t>
      </w:r>
      <w:r>
        <w:rPr>
          <w:rFonts w:cs="Times New Roman" w:ascii="Times New Roman" w:hAnsi="Times New Roman"/>
          <w:color w:val="805A3F"/>
          <w:sz w:val="20"/>
        </w:rPr>
        <w:t>2018.09.07 №28 "О пропускном режиме в учреждениях культуры Большечеменевского сельского поселения"</w:t>
      </w:r>
    </w:p>
    <w:p>
      <w:pPr>
        <w:pStyle w:val="Normal"/>
        <w:shd w:fill="F5F5F5" w:val="clear"/>
        <w:rPr>
          <w:rFonts w:ascii="Times New Roman" w:hAnsi="Times New Roman" w:cs="Times New Roman"/>
          <w:color w:val="000000"/>
          <w:sz w:val="20"/>
          <w:szCs w:val="20"/>
          <w:lang w:eastAsia="ru-RU"/>
        </w:rPr>
      </w:pPr>
      <w:r>
        <w:rPr>
          <w:rFonts w:cs="Times New Roman"/>
          <w:color w:val="000000"/>
          <w:sz w:val="20"/>
          <w:szCs w:val="20"/>
          <w:lang w:eastAsia="ru-RU"/>
        </w:rPr>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целях обеспечения общественной безопасности, сохранности имущества, предупреждения возможных террористических, экстремистских акций и других противоправных проявлений в учреждениях культуры</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АЮСЬ:</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оложение о пропускном и внутри объектовом режиме на территории автономного учреждения «Централизованная клубная система» Батыревского района Чувашской Республики Бакашевский сельский дом культуры Большечеменевского сельского посел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Глава Большечеменевского сельского поселения Г.Ф.Медведе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404040"/>
          <w:sz w:val="20"/>
          <w:szCs w:val="20"/>
        </w:rPr>
        <w:t>Утверждено распоряжением</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Глава Большечеменевского сельского поселения Батыревского района Чувашской Республики</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Г.Ф. Медведев «_____» _____________2018 г.</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ЛОЖЕНИ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О ПРОПУСКНОМ И ВНУТРИ ОБЪЕКТОВОМ РЕЖИМЕ НА ТЕРРИТОРИИ АВТОНОМНОГО УЧРЕЖДЕНИЯ «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Деревня Бакаше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018</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Общие положения</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Настоящее Положение определяет организацию и общий порядок осуществления пропускного и внутри объектового режима в автономном учреждении«Централизованная клубная система» Батыревского района Чувашской Республики Бакашевский Сельский дом культуры в целях обеспечения общественной безопасности, предупреждения возможных террористических, экстремистских акций, кражи детей и других противоправных проявлений в отношении обучающихся, посетителей и персонала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2. Организация пропускного и внутри объектового режим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Пропускной режим в автономном учреждении «Централизованная клубная система» Батыревского района Чувашской Республики Бакашевский Сельский дом культуры устанавливается распоряжением главы Большечеменевского сельского поселения в соответствии с необходимыми требованиями безопасности.</w:t>
      </w:r>
    </w:p>
    <w:p>
      <w:pPr>
        <w:pStyle w:val="Style21"/>
        <w:shd w:fill="F5F5F5" w:val="clear"/>
        <w:spacing w:before="0" w:after="0"/>
        <w:ind w:firstLine="300"/>
        <w:rPr/>
      </w:pPr>
      <w:r>
        <w:rPr>
          <w:rFonts w:cs="Times New Roman" w:ascii="Times New Roman" w:hAnsi="Times New Roman"/>
          <w:b/>
          <w:bCs/>
          <w:color w:val="000000"/>
          <w:sz w:val="20"/>
          <w:szCs w:val="20"/>
        </w:rPr>
        <w:t>Пропускной режим</w:t>
      </w:r>
      <w:r>
        <w:rPr>
          <w:rFonts w:cs="Times New Roman" w:ascii="Times New Roman" w:hAnsi="Times New Roman"/>
          <w:color w:val="000000"/>
          <w:sz w:val="20"/>
          <w:szCs w:val="20"/>
        </w:rPr>
        <w:t> - совокупность мероприятий и правил, исключающих возможность несанкционированного прохода лиц, проноса (провоза) имущества на территорию или с территории автономного учреждения«Централизованная клубная система» Батыревского района Чувашской Республики Бакашевский Сельский дом культуры. (далее – Клуб). Контрольно-пропускной режим в помещение клуба предусматривает комплекс специальных мер, направленных на поддержание и обеспечение установленного порядка деятельности клуба и определяет порядок пропуска обучающихся, посетителей и сотрудников учреждения в здание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pPr>
      <w:r>
        <w:rPr>
          <w:rFonts w:cs="Times New Roman" w:ascii="Times New Roman" w:hAnsi="Times New Roman"/>
          <w:b/>
          <w:bCs/>
          <w:color w:val="000000"/>
          <w:sz w:val="20"/>
          <w:szCs w:val="20"/>
        </w:rPr>
        <w:t>Внутри объектовый режим</w:t>
      </w:r>
      <w:r>
        <w:rPr>
          <w:rFonts w:cs="Times New Roman" w:ascii="Times New Roman" w:hAnsi="Times New Roman"/>
          <w:color w:val="000000"/>
          <w:sz w:val="20"/>
          <w:szCs w:val="20"/>
        </w:rPr>
        <w:t> - комплекс мероприятий, осуществляемых обслуживающим персоналом, направленный на поддержание общественного порядка и создание атмосферы комфорта и защищенности людей, их имущества, надлежащего функционирования учреждения, обеспечения безопасности пребывания и передвижения физических лиц и транспортных средств, находящихся на Территории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Внутри объектовый режим</w:t>
      </w:r>
      <w:r>
        <w:rPr>
          <w:rFonts w:cs="Times New Roman" w:ascii="Times New Roman" w:hAnsi="Times New Roman"/>
          <w:color w:val="000000"/>
          <w:sz w:val="20"/>
          <w:szCs w:val="20"/>
        </w:rPr>
        <w:t> включает в себ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орядок пребывания на Территории автономного учреждения«Централизованная клубная система» Батыревского района Чувашской Республики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комплекс мероприятий, осуществляемых обслуживающим персоналом, направленный на поддержание общественного порядка и создание атмосферы комфорта и защищенности людей, их имущества, надлежащего функционирования учреждения, обеспечения безопасности пребывания и передвижения физических лиц и транспортных средств, находящихся на Территории автономного учреждения«Централизованная клубная система» Батыревского района Чувашской Республики Бакашевский Сельский дом культуры физических лиц и транспортных средст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режим работы кружков, любительских объединений, студий, действующих в учрежден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орядок проведения культурных мероприяти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орядок проведения строительных, монтажных и ремонтных и других работ на территории и в учреждении;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режим передвижения транспортных средств по территории и порядок их парковки;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орядок перемещение материальных ценностей, строительных материалов, их складирование и хранение;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общественного порядка на территории и в здан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pPr>
      <w:r>
        <w:rPr>
          <w:rFonts w:cs="Times New Roman" w:ascii="Times New Roman" w:hAnsi="Times New Roman"/>
          <w:b/>
          <w:bCs/>
          <w:color w:val="000000"/>
          <w:sz w:val="20"/>
          <w:szCs w:val="20"/>
        </w:rPr>
        <w:t>Внутри объектовый режим</w:t>
      </w:r>
      <w:r>
        <w:rPr>
          <w:rFonts w:cs="Times New Roman" w:ascii="Times New Roman" w:hAnsi="Times New Roman"/>
          <w:color w:val="000000"/>
          <w:sz w:val="20"/>
          <w:szCs w:val="20"/>
        </w:rPr>
        <w:t> - комплекс мероприятий, осуществляемых обслуживающим персоналом, направленный на поддержание общественного обслуживающим персоналом, направленный на поддержание общественного порядка и создание атмосферы комфорта и защищенности людей, их имущества, надлежащего функционирования учреждения, обеспечения безопасности пребывания и передвижения физических лиц и транспортных средств, находящихся на Территории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все работники должны немедленно сообщать администрации клубов о случаях обнаружения подозрительных предметов, вещей и случаях возникновения задымления или пожар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ри получении информации об эвакуации действовать согласно плану эвакуации или в соответствии с указаниями сотрудников автономного учреждения «Централизованная клубная система» Батыревского района Чувашской Республики Бакашевский Сельский дом культуры ответственных за обеспечение порядка и пожарную безопасность в учреждении, соблюдая спокойствие и не создавая паник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порча объектов благоустройства, имущества общего пользования на Территории автономного учреждения«Централизованная клубная система» Батыревского района Чувашской Республики Бакашевский Сельский дом культуры строго запрещается. Лица, осуществившие такие действия, несут ответственность, установленную действующим гражданским и административным законодательство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1. Ответственность за осуществление контрольно-пропускного режима и антитеррористическое состояние в учреждении возлагается на заведующегоБакашевский Сельский дом культуры Фролову А.П..</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2. Контроль за соблюдением контрольно-пропускного режима участниками образовательного процесса возлагается на лиц, назначенных приказом по учреждению.</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3. Выполнение требований настоящего Положения обязательно для всех сотрудников, постоянно или временно работающих в учреждении, обучающихся и их родителей, всех юридических и физических лиц, осуществляющих свою деятельность или находящихся по другим причинам на территории учрежд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4. Персонал учреждения, обучающиеся и их родители, посетители клубов должны быть ознакомлены с разработанным и утвержденным Положение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целях ознакомления посетителей клубов с пропускным режимом и правилами поведения Положение размещается на информационных стендах зда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Пропускной режим для обучающихся в кружках и посетителей учрежд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3.1. Обучающиеся, и посетители проходят в здание через центральный вход в свободном режиме, в соответствии с проводимыми мероприятиями и расписанием заняти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3.2. Открытие, закрытие дверей центрального входа осуществляется культорганизаторами согласно режима работы клуб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Пропускной режим для сотрудник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4.1. Заведующий, культорганизаторы, и другие сотрудники могут проходить и находиться в помещениях учреждения в любое время суток, а также в выходные и праздничные дни, если есть необходимость в работ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4.2. Остальные работники приходят в учреждение в соответствии с графиком работы, утвержденным директоро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 Пропускной режим для родителей обучающихс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5.1. Родители, или лица ответственные за детей при посещении клубов, должны следовать правилам, принятым в организации, не находится в учреждении в верхней одежде, дожидаться окончания занятий в фойе клуба. Родители, пришедшие встречать своих детей по окончании занятий, ожидают своих детей на первом этаже, либо на улиц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5.2. С руководителями родители встречаются после занятий или в экстренных случаях между занятиями.</w:t>
      </w:r>
    </w:p>
    <w:p>
      <w:pPr>
        <w:pStyle w:val="Style21"/>
        <w:numPr>
          <w:ilvl w:val="1"/>
          <w:numId w:val="2"/>
        </w:numPr>
        <w:shd w:fill="F5F5F5" w:val="clear"/>
        <w:suppressAutoHyphens w:val="false"/>
        <w:spacing w:before="0" w:after="0"/>
        <w:ind w:left="1440" w:firstLine="300"/>
        <w:rPr>
          <w:rFonts w:ascii="Times New Roman" w:hAnsi="Times New Roman" w:cs="Times New Roman"/>
          <w:color w:val="000000"/>
          <w:sz w:val="20"/>
          <w:szCs w:val="20"/>
        </w:rPr>
      </w:pPr>
      <w:r>
        <w:rPr>
          <w:rFonts w:cs="Times New Roman" w:ascii="Times New Roman" w:hAnsi="Times New Roman"/>
          <w:color w:val="000000"/>
          <w:sz w:val="20"/>
          <w:szCs w:val="20"/>
        </w:rPr>
        <w:t>Для встречи с руководителями коллективов или администрацией Учреждения родители сообщают дежурному фамилию, имя, отчество руководителя или фамилию, имя своего ребенка, кружок в котором он обучается</w:t>
      </w:r>
    </w:p>
    <w:p>
      <w:pPr>
        <w:pStyle w:val="Style21"/>
        <w:numPr>
          <w:ilvl w:val="1"/>
          <w:numId w:val="2"/>
        </w:numPr>
        <w:shd w:fill="F5F5F5" w:val="clear"/>
        <w:suppressAutoHyphens w:val="false"/>
        <w:spacing w:before="0" w:after="0"/>
        <w:ind w:left="1440" w:firstLine="300"/>
        <w:rPr>
          <w:rFonts w:ascii="Times New Roman" w:hAnsi="Times New Roman" w:cs="Times New Roman"/>
          <w:color w:val="000000"/>
          <w:sz w:val="20"/>
          <w:szCs w:val="20"/>
        </w:rPr>
      </w:pPr>
      <w:r>
        <w:rPr>
          <w:rFonts w:cs="Times New Roman" w:ascii="Times New Roman" w:hAnsi="Times New Roman"/>
          <w:color w:val="000000"/>
          <w:sz w:val="20"/>
          <w:szCs w:val="20"/>
        </w:rPr>
        <w:t>Родителям не разрешается проходить в учреждение с крупногабаритными сумкам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5.5. Проход в учреждение родителей по личным вопросам к администрации возможен по их предварительной договоренности.</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 Пропускной режим для вышестоящих организаций,</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веряющих лиц и других посетите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6.1 .Лица, посещающие учреждение по служебной необходимости, пропускаются при предъявлении документа, удостоверяющего личность, по согласованию с директором или лицом его заменяющим, с записью в «Журнале учета посетите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6.2. Должностные лица, прибывшие в учреждение с проверкой, пропускаются при предъявлении документа, удостоверяющего личность, с уведомлением администрации, о чем делается запись в «Журнале регистрации мероприятий по контролю».</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6.3. Группы лиц, посещающих Учреждение для проведения и участия в массовых мероприятиях, семинарах, конференциях, смотрах и т.п., допускаются в здание при предъявлении документа, удостоверяющего личность по спискам посетителей, заверенным печатью и подписью директора Учрежд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7. Порядок пропуска на период чрезвычайных ситуаци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и ликвидации аварийной ситуац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7.1. Пропускной режим в здание учреждения на период чрезвычайных ситуаций ограничиваетс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7.2. После ликвидации чрезвычайной (аварийной) ситуации возобновляется обычная процедура пропуск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8. Порядок эвакуации учащихся, сотрудников и посетите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8.1. Порядок оповещения, эвакуации обучающихся, посетителей и сотрудников из помещений автономного учреждения«Централизованная клубная система» Батыревского района Чувашской Республики Бакашевский Сельский дом культуры при чрезвычайных ситуациях (пожар, стихийное бедствие, информация об угрозе совершения террористического акта и др.) и порядок их охраны разрабатывается Главой Большечеменевского сельского поселения совместно с ответственным за ведение работы по антитеррору, охране и безопасности труда, пожарной и электробезопасности.</w:t>
      </w:r>
    </w:p>
    <w:p>
      <w:pPr>
        <w:pStyle w:val="Style21"/>
        <w:shd w:fill="F5F5F5" w:val="clear"/>
        <w:spacing w:before="0" w:after="0"/>
        <w:ind w:firstLine="300"/>
        <w:rPr/>
      </w:pPr>
      <w:r>
        <w:rPr>
          <w:rFonts w:cs="Times New Roman" w:ascii="Times New Roman" w:hAnsi="Times New Roman"/>
          <w:color w:val="000000"/>
          <w:sz w:val="20"/>
          <w:szCs w:val="20"/>
        </w:rPr>
        <w:t>8.2. По установленному сигналу оповещения все обучающиеся, посетители и сотрудники, а также работники, осуществляющие ремонтно-строительные работы в помещениях эвакуируются из здания в соответствии с планом эвакуации находящимся в помещении учреждения на видном и доступном для посетителей месте (планы эвакуации находятся на каждом этаже). Пропуск посетителей в помещения учреждения прекращается. Сотрудники учреждения и ответственные лица принимают меры по эвакуации и обеспечению безопасности находящихся в помещениях люд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По прибытии сотрудников соответствующей службы для ликвидации чрезвычайной ситуации обеспечивают их беспрепятственный пропуск в учреждени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9. Организация и проведение погрузочно-разгрузочных</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и других видов ремонтных работ</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9.1. Погрузка и разгрузка материальных ценностей, строительных материалов, мебели и бытовой техники производится через основной или запасные выход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загромождение и загрязнение строительными материалами и отходами путей эвакуации и мест общего пользова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рименение оборудования и инструментов, вызывающих превышение допустимого уровня шума и вибраций в неустановленное время. Сразу после окончания погрузочно-разгрузочных работ транспортное средство должно быть размещено на специально отведенном для этого мест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9.2. Организации и учреждения обязаны согласовать погрузочно-разгрузочные работы с Администрацией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9.3. При проведении погрузочно-разгрузочных и других видов работ, лица их инициирующие, несут ответственность за материальный ущерб, нанесенный в результате выполнения вышеуказанных работ территории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9.4 .Рабочие и специалисты ремонтно-строительных организаций пропускаются в помещения учреждения культорганизатором для производства ремонтно-строительных работ по распоряжению Главы или на основании заявок и списков, согласованных с руководителями «Подрядчика» и «Заказчик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10. Правила движения и парковки транспортных средст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0.1. Движение транспортных средств по территории клубов осуществляется со скоростью не более 5 км/час, в строгом соответствии с Правилами дорожного движ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0.2. Парковка транспортных средств сотрудников учреждения осуществляется на парковочных местах в специально отведённых для этого местах (стоянках).</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0.3. Парковка грузового транспорта, доставляющего строительные материалы для производства строительно-монтажных работ, осуществляется на специальной площадке, въезд через хозяйственный проезд.</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0.4. На территории автономного учреждения«Централизованная клубная система» Батыревского района Чувашской Республики Бакашевский Сельский дом культуры запрещаетс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арковка транспортных средств у входа в здани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арковка транспортных средств на газонах, тротуарах, пешеходных дорожках, выезд на бордюры- ремонт и обслуживание транспортных средств, за исключением работ, вызванных чрезвычайными обстоятельствам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стоянка транспортных средств с работающим двигателем более 10 минут;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мойка транспортных средств;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слив бензина, масел, регулировка звуковых сигналов, тормозных систем и любой другой ремонт автомобилей вне гаража.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11. Проведение культурно-массовых мероприятий в учрежден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1.1. Культурные мероприятия (далее - Мероприятия) проводятся в соответствии с утверждёнными планами, программами, правилами, регламентами, требованиями по обеспечению безопасности участников и зрите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1.2. При проведении мероприятий, праздников и т.д. на территории клубов посетители имеют пра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входить в клубы при наличии билетов, приглашений или документов установленного образца, дающих право на вход до и во время Мероприят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ользоваться всеми услугами, предоставляемыми организаторами учреждения и собственником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1.3. При проведении культурно-массовых мероприятий зрители обязан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находясь в помещениях клубов соблюдать общественный порядок и общепринятые нормы повед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вести себя уважительно по отношению к другим зрителям и участникам, обслуживающему персоналу, лицам, ответственным за соблюдение порядка, не допускать действий, создающих опасность для окружающих;</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выполнять законные требования сотрудников автономного учреждения«Централизованная клубная система» Батыревского района Чувашской Республики Бакашевский Сельский дом культуры и правоохранительных орган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сообщать сотрудникам клубов и сотрудникам правоохранительных органов о случаях обнаружения подозрительных предметов, вещей и случаях возникновения задымления или пожар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ри получении информации об эвакуации действовать согласно плану эвакуации или в соответствии с указаниями сотрудников МУК, сотрудников органов внутренних дел или МЧС России, ответственных за обеспечение правопорядка и пожарную безопасность на территории автономного учреждения«Централизованная клубная система» Батыревского района Чувашской Республики Бакашевский Сельский дом культуры, соблюдая спокойствие и не создавая паник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1.4. В целях соблюдения законодательства Российской Федерации, прав и законных интересов других зрителей и обслуживающего персонала, лиц, ответственных за соблюдение порядка, на территории автономного учреждения«Централизованная клубная система» Батыревского района Чувашской Республики Бакашевский Сельский дом культуры не допускаетс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курение в местах, где это запрещен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бросание предметов или жидкостей любого рода, в направлении участников, зрителей, других лиц, а также в направлении сцены или саму сцену;</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пиротехнических изделий независимо от вида и назначения, открытого огн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действия, создающие угрозу жизни, здоровью или безопасности себе, другим лица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создание помех движению в зонах, предназначенных для эвакуации, в том числе проходах, выходах и входах, как основных так и запасных.</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нанесение надписей и рисунков на конструкциях, строениях, сооружениях, расположенных на территории учреждения, а также размещение возле них посторонних предмет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1.5. Запрещается пронос на территорию клубов и использование зрителям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оружия любого тип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предметов, которые могут быть использованы в качестве оружия, колющих, режущих, метательных, в том числе зонтов типа «трость»;</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алкогольных напитков любого рода, наркотических и токсических веществ или стимулятор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пропагандистских материалов экстремистского характер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газовых баллонов, едких, горючих веществ (за исключением спичек, карманных зажигалок, сигарет), красителей или резервуаров, содержащих вещества, опасные для здоровья, а также легковоспламеняющихся и горючих жидкост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12. Поддержание общественного порядка на территор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2.1. В целях поддержания общественного порядка и контроля режима безопасности на территории автономного учреждения«Централизованная клубная система» Батыревского района Чувашской Республики Бакашевский Сельский дом культуры, сотрудникам учреждения предоставляется пра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контроль за лицами, находящимися на территории и в здании учрежд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пропускной режим в здание клубов в соответствии с требованиями данного Полож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осмотр зданий, сооружений, служебных помещений на предмет обнаружения подозрительных лиц и предметов, с целью предотвращения террористических актов и правонарушений на территории клуб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в случае крайней необходимости (пожар, авария на сетях тепло и водоснабжения), вскрывать служебные помещ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контроль за правопорядком на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13. Обязанности лиц, находящихся на территор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3.1. Сотрудники учреждения находящихся на территории клубов, обязаны:</w:t>
      </w:r>
    </w:p>
    <w:p>
      <w:pPr>
        <w:pStyle w:val="Style21"/>
        <w:numPr>
          <w:ilvl w:val="0"/>
          <w:numId w:val="3"/>
        </w:numPr>
        <w:shd w:fill="F5F5F5" w:val="clear"/>
        <w:suppressAutoHyphens w:val="false"/>
        <w:spacing w:before="0" w:after="0"/>
        <w:ind w:left="0" w:firstLine="300"/>
        <w:rPr>
          <w:rFonts w:ascii="Times New Roman" w:hAnsi="Times New Roman" w:cs="Times New Roman"/>
          <w:color w:val="000000"/>
          <w:sz w:val="20"/>
          <w:szCs w:val="20"/>
        </w:rPr>
      </w:pPr>
      <w:r>
        <w:rPr>
          <w:rFonts w:cs="Times New Roman" w:ascii="Times New Roman" w:hAnsi="Times New Roman"/>
          <w:color w:val="000000"/>
          <w:sz w:val="20"/>
          <w:szCs w:val="20"/>
        </w:rPr>
        <w:t>знать и лично соблюдать установленный пропускной и внутриобъектовый режим на Территории автономного учреждения«Централизованная клубная система» Батыревского района Чувашской Республики Бакашевский Сельский дом культур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знакомить посетителей, гостей с правилами нахождения на Территории клубов и нести ответственность за соблюдение ими установленных правил;</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знать порядок действий и уметь действовать в случаях возникновения чрезвычайных ситуаци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3.2. Руководители учреждения обязан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знать Положение о пропускном и внутри объектовом режим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доводить до своих сотрудников требования Положения о пропускном и внутри объектовом режиме, выполнять их лично и требовать их выполнения от своих сотруднико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3.3. Контроль и ответственность за пропускным режимом и безопасностью возлагается на заведующего Бакашевским СДК.</w:t>
      </w:r>
    </w:p>
    <w:p>
      <w:pPr>
        <w:pStyle w:val="Normal"/>
        <w:ind w:right="-15" w:hanging="0"/>
        <w:jc w:val="center"/>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before="0" w:after="0"/>
        <w:jc w:val="center"/>
        <w:rPr>
          <w:rFonts w:ascii="Times New Roman" w:hAnsi="Times New Roman" w:cs="Times New Roman"/>
          <w:color w:val="805A3F"/>
          <w:sz w:val="20"/>
          <w:lang w:eastAsia="ru-RU"/>
        </w:rPr>
      </w:pPr>
      <w:r>
        <w:rPr>
          <w:rFonts w:cs="Times New Roman" w:ascii="Times New Roman" w:hAnsi="Times New Roman"/>
          <w:color w:val="000000"/>
          <w:sz w:val="20"/>
        </w:rPr>
        <w:t xml:space="preserve">Распоряжение администрации Большечеменевского сельского поселения Батыревского района Чувашской Республики от </w:t>
      </w:r>
      <w:r>
        <w:rPr>
          <w:rFonts w:cs="Times New Roman" w:ascii="Times New Roman" w:hAnsi="Times New Roman"/>
          <w:color w:val="805A3F"/>
          <w:sz w:val="20"/>
        </w:rPr>
        <w:t>2018.09.07 №28/1 "Об усилении антитеррористической защищенности"</w:t>
      </w:r>
    </w:p>
    <w:p>
      <w:pPr>
        <w:pStyle w:val="Normal"/>
        <w:shd w:fill="F5F5F5" w:val="clear"/>
        <w:rPr>
          <w:rFonts w:ascii="Times New Roman" w:hAnsi="Times New Roman" w:cs="Times New Roman"/>
          <w:color w:val="000000"/>
          <w:sz w:val="20"/>
          <w:szCs w:val="20"/>
          <w:lang w:eastAsia="ru-RU"/>
        </w:rPr>
      </w:pPr>
      <w:r>
        <w:rPr>
          <w:rFonts w:cs="Times New Roman"/>
          <w:color w:val="000000"/>
          <w:sz w:val="20"/>
          <w:szCs w:val="20"/>
          <w:lang w:eastAsia="ru-RU"/>
        </w:rPr>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целях обеспечения общественной безопасности, сохранности имущества, предупреждения возможных террористических, экстремистских акций и других противоправных проявлений в учреждениях культуры</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АЮСЬ:</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Организовать постоянный контроль антитеррористической защищенности Бакашевского сельского дома культуры Большечеменевского сельского поселения.</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Обеспечить контроль за сохранностью и бесперебойным функционированием систем жизнеобеспечения здания Бакашевского СДК.</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Проводить ежедневные осмотры помещений перед открытием и закрытием Бакашевского СДК на предмет выявления пожароопасных, взрывоопасных и подозрительных предметов.</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Запретить въезд в стоянку постороннего автотранспорта на территорию Бакашевского СДК.</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Обо всех нестандартных ситуациях в Бакашевском СДК незамедлительно сообщить в ЕДДС района по тел. - 8835321219 или 112.</w:t>
      </w:r>
    </w:p>
    <w:p>
      <w:pPr>
        <w:pStyle w:val="Style21"/>
        <w:numPr>
          <w:ilvl w:val="0"/>
          <w:numId w:val="4"/>
        </w:numPr>
        <w:shd w:fill="F5F5F5" w:val="clear"/>
        <w:suppressAutoHyphens w:val="false"/>
        <w:spacing w:before="0" w:after="0"/>
        <w:ind w:left="720" w:firstLine="300"/>
        <w:rPr>
          <w:rFonts w:ascii="Times New Roman" w:hAnsi="Times New Roman" w:cs="Times New Roman"/>
          <w:color w:val="000000"/>
          <w:sz w:val="20"/>
          <w:szCs w:val="20"/>
        </w:rPr>
      </w:pPr>
      <w:r>
        <w:rPr>
          <w:rFonts w:cs="Times New Roman" w:ascii="Times New Roman" w:hAnsi="Times New Roman"/>
          <w:color w:val="000000"/>
          <w:sz w:val="20"/>
          <w:szCs w:val="20"/>
        </w:rPr>
        <w:t>Контроль исполнения распоряжения оставляю за собо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Verdana" w:hAnsi="Verdana" w:cs="Verdana"/>
          <w:color w:val="000000"/>
          <w:sz w:val="17"/>
          <w:szCs w:val="17"/>
        </w:rPr>
      </w:pPr>
      <w:r>
        <w:rPr>
          <w:rFonts w:cs="Times New Roman" w:ascii="Times New Roman" w:hAnsi="Times New Roman"/>
          <w:color w:val="000000"/>
          <w:sz w:val="20"/>
          <w:szCs w:val="20"/>
        </w:rPr>
        <w:t>Глава Большечеменевского сельского поселения Г.Ф.Медведев</w:t>
      </w:r>
    </w:p>
    <w:p>
      <w:pPr>
        <w:pStyle w:val="Normal"/>
        <w:ind w:right="-15" w:hanging="0"/>
        <w:jc w:val="center"/>
        <w:rPr>
          <w:rFonts w:ascii="Verdana" w:hAnsi="Verdana" w:cs="Verdana"/>
          <w:color w:val="000000"/>
          <w:sz w:val="17"/>
          <w:szCs w:val="17"/>
        </w:rPr>
      </w:pPr>
      <w:r>
        <w:rPr>
          <w:rFonts w:cs="Verdana" w:ascii="Verdana" w:hAnsi="Verdana"/>
          <w:color w:val="000000"/>
          <w:sz w:val="17"/>
          <w:szCs w:val="17"/>
        </w:rPr>
      </w:r>
    </w:p>
    <w:p>
      <w:pPr>
        <w:pStyle w:val="Normal"/>
        <w:ind w:right="-15" w:hanging="0"/>
        <w:jc w:val="center"/>
        <w:rPr/>
      </w:pPr>
      <w:r>
        <w:rPr/>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07.09.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2T09:38:00Z</dcterms:modified>
  <cp:revision>3</cp:revision>
  <dc:subject/>
  <dc:title/>
</cp:coreProperties>
</file>