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53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3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5 сен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before="0" w:after="0"/>
        <w:jc w:val="center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>Распоряжеиие администрации Большечеменевского сельского поселения Батыревского района Чувашской Республики №72 от  05.09.2018 года «</w:t>
      </w:r>
      <w:r>
        <w:rPr>
          <w:rFonts w:cs="Times New Roman" w:ascii="Times New Roman" w:hAnsi="Times New Roman"/>
          <w:color w:val="805A3F"/>
          <w:sz w:val="20"/>
        </w:rPr>
        <w:t>2018.08.28 №27 "О назначении лиц, ответственных за осуществление электронного взаимодействия"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рганизации электронного взаимодействия с использованием электронной подписи в соответствии с Федеральным законом «Об электронной подписи» распоряжаюсь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делить правом электронной подписи следующих должностных лиц:</w:t>
      </w:r>
    </w:p>
    <w:tbl>
      <w:tblPr>
        <w:tblW w:w="94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3739"/>
        <w:gridCol w:w="5063"/>
      </w:tblGrid>
      <w:tr>
        <w:trPr>
          <w:trHeight w:val="75" w:hRule="atLeast"/>
        </w:trPr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одразделение</w:t>
            </w:r>
          </w:p>
        </w:tc>
      </w:tr>
      <w:tr>
        <w:trPr>
          <w:trHeight w:val="75" w:hRule="atLeast"/>
        </w:trPr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5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2. Возложить функции и обязанности администратора автоматизированного рабочего места электронного взаимодействия (далее – АРМ) по организации и обеспечению надежной бесперебойной эксплуатации программно-технических средств АРМ в соответствии с требованиями технической и эксплуатационной документации на Кузнецову Наталию Павловну, ведущего специалиста-эксперта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озложить функции и обязанности оператора АРМ по обеспечению электронного взаимодействия на следующих сотрудников:</w:t>
      </w:r>
    </w:p>
    <w:tbl>
      <w:tblPr>
        <w:tblW w:w="94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8"/>
        <w:gridCol w:w="3792"/>
        <w:gridCol w:w="5135"/>
      </w:tblGrid>
      <w:tr>
        <w:trPr>
          <w:trHeight w:val="7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одразделени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5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5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4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Кузнецову Наталию Павловну, ведущего специалиста-эксперта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Администратору информационной безопасности Кузнецовой Наталии Павловне, ведущему специалисту-эксперту провести инструктаж и ознакомить указанных в пунктах 1-3 настоящего приказа должностных лиц под роспись с Федеральными законами «Об информации, информационных технологиях и о защите информации», «Об электронной подписи»,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Указанные в пунктах 1-4 настоящего распоряжения должностные лица несут персональную ответственность за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хранение в тайне конфиденциальной информации, ставшей им известной в процессе электронного взаимодействия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хранение в тайне ключей электронной подписи и иной ключевой информации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ение правил эксплуатации средств АРМ и средств электронной подписи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Копию настоящего распоряжения представить в Министерство информационной политики и массовых коммуникаций Чувашской Республики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Контроль за выполнением настоящего распоряжения оставляю за собой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ольшечеменевского</w:t>
      </w:r>
    </w:p>
    <w:p>
      <w:pPr>
        <w:pStyle w:val="Style21"/>
        <w:shd w:fill="F5F5F5" w:val="clear"/>
        <w:spacing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Г.Ф.Медведев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ind w:right="55" w:hanging="0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35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bCs/>
          <w:sz w:val="20"/>
          <w:szCs w:val="20"/>
        </w:rPr>
        <w:t>Об утверждении плана мероприятий по противодействию коррупции</w:t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Большечеменевском сельском поселении Батыревского района Чувашской Республики на 2018 -2019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Большечеменевском сельском поселении Батыревского района Чувашской Республики и достижения конкретных результатов администрация Большечемене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Утвердить прилагаемый План мероприятий по противодействию коррупции в Большечеменевском сельском поселении Батыревского района Чувашской Республики на 2018-2019 г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Большечеменевского сельского поселения от 01.04.2015 №19 «О плане мероприятий по противодействию коррупции» и изменения к нему от 26.05.2016 №26, от 06.02.2017 №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2" w:name="sub_1000"/>
      <w:bookmarkEnd w:id="2"/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Большечемен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                                                                                                Г.Ф.Медведев                                             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от «05» сентября 2018 г. № 35 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Большечеменевском сельском поселении  Батыревского района Чувашской Республики на 2018-2019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702"/>
        <w:gridCol w:w="2523"/>
        <w:gridCol w:w="1749"/>
      </w:tblGrid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ы по созданию механизма реализации антикоррупционной политики в Большечеменевском сельском поселени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главе Большечеменевского сельского поселения информации о реализации мер по противодействию коррупции в Большечеменевском сельском  поселени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к 20 декабря 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 в Большечеменевском сельском поселении на 202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с привлечением членов Общественного совета Большечеменевского сельского поселения  проектов планов противодействии коррупции на 2018-2019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 г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действующему законодательству нормативной правовой базы по вопросам муниципальной службы в Большечеменевском сельском поселени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решений Собрания депутатов Большечеменевского сельского поселения и постановлений администрации Большечеменевского сельского поселения и их проектов на коррупциогенность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Большечемен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         сельского поселения;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19 г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допущения поступления подобных нарушений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; 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;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, правовой и кадровой работы администрации Батырев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стоянно)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ми служащими,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недопущению лицами, замещающими должности муниципальной службы в администрации Большечемен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 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преля ежегодно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эффективно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мая 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г.</w:t>
            </w:r>
          </w:p>
        </w:tc>
      </w:tr>
      <w:tr>
        <w:trPr/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органа местного само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;</w:t>
            </w:r>
          </w:p>
        </w:tc>
        <w:tc>
          <w:tcPr>
            <w:tcW w:w="1749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 2018 г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36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bCs/>
          <w:sz w:val="20"/>
          <w:szCs w:val="20"/>
        </w:rPr>
        <w:t>О внесении изменений в муниципальную программу Большечеменевского сельского поселения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жилищного строительства и сферы жилищно-коммунального хозяйств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41" w:firstLine="6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06 августа 2018 г. № 1 «О внесении изменений в Решение Собрания депутатов Большечеменевского сельского поселения 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в постановление администрации Большечеменевского сельского поселения от 14.10.2016 г. №41 «Об утверждении муниципальной программы Большечеменевского сельского поселения «Развитие жилищного строительства и сферы жилищно-коммунального хозяйства» (с изменениями от 16.02.2017 №14, от 20.04.2017  №24, от 06.06.2017  №31, 17.10.2017  №55, 26.03.2018   №7, 11.05.2018 №23) следующие изменения: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>- в Паспорте муниципальной программы «Развитие жилищного строительства и сферы жилищно-коммунального хозяйства»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6232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муниципальной программы в 2016–2020 годах составляет   732,412  рублей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154,899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5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46,22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6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1,425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Большечеменевского сельского поселения Батыревского района – 732,351 тыс. рублей, в том числе:в 2016 году – 154,85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44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46,22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6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1,425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 – 0,061 тыс. руб.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49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0,012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0,0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,0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,0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уточняются ежегодно при формировании бюджета Большечеменевского сельского поселения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color w:val="FF3333"/>
          <w:sz w:val="20"/>
          <w:szCs w:val="20"/>
        </w:rPr>
      </w:pPr>
      <w:r>
        <w:rPr>
          <w:rFonts w:cs="Times New Roman" w:ascii="Times New Roman" w:hAnsi="Times New Roman"/>
          <w:color w:val="FF3333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>- в паспорте подпрограммы «Обеспечение комфортных условий проживания граждан» программы «Развитие жилищного строительства и сферы жилищно-коммунального хозяйства» позицию «Объемы средств на финансирование подпрограммы» изложить в следующей редакци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6898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средств на финансирование подпрограммы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подпрограммы составляет 726,801   тыс. руб. за счет средств бюджета Большечеменевского сельского поселения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154,85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44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42,67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5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0,425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уточняются при формировании бюджета Большечеменевского сельского поселения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Приложении №1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../laws.aspx?gov_id=465&amp;id=230615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Большечеменевского сельского поселения «Развитие жилищного строительства и сферы жилищно-коммунального хозяйства» абзац второй р</w:t>
      </w:r>
      <w:r>
        <w:rPr>
          <w:bCs/>
          <w:color w:val="000000"/>
          <w:sz w:val="20"/>
          <w:szCs w:val="20"/>
        </w:rPr>
        <w:t xml:space="preserve">аздела </w:t>
      </w:r>
      <w:r>
        <w:rPr>
          <w:bCs/>
          <w:color w:val="000000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щий объем финансирования подпрограммы в 2016 - 2020 годах составит 726,801 тыс. руб.»;</w:t>
      </w:r>
    </w:p>
    <w:p>
      <w:pPr>
        <w:pStyle w:val="Style21"/>
        <w:tabs>
          <w:tab w:val="clear" w:pos="708"/>
          <w:tab w:val="left" w:pos="5387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льшечемене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Г.Ф.Медведев</w:t>
      </w:r>
    </w:p>
    <w:p>
      <w:pPr>
        <w:pStyle w:val="Style21"/>
        <w:shd w:fill="F5F5F5" w:val="clear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5" w:hanging="0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37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bCs/>
          <w:sz w:val="20"/>
          <w:szCs w:val="20"/>
        </w:rPr>
        <w:t>О внесении изменений в муниципальную программу Большечеменевского сельского поселения «Развитие культуры и туриз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5180</wp:posOffset>
                </wp:positionH>
                <wp:positionV relativeFrom="page">
                  <wp:posOffset>447040</wp:posOffset>
                </wp:positionV>
                <wp:extent cx="6122035" cy="45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.55pt;mso-wrap-distance-left:9.05pt;mso-wrap-distance-right:9.05pt;mso-wrap-distance-top:0pt;mso-wrap-distance-bottom:0pt;margin-top:35.2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spacing w:before="0" w:after="0"/>
        <w:ind w:left="432" w:firstLine="6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06.08.2018 г. № 1 «О внесении изменений в Решение Собрания депутатов Большечеменевского сельского поселения 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Большечеменевского сельского поселения от 14.10.2016 г. №43 «Об утверждении муниципальной программы Большечеменевского сельского поселения «Развитие культуры и туризма» ( с изменениями от 16.02.2017 года №16, 17.10.2017 года №59, 26.01.2018 №8) следующие изменения:</w:t>
      </w:r>
    </w:p>
    <w:p>
      <w:pPr>
        <w:pStyle w:val="Normal"/>
        <w:ind w:firstLine="571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«Развитие культуры и туризма» позицию «Объемы финансирования государственной программы с разбивкой по годам реализации 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180"/>
        <w:gridCol w:w="6155"/>
      </w:tblGrid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16-2020 годах составляет – 3332,795 тыс. рублей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Большечеменевского сельского поселения – 3332,795 тыс. рублей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609,97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733,99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773,054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625,925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589,84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уточняются ежегодно при формировании бюджета Большечеменевского сельского поселения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в р</w:t>
      </w:r>
      <w:r>
        <w:rPr>
          <w:bCs/>
          <w:sz w:val="20"/>
          <w:szCs w:val="20"/>
        </w:rPr>
        <w:t>азделе I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культуры и туризма» слова «Общий объем финансирования муниципальной программы составляет 3282,507 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Большечеменевского сельского поселения – 3282,507 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609,974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733,997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693,966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640,325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0 году – 604,245 тыс. рублей.» заменить слов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3332,795 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Большечеменевского сельского поселения – 3332,795 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609,974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733,997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773,054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625,925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589,845 тыс. рублей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  Приложение № 4 к муниципальной программе «Развитие культуры и туризма»  изложить согласно Приложению к настоящему постановлению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публикования.</w:t>
      </w:r>
    </w:p>
    <w:p>
      <w:pPr>
        <w:pStyle w:val="Normal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Г.Ф.Медвед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ind w:left="4536" w:hanging="0"/>
        <w:jc w:val="right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jc w:val="center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center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bCs/>
          <w:sz w:val="20"/>
          <w:szCs w:val="20"/>
        </w:rPr>
      </w:pPr>
      <w:r>
        <w:rPr>
          <w:rStyle w:val="Style6"/>
          <w:bCs w:val="false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и муниципальной программы Большечемен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и туриз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7560310" cy="3917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4"/>
                              <w:gridCol w:w="2706"/>
                              <w:gridCol w:w="1950"/>
                              <w:gridCol w:w="585"/>
                              <w:gridCol w:w="534"/>
                              <w:gridCol w:w="392"/>
                              <w:gridCol w:w="1394"/>
                              <w:gridCol w:w="887"/>
                              <w:gridCol w:w="1045"/>
                              <w:gridCol w:w="848"/>
                              <w:gridCol w:w="900"/>
                              <w:gridCol w:w="900"/>
                              <w:gridCol w:w="1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 2016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группа) вида расход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Сохранение и развитие народного творчеств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культурно-досугов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итель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Большечем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9,9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3,9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0,5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4,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,84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Проведение мероприятий в сфере культуры и искусства, архивного дел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итель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Большечем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9,9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3,9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,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,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,84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8.5pt;mso-wrap-distance-left:9.05pt;mso-wrap-distance-right:9.05pt;mso-wrap-distance-top:0pt;mso-wrap-distance-bottom:0pt;margin-top:15.15pt;mso-position-vertical-relative:text;margin-left:-5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4"/>
                        <w:gridCol w:w="2706"/>
                        <w:gridCol w:w="1950"/>
                        <w:gridCol w:w="585"/>
                        <w:gridCol w:w="534"/>
                        <w:gridCol w:w="392"/>
                        <w:gridCol w:w="1394"/>
                        <w:gridCol w:w="887"/>
                        <w:gridCol w:w="1045"/>
                        <w:gridCol w:w="848"/>
                        <w:gridCol w:w="900"/>
                        <w:gridCol w:w="900"/>
                        <w:gridCol w:w="1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 2016-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7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8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группа) вида расходов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Сохранение и развитие народного творчества»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культурно-досуговых учреждений культуры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итель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Большечеменевского сельского поселения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9,974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3,997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0,5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4,9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,84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Проведение мероприятий в сфере культуры и искусства, архивного дела»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итель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Большечеменевского сельского поселения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9,974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3,997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,0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,9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,84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5" w:hanging="0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38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bCs/>
          <w:color w:val="000000"/>
          <w:sz w:val="20"/>
          <w:szCs w:val="20"/>
        </w:rPr>
        <w:t>Об утверждении муниципальной программы Большечеменевского сельского поселения «Повышение безопасности жизнедеятельности населения и территорий Большечеменевского сельского поселения Батыревского района Чувашской Республики»</w:t>
      </w:r>
    </w:p>
    <w:p>
      <w:pPr>
        <w:pStyle w:val="Normal"/>
        <w:ind w:right="5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18 - 2020 годы»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Уставом Большечеменевского сельского поселения Чувашской Республики, администрация Большечеменевского сельского поселения</w:t>
      </w:r>
      <w:r>
        <w:rPr>
          <w:rStyle w:val="StrongEmphasis"/>
          <w:color w:val="000000"/>
          <w:sz w:val="20"/>
          <w:szCs w:val="20"/>
        </w:rPr>
        <w:t>                                                   ПОСТАНОВЛЯЕТ: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1. Утвердить муниципальную программу «Повышение безопасности жизнедеятельности населения и территорий Большечеменевского сельского поселения Батыревского района Чувашской Республики» на 2018 –2020 годы (прилагается)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2. Финансирование мероприятий Программы производить за счет средств, предусмотренных на эти цели в бюджете Большечеменевского сельского поселения Батыревского района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лава Большечеменевского сельского поселения                                                  Г.Ф.Медведев</w:t>
      </w:r>
    </w:p>
    <w:p>
      <w:pPr>
        <w:pStyle w:val="TextBody"/>
        <w:spacing w:before="150" w:after="225"/>
        <w:ind w:left="150" w:right="150" w:hanging="0"/>
        <w:jc w:val="right"/>
        <w:rPr/>
      </w:pPr>
      <w:r>
        <w:rPr>
          <w:color w:val="000000"/>
          <w:sz w:val="20"/>
          <w:szCs w:val="20"/>
        </w:rPr>
        <w:t> </w:t>
      </w:r>
      <w:bookmarkStart w:id="3" w:name="sub_1100"/>
      <w:bookmarkEnd w:id="3"/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УТВЕРЖДЕН</w:t>
      </w:r>
    </w:p>
    <w:p>
      <w:pPr>
        <w:pStyle w:val="TextBody"/>
        <w:spacing w:before="0" w:after="0"/>
        <w:ind w:left="150" w:right="150" w:hanging="0"/>
        <w:jc w:val="right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остановлением администрации</w:t>
      </w:r>
    </w:p>
    <w:p>
      <w:pPr>
        <w:pStyle w:val="TextBody"/>
        <w:spacing w:before="0" w:after="0"/>
        <w:ind w:left="150" w:right="150" w:hanging="0"/>
        <w:jc w:val="right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TextBody"/>
        <w:spacing w:before="0" w:after="0"/>
        <w:ind w:left="150" w:right="150" w:hanging="0"/>
        <w:jc w:val="right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TextBody"/>
        <w:spacing w:before="0" w:after="0"/>
        <w:ind w:left="150" w:right="150" w:hanging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т «05» сентября 2018 г. № 38</w:t>
      </w:r>
    </w:p>
    <w:p>
      <w:pPr>
        <w:pStyle w:val="TextBody"/>
        <w:spacing w:before="150" w:after="225"/>
        <w:ind w:left="150" w:right="150" w:hanging="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Паспорт</w:t>
        <w:br/>
        <w:t>муниципальной программы Большечеменевского сельского поселения Батыревского района «Повышение безопасности жизнедеятельности населения и территорий Большечеменевского сельского поселения Батыревского района Чувашской Республики» на 2018 - 2020 годы</w:t>
      </w:r>
    </w:p>
    <w:p>
      <w:pPr>
        <w:pStyle w:val="TextBody"/>
        <w:spacing w:before="150" w:after="225"/>
        <w:ind w:left="150" w:right="1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67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196"/>
        <w:gridCol w:w="6954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.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ктор по делам ГО и ЧС администрации Батыревского район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пециальных программ администрации Батыревского района.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ГО и ЧС администрации Батыревского район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пециальных программ администрации Батыревского района.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Большечеменевского сельского поселения Батыревского района, общественных формирований и граждан в сфере профилактики правонарушений и борьбе с преступностью; 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Большечеменевского сельского поселения Батырев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субъектов профилактики правонарушений, администрации Большечеменевского сельского поселения Батыревского района, общественных формирований по предупреждению и пресечению антиобщественных проявлен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 и информированности населения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автоматизированных систем оповещения органа местного самоуправления Большечеменевского сельского поселения Батыревского района, входящих в состав муниципальной автоматизированной системы централизованного оповещения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- 2020 годы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18 - 2020 годах за счет средств местного бюджета составляет 43200 рублей, в том числе: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- 14400 рубле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- 14400 рубле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- 14400 рублей.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уточняются ежегодно при формировании бюджета Большечеменевского сельского поселения Батыревского района на очередной финансовый год и плановый период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позволит: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стоянный мониторинг состояния защитных сооружений гражданской обороны, их ремонт и переоборудование в соответствии с современными требованиями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вышение профессиональной подготовки кадров для укомплектования аварийно-спасательных формирован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Большечеменевского сельского поселения Батыревского района;</w:t>
            </w:r>
          </w:p>
          <w:p>
            <w:pPr>
              <w:pStyle w:val="Style42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</w:tr>
    </w:tbl>
    <w:p>
      <w:pPr>
        <w:pStyle w:val="TextBody"/>
        <w:spacing w:before="150" w:after="225"/>
        <w:ind w:left="150" w:right="15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bookmarkStart w:id="4" w:name="sub_1001"/>
      <w:bookmarkEnd w:id="4"/>
      <w:r>
        <w:rPr>
          <w:rStyle w:val="StrongEmphasis"/>
          <w:b w:val="false"/>
          <w:bCs w:val="false"/>
          <w:color w:val="000000"/>
          <w:sz w:val="20"/>
          <w:szCs w:val="20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Большечеменевского сельского поселения Батыревского района» на 2018 - 2020 годы, основные проблемы в указанной сфере и прогноз ее развития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Муниципальная программа Большечеменевского сельского поселения Батыревского района «Повышение безопасности жизнедеятельности населения и территорий Большечеменевского сельского поселения Батыревского района Чувашской Республики» на 2018 - 2020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Большечеменевского сельского поселения Батырев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Мероприятия по ГО и защите населения и территорий Большечеменевского сельского поселения Батыревского района от ЧС осуществляются в соответствии с основными мероприятиями Большечеменевского сельского поселения Батыре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 Большечеменевском сельском поселении Батыревского района осуществляется в соответствии с федеральными законами </w:t>
      </w:r>
      <w:hyperlink r:id="rId6">
        <w:r>
          <w:rPr>
            <w:rStyle w:val="InternetLink"/>
            <w:color w:val="333333"/>
            <w:sz w:val="20"/>
            <w:szCs w:val="20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7">
        <w:r>
          <w:rPr>
            <w:rStyle w:val="InternetLink"/>
            <w:color w:val="333333"/>
            <w:sz w:val="20"/>
            <w:szCs w:val="20"/>
          </w:rPr>
          <w:t>О пожарной безопасности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8">
        <w:r>
          <w:rPr>
            <w:rStyle w:val="InternetLink"/>
            <w:color w:val="333333"/>
            <w:sz w:val="20"/>
            <w:szCs w:val="20"/>
          </w:rPr>
          <w:t>О гражданской обороне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9">
        <w:r>
          <w:rPr>
            <w:rStyle w:val="InternetLink"/>
            <w:color w:val="333333"/>
            <w:sz w:val="20"/>
            <w:szCs w:val="20"/>
          </w:rPr>
          <w:t>Об аварийно-спасательных службах и статусе спасателей»</w:t>
        </w:r>
      </w:hyperlink>
      <w:r>
        <w:rPr>
          <w:color w:val="000000"/>
          <w:sz w:val="20"/>
          <w:szCs w:val="20"/>
        </w:rPr>
        <w:t>и законами Чувашской Республики</w:t>
      </w:r>
      <w:r>
        <w:rPr>
          <w:rStyle w:val="StrongEmphasis"/>
          <w:color w:val="000000"/>
          <w:sz w:val="20"/>
          <w:szCs w:val="20"/>
        </w:rPr>
        <w:t> «</w:t>
      </w:r>
      <w:hyperlink r:id="rId10">
        <w:r>
          <w:rPr>
            <w:rStyle w:val="InternetLink"/>
            <w:color w:val="333333"/>
            <w:sz w:val="20"/>
            <w:szCs w:val="20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11">
        <w:r>
          <w:rPr>
            <w:rStyle w:val="InternetLink"/>
            <w:color w:val="333333"/>
            <w:sz w:val="20"/>
            <w:szCs w:val="20"/>
          </w:rPr>
          <w:t>О пожарной безопасности в Чувашской Республике»</w:t>
        </w:r>
      </w:hyperlink>
      <w:r>
        <w:rPr>
          <w:rStyle w:val="StrongEmphasis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ля своевременного доведения информации до населения Большечеменевского сельского поселения Батырев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Батыревского района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Инженерная защита населения и территорий Большечеменевского сельского поселения Батыревского района организована в соответствии с требованиями федеральных законов</w:t>
      </w:r>
      <w:r>
        <w:rPr>
          <w:rStyle w:val="StrongEmphasis"/>
          <w:color w:val="000000"/>
          <w:sz w:val="20"/>
          <w:szCs w:val="20"/>
        </w:rPr>
        <w:t> «</w:t>
      </w:r>
      <w:hyperlink r:id="rId12">
        <w:r>
          <w:rPr>
            <w:rStyle w:val="InternetLink"/>
            <w:color w:val="333333"/>
            <w:sz w:val="20"/>
            <w:szCs w:val="20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z w:val="20"/>
          <w:szCs w:val="20"/>
        </w:rPr>
        <w:t>и </w:t>
      </w:r>
      <w:r>
        <w:rPr>
          <w:rStyle w:val="StrongEmphasis"/>
          <w:color w:val="000000"/>
          <w:sz w:val="20"/>
          <w:szCs w:val="20"/>
        </w:rPr>
        <w:t>«</w:t>
      </w:r>
      <w:hyperlink r:id="rId13">
        <w:r>
          <w:rPr>
            <w:rStyle w:val="InternetLink"/>
            <w:color w:val="333333"/>
            <w:sz w:val="20"/>
            <w:szCs w:val="20"/>
          </w:rPr>
          <w:t>О гражданской обороне»</w:t>
        </w:r>
      </w:hyperlink>
      <w:r>
        <w:rPr>
          <w:rStyle w:val="StrongEmphasis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населения в области ГО и ЧС в Большечеменевском сельском поселении Батырев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ысокая степень координации органа местного самоуправления поселения, организаций и граждан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мобилизация ресурсов и оптимизация их использования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еализация Муниципальной программы позволит повысить уровень безопасности жизнедеятельности населения и территорий Большечеменевского сельского поселения Батыревского района.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sz w:val="20"/>
          <w:szCs w:val="20"/>
        </w:rPr>
      </w:pPr>
      <w:bookmarkStart w:id="5" w:name="sub_1002"/>
      <w:bookmarkEnd w:id="5"/>
      <w:r>
        <w:rPr>
          <w:rStyle w:val="StrongEmphasis"/>
          <w:b w:val="false"/>
          <w:bCs w:val="false"/>
          <w:color w:val="000000"/>
          <w:sz w:val="20"/>
          <w:szCs w:val="20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</w:t>
      </w:r>
    </w:p>
    <w:p>
      <w:pPr>
        <w:pStyle w:val="TextBody"/>
        <w:spacing w:before="0" w:after="0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Муниципальная программа направлена на достижение следующих целей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оставленные цели планируется достигнуть путем решения следующих задач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своевременное информирование населения Большечеменевского сельского поселения Батыревского района о чрезвычайных ситуациях, мерах по обеспечению безопасности населения и территори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овышение мобильности спасательных сил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угрозы и возможного ущерба от пожаров и чрезвычайных ситуаци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населения Большечеменевского сельского поселения Батыревского района в области гражданской защиты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 результате выполнения Муниципальной программы прогнозируются следующие результаты к 2021 году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еспечение дальнейшего развития системы мониторинга и прогнозирования     чрезвычайных ситуаци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еализация Муниципальной программы позволит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еспечить гарантированное и своевременное информирование населения Большечеменевского сельского поселения Батыревского района об угрозе и возникновении кризисных ситуаций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Срок реализации Муниципальной программы: 2018 - 2020 годы.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</w:rPr>
      </w:pPr>
      <w:bookmarkStart w:id="6" w:name="sub_1003"/>
      <w:bookmarkEnd w:id="6"/>
      <w:r>
        <w:rPr>
          <w:rStyle w:val="StrongEmphasis"/>
          <w:b w:val="false"/>
          <w:bCs w:val="false"/>
          <w:color w:val="000000"/>
          <w:sz w:val="20"/>
          <w:szCs w:val="20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color w:val="000000"/>
          <w:sz w:val="20"/>
          <w:szCs w:val="20"/>
        </w:rPr>
        <w:t>      </w:t>
      </w:r>
      <w:r>
        <w:fldChar w:fldCharType="begin"/>
      </w:r>
      <w:r>
        <w:rPr>
          <w:rStyle w:val="InternetLink"/>
          <w:sz w:val="20"/>
          <w:szCs w:val="20"/>
          <w:color w:val="333333"/>
        </w:rPr>
        <w:instrText xml:space="preserve"> HYPERLINK "http://gov.cap.ru/SiteMap.aspx?id=2469391&amp;gov_id=302" \l "sub_6000"</w:instrText>
      </w:r>
      <w:r>
        <w:rPr>
          <w:rStyle w:val="InternetLink"/>
          <w:sz w:val="20"/>
          <w:szCs w:val="20"/>
          <w:color w:val="333333"/>
        </w:rPr>
        <w:fldChar w:fldCharType="separate"/>
      </w:r>
      <w:r>
        <w:rPr>
          <w:rStyle w:val="InternetLink"/>
          <w:color w:val="333333"/>
          <w:sz w:val="20"/>
          <w:szCs w:val="20"/>
        </w:rPr>
        <w:t>Подпрограмма</w:t>
      </w:r>
      <w:r>
        <w:rPr>
          <w:rStyle w:val="InternetLink"/>
          <w:sz w:val="20"/>
          <w:szCs w:val="20"/>
          <w:color w:val="333333"/>
        </w:rPr>
        <w:fldChar w:fldCharType="end"/>
      </w: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«</w:t>
      </w:r>
      <w:r>
        <w:fldChar w:fldCharType="begin"/>
      </w:r>
      <w:r>
        <w:rPr>
          <w:rStyle w:val="InternetLink"/>
          <w:sz w:val="20"/>
          <w:szCs w:val="20"/>
          <w:color w:val="333333"/>
        </w:rPr>
        <w:instrText xml:space="preserve"> HYPERLINK "http://gov.cap.ru/SiteMap.aspx?id=2469391&amp;gov_id=302" \l "sub_6000"</w:instrText>
      </w:r>
      <w:r>
        <w:rPr>
          <w:rStyle w:val="InternetLink"/>
          <w:sz w:val="20"/>
          <w:szCs w:val="20"/>
          <w:color w:val="333333"/>
        </w:rPr>
        <w:fldChar w:fldCharType="separate"/>
      </w:r>
      <w:r>
        <w:rPr>
          <w:rStyle w:val="InternetLink"/>
          <w:color w:val="333333"/>
          <w:sz w:val="20"/>
          <w:szCs w:val="20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InternetLink"/>
          <w:sz w:val="20"/>
          <w:szCs w:val="20"/>
          <w:color w:val="333333"/>
        </w:rPr>
        <w:fldChar w:fldCharType="end"/>
      </w:r>
      <w:r>
        <w:rPr>
          <w:color w:val="000000"/>
          <w:sz w:val="20"/>
          <w:szCs w:val="20"/>
        </w:rPr>
        <w:t> в Большечеменевском сельском поселении Батырев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мероприятия – «Мероприятия по обеспечению пожарной безопасности муниципальных объектов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Большечеменевского сельского поселения Батырев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</w:rPr>
      </w:pPr>
      <w:bookmarkStart w:id="7" w:name="sub_1004"/>
      <w:bookmarkEnd w:id="7"/>
      <w:r>
        <w:rPr>
          <w:rStyle w:val="StrongEmphasis"/>
          <w:b w:val="false"/>
          <w:bCs w:val="false"/>
          <w:color w:val="000000"/>
          <w:sz w:val="20"/>
          <w:szCs w:val="20"/>
        </w:rPr>
        <w:t>Раздел IV. Обобщенная характеристика мер правового регулирования</w:t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Большечеменевском сельском поселении Батыревского района составляют федеральные законы </w:t>
      </w:r>
      <w:r>
        <w:rPr>
          <w:rStyle w:val="StrongEmphasis"/>
          <w:color w:val="000000"/>
          <w:sz w:val="20"/>
          <w:szCs w:val="20"/>
        </w:rPr>
        <w:t>«</w:t>
      </w:r>
      <w:hyperlink r:id="rId14">
        <w:r>
          <w:rPr>
            <w:rStyle w:val="InternetLink"/>
            <w:color w:val="333333"/>
            <w:sz w:val="20"/>
            <w:szCs w:val="20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15">
        <w:r>
          <w:rPr>
            <w:rStyle w:val="InternetLink"/>
            <w:color w:val="333333"/>
            <w:sz w:val="20"/>
            <w:szCs w:val="20"/>
          </w:rPr>
          <w:t>О пожарной безопасности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16">
        <w:r>
          <w:rPr>
            <w:rStyle w:val="InternetLink"/>
            <w:color w:val="333333"/>
            <w:sz w:val="20"/>
            <w:szCs w:val="20"/>
          </w:rPr>
          <w:t>О гражданской обороне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17">
        <w:r>
          <w:rPr>
            <w:rStyle w:val="InternetLink"/>
            <w:color w:val="333333"/>
            <w:sz w:val="20"/>
            <w:szCs w:val="20"/>
          </w:rPr>
          <w:t>Об аварийно-спасательных службах и статусе спасателей»</w:t>
        </w:r>
      </w:hyperlink>
      <w:r>
        <w:rPr>
          <w:color w:val="000000"/>
          <w:sz w:val="20"/>
          <w:szCs w:val="20"/>
        </w:rPr>
        <w:t>и законы Чувашской Республики</w:t>
      </w:r>
      <w:r>
        <w:rPr>
          <w:rStyle w:val="StrongEmphasis"/>
          <w:color w:val="000000"/>
          <w:sz w:val="20"/>
          <w:szCs w:val="20"/>
        </w:rPr>
        <w:t> «</w:t>
      </w:r>
      <w:hyperlink r:id="rId18">
        <w:r>
          <w:rPr>
            <w:rStyle w:val="InternetLink"/>
            <w:color w:val="333333"/>
            <w:sz w:val="20"/>
            <w:szCs w:val="20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Style w:val="StrongEmphasis"/>
          <w:color w:val="000000"/>
          <w:sz w:val="20"/>
          <w:szCs w:val="20"/>
        </w:rPr>
        <w:t>, «</w:t>
      </w:r>
      <w:hyperlink r:id="rId19">
        <w:r>
          <w:rPr>
            <w:rStyle w:val="InternetLink"/>
            <w:color w:val="333333"/>
            <w:sz w:val="20"/>
            <w:szCs w:val="20"/>
          </w:rPr>
          <w:t>О пожарной безопасности в Чувашской Республике»</w:t>
        </w:r>
      </w:hyperlink>
      <w:r>
        <w:rPr>
          <w:rStyle w:val="StrongEmphasis"/>
          <w:color w:val="000000"/>
          <w:sz w:val="20"/>
          <w:szCs w:val="20"/>
        </w:rPr>
        <w:t>, </w:t>
      </w:r>
      <w:hyperlink r:id="rId20">
        <w:r>
          <w:rPr>
            <w:rStyle w:val="InternetLink"/>
            <w:color w:val="333333"/>
            <w:sz w:val="20"/>
            <w:szCs w:val="20"/>
          </w:rPr>
          <w:t>Устав</w:t>
        </w:r>
      </w:hyperlink>
      <w:r>
        <w:rPr>
          <w:color w:val="000000"/>
          <w:sz w:val="20"/>
          <w:szCs w:val="20"/>
        </w:rPr>
        <w:t> Большечеменевского сельского поселения Батыревского района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 Большечеменевском сельском поселении Батырев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 Действующая нормативно-правовая база позволяет решать поставленные задачи в данной сфере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Батыревского района осуществляется работа в установленном порядке по совершенствованию законодательства Большечеменевского сельского поселения Батыревского района в данной сфере.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Раздел VI. Обоснование объема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Расходы Муниципальной программы формируются за счет средств бюджета Большечеменевского сельского поселения Батыревского района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Ответственный исполнитель Муниципальной программы – администрация Большечеменевского сельского поселения Батыревского района Чувашской Республики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Большечеменевского сельского поселения Батыревского района на очередной финансовый год и плановый период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финансирования Муниципальной программы в 2018 - 2020 годах составит 43200 рублей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ъемы бюджетных ассигнований уточняются ежегодно при формировании бюджета Большечеменевского сельского поселения Батыревского района на очередной финансовый год и плановый период.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есурсное обеспечение Муниципальной программы за счет всех источников финансирования и прогнозная оценка расходов районного бюджета Большечеменевского сельского поселения Батыревского района до 2020 года приведены в </w:t>
      </w:r>
      <w:r>
        <w:fldChar w:fldCharType="begin"/>
      </w:r>
      <w:r>
        <w:rPr>
          <w:rStyle w:val="InternetLink"/>
          <w:sz w:val="20"/>
          <w:szCs w:val="20"/>
          <w:color w:val="333333"/>
        </w:rPr>
        <w:instrText xml:space="preserve"> HYPERLINK "http://gov.cap.ru/SiteMap.aspx?id=2469391&amp;gov_id=302" \l "sub_5000"</w:instrText>
      </w:r>
      <w:r>
        <w:rPr>
          <w:rStyle w:val="InternetLink"/>
          <w:sz w:val="20"/>
          <w:szCs w:val="20"/>
          <w:color w:val="333333"/>
        </w:rPr>
        <w:fldChar w:fldCharType="separate"/>
      </w:r>
      <w:r>
        <w:rPr>
          <w:rStyle w:val="InternetLink"/>
          <w:color w:val="333333"/>
          <w:sz w:val="20"/>
          <w:szCs w:val="20"/>
        </w:rPr>
        <w:t>приложении № 1</w:t>
      </w:r>
      <w:r>
        <w:rPr>
          <w:rStyle w:val="InternetLink"/>
          <w:sz w:val="20"/>
          <w:szCs w:val="20"/>
          <w:color w:val="333333"/>
        </w:rPr>
        <w:fldChar w:fldCharType="end"/>
      </w:r>
      <w:r>
        <w:rPr>
          <w:color w:val="000000"/>
          <w:sz w:val="20"/>
          <w:szCs w:val="20"/>
        </w:rPr>
        <w:t> к настоящей Муниципальной программе.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</w:rPr>
      </w:pPr>
      <w:bookmarkStart w:id="8" w:name="sub_1007"/>
      <w:bookmarkEnd w:id="8"/>
      <w:r>
        <w:rPr>
          <w:rStyle w:val="StrongEmphasis"/>
          <w:b w:val="false"/>
          <w:bCs w:val="false"/>
          <w:color w:val="000000"/>
          <w:sz w:val="20"/>
          <w:szCs w:val="20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bookmarkStart w:id="9" w:name="sub_11401"/>
      <w:bookmarkEnd w:id="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bookmarkStart w:id="10" w:name="sub_11402"/>
      <w:bookmarkEnd w:id="10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bookmarkStart w:id="11" w:name="sub_11403"/>
      <w:bookmarkEnd w:id="11"/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3) финансовые риски, которые связаны с финансированием Муниципальной программы в неполном объеме за счет средств бюджета Большечеменевского сельского поселения Батыревского района. Данный риск возникает по причине длительности срока реализации Муниципальной программы;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bookmarkStart w:id="12" w:name="sub_11404"/>
      <w:bookmarkEnd w:id="12"/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4) непредвиденные риски, связанные с кризисными явлениями в экономике Большечеменевского сельского поселения Батырев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  </w:t>
      </w:r>
      <w:r>
        <w:rPr>
          <w:color w:val="000000"/>
          <w:sz w:val="20"/>
          <w:szCs w:val="20"/>
        </w:rPr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TextBody"/>
        <w:spacing w:before="0" w:after="0"/>
        <w:ind w:left="150" w:right="150" w:hanging="0"/>
        <w:jc w:val="right"/>
        <w:rPr/>
      </w:pPr>
      <w:r>
        <w:rPr>
          <w:color w:val="000000"/>
          <w:sz w:val="20"/>
          <w:szCs w:val="20"/>
        </w:rPr>
        <w:t> </w:t>
      </w:r>
      <w:bookmarkStart w:id="13" w:name="sub_5000"/>
      <w:bookmarkEnd w:id="13"/>
      <w:r>
        <w:rPr>
          <w:color w:val="000000"/>
          <w:sz w:val="20"/>
          <w:szCs w:val="20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0"/>
          <w:szCs w:val="20"/>
          <w:color w:val="333333"/>
        </w:rPr>
        <w:instrText xml:space="preserve"> HYPERLINK "http://gov.cap.ru/SiteMap.aspx?id=2469391&amp;gov_id=302" \l "sub_1000"</w:instrText>
      </w:r>
      <w:r>
        <w:rPr>
          <w:rStyle w:val="InternetLink"/>
          <w:sz w:val="20"/>
          <w:szCs w:val="20"/>
          <w:color w:val="333333"/>
        </w:rPr>
        <w:fldChar w:fldCharType="separate"/>
      </w:r>
      <w:r>
        <w:rPr>
          <w:rStyle w:val="InternetLink"/>
          <w:color w:val="333333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333333"/>
        </w:rPr>
        <w:fldChar w:fldCharType="end"/>
      </w:r>
      <w:r>
        <w:rPr>
          <w:rStyle w:val="StrongEmphasis"/>
          <w:color w:val="000000"/>
          <w:sz w:val="20"/>
          <w:szCs w:val="20"/>
        </w:rPr>
        <w:t> «</w:t>
      </w:r>
      <w:r>
        <w:rPr>
          <w:color w:val="000000"/>
          <w:sz w:val="20"/>
          <w:szCs w:val="20"/>
        </w:rPr>
        <w:t>Повышение безопасности</w:t>
        <w:br/>
        <w:t>жизнедеятельности населения и территории</w:t>
      </w:r>
    </w:p>
    <w:p>
      <w:pPr>
        <w:pStyle w:val="TextBody"/>
        <w:spacing w:before="0" w:after="0"/>
        <w:ind w:left="150" w:right="1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 Батыревского района»</w:t>
        <w:br/>
        <w:t>на 2018 - 2020 годы</w:t>
      </w:r>
    </w:p>
    <w:p>
      <w:pPr>
        <w:pStyle w:val="TextBody"/>
        <w:spacing w:before="0" w:after="0"/>
        <w:ind w:left="150" w:right="15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center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Ресурсное обеспечение и прогнозная (справочная) оценка</w:t>
        <w:br/>
        <w:t> расходов бюджета Большечеменев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Большечеменевского сельского поселения Батыревского района Чувашской Республики» на 2018 - 2020 годы</w:t>
      </w:r>
    </w:p>
    <w:tbl>
      <w:tblPr>
        <w:tblW w:w="10140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9"/>
        <w:gridCol w:w="3203"/>
        <w:gridCol w:w="1895"/>
        <w:gridCol w:w="906"/>
        <w:gridCol w:w="906"/>
        <w:gridCol w:w="921"/>
        <w:gridCol w:w="300"/>
      </w:tblGrid>
      <w:tr>
        <w:trPr/>
        <w:tc>
          <w:tcPr>
            <w:tcW w:w="2009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03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33" w:type="dxa"/>
            <w:gridSpan w:val="4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2009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03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жизнедеятельности населения и территорий Большечеменевского сельского поселения Батыревского района» на 2017 - 2020 год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33333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szCs w:val="20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333333"/>
              </w:rPr>
              <w:fldChar w:fldCharType="end"/>
            </w:r>
          </w:p>
        </w:tc>
        <w:tc>
          <w:tcPr>
            <w:tcW w:w="3203" w:type="dxa"/>
            <w:vMerge w:val="restart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both"/>
        <w:rPr>
          <w:color w:val="FF3333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hd w:fill="F5F5F5" w:val="clear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5" w:hanging="0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39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bCs/>
          <w:color w:val="000000"/>
          <w:sz w:val="20"/>
          <w:szCs w:val="20"/>
        </w:rPr>
        <w:t xml:space="preserve">О внесении изменений в муниципальную программу Большечеменевского сельского поселения 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color w:val="000000"/>
          <w:sz w:val="20"/>
          <w:szCs w:val="20"/>
        </w:rPr>
        <w:t>Большечеменевского сельского поселения Батыревского района Чувашской Республики на 2017–2020 годы</w:t>
      </w:r>
      <w:r>
        <w:rPr>
          <w:b/>
          <w:bCs/>
          <w:color w:val="000000"/>
          <w:sz w:val="20"/>
          <w:szCs w:val="2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ge">
                  <wp:posOffset>318770</wp:posOffset>
                </wp:positionV>
                <wp:extent cx="6068695" cy="1733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.65pt;mso-wrap-distance-left:9.05pt;mso-wrap-distance-right:9.05pt;mso-wrap-distance-top:0pt;mso-wrap-distance-bottom:0pt;margin-top:25.1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06.08.2018 г. № 1 «О внесении изменений в Решение Собрания депутатов Большечеменевского сельского поселения 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color w:val="FF3333"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Внести в постановление администрации Большечеменевского сельского поселения от 17.11.2017 № 64 «</w:t>
      </w:r>
      <w:r>
        <w:rPr>
          <w:sz w:val="20"/>
          <w:szCs w:val="20"/>
          <w:lang w:eastAsia="ru-RU"/>
        </w:rPr>
        <w:t xml:space="preserve">Об утверждении муниципальной программы Большечеменев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ольшечеменевского сельского поселения Батыревского района Чувашской Республики на 2017–2020 годы» </w:t>
      </w:r>
      <w:r>
        <w:rPr>
          <w:sz w:val="20"/>
          <w:szCs w:val="20"/>
        </w:rPr>
        <w:t>( без изменений) следующие изменения: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«Развитие сельского хозяйства и регулирование рынка сельскохозяйственной продукции, сырья и продовольствия  Большечеменевского сельского поселения Батыревского района Чувашской Республики на 2017-2020 годы»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4"/>
        <w:gridCol w:w="374"/>
        <w:gridCol w:w="5922"/>
      </w:tblGrid>
      <w:tr>
        <w:trPr/>
        <w:tc>
          <w:tcPr>
            <w:tcW w:w="3274" w:type="dxa"/>
            <w:tcBorders/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bookmarkStart w:id="14" w:name="sub_1115"/>
            <w:bookmarkEnd w:id="14"/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74" w:type="dxa"/>
            <w:tcBorders/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22" w:type="dxa"/>
            <w:tcBorders/>
            <w:shd w:fill="EFEDED" w:val="clear"/>
          </w:tcPr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ит 9,333 тыс. руб.,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00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- 0 рублей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 республиканского бюджета – 9,333 рублей, в том числе: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 местного бюджета- 0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Большечеменевского сельского поселения на очередной финансовый год и плановый период</w:t>
            </w:r>
          </w:p>
        </w:tc>
      </w:tr>
    </w:tbl>
    <w:p>
      <w:pPr>
        <w:pStyle w:val="TextBody"/>
        <w:ind w:firstLine="300"/>
        <w:rPr/>
      </w:pP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>- в Приложении 1 к муниципальной программе «Развитие сельского хозяйства и регулирование рынка сельскохозяйственной продукции, сырья и продовольствия Большечеменевского сельского поселения Батыревского района на 2017-2020 годы» в паспорте подпрограммы «Развитие ветеринарии» позицию «Объем средств бюджета Большечеменевского сельского поселения Большечеменевского района на финансирование подпрограммы и прогнозная оценка привлекаемых средств на реализацию её целей» изложить в следующей редакции </w:t>
      </w:r>
    </w:p>
    <w:tbl>
      <w:tblPr>
        <w:tblW w:w="928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917"/>
        <w:gridCol w:w="4686"/>
      </w:tblGrid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 Большечеменевского сельского поселения Большечеменев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917" w:type="dxa"/>
            <w:tcBorders/>
          </w:tcPr>
          <w:p>
            <w:pPr>
              <w:pStyle w:val="Style42"/>
              <w:spacing w:before="75" w:after="75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86" w:type="dxa"/>
            <w:tcBorders/>
          </w:tcPr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ит 9,333 тыс. руб.,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,111 тыс. руб.;</w:t>
            </w:r>
          </w:p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,111 тыс. руб.;</w:t>
            </w:r>
          </w:p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Большечеменевского сельского поселения на очередной финансовый год и плановый период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  Приложение № 3 к муниципальной программе «Развитие сельского хозяйства и регулирование рынка сельскохозяйственной продукции, сырья и продовольствия Большечеменевского сельского поселения Батыревского района на 2017-2020 годы»  изложить согласно Приложению к настоящему постановлению.</w:t>
      </w:r>
    </w:p>
    <w:p>
      <w:pPr>
        <w:pStyle w:val="Normal"/>
        <w:ind w:firstLine="58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публикования.</w:t>
      </w:r>
    </w:p>
    <w:p>
      <w:pPr>
        <w:pStyle w:val="Normal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Г.Ф.Медведев</w:t>
      </w:r>
    </w:p>
    <w:p>
      <w:pPr>
        <w:pStyle w:val="TextBody"/>
        <w:ind w:firstLine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bCs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39</w:t>
      </w:r>
    </w:p>
    <w:p>
      <w:pPr>
        <w:pStyle w:val="TextBody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муниципальной программе</w:t>
      </w:r>
    </w:p>
    <w:p>
      <w:pPr>
        <w:pStyle w:val="TextBody"/>
        <w:ind w:firstLine="363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ельского хозяйства и регулирование рынка</w:t>
      </w:r>
    </w:p>
    <w:p>
      <w:pPr>
        <w:pStyle w:val="TextBody"/>
        <w:ind w:firstLine="363"/>
        <w:jc w:val="right"/>
        <w:rPr>
          <w:sz w:val="20"/>
          <w:szCs w:val="20"/>
        </w:rPr>
      </w:pPr>
      <w:r>
        <w:rPr>
          <w:sz w:val="20"/>
          <w:szCs w:val="20"/>
        </w:rPr>
        <w:t>сельскохозяйственной продукции, сырья и продовольствия</w:t>
      </w:r>
    </w:p>
    <w:p>
      <w:pPr>
        <w:pStyle w:val="TextBody"/>
        <w:ind w:firstLine="363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Батыревского района</w:t>
      </w:r>
    </w:p>
    <w:p>
      <w:pPr>
        <w:pStyle w:val="TextBody"/>
        <w:ind w:firstLine="363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» на 2017–2020 годы</w:t>
      </w:r>
    </w:p>
    <w:p>
      <w:pPr>
        <w:pStyle w:val="TextBody"/>
        <w:ind w:firstLine="36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TextBody"/>
        <w:ind w:firstLine="363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«Развитие сельского хозяйства и регулирование рынка сельскохозяйственной продукции, сырья и продовольствия Большечеменевского сельского поселения Батыревского района Чувашской Республики» на 2017–20120годы</w:t>
      </w:r>
    </w:p>
    <w:tbl>
      <w:tblPr>
        <w:tblW w:w="1045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118"/>
        <w:gridCol w:w="1134"/>
        <w:gridCol w:w="567"/>
        <w:gridCol w:w="567"/>
        <w:gridCol w:w="284"/>
        <w:gridCol w:w="577"/>
        <w:gridCol w:w="787"/>
        <w:gridCol w:w="851"/>
        <w:gridCol w:w="851"/>
        <w:gridCol w:w="871"/>
      </w:tblGrid>
      <w:tr>
        <w:trPr/>
        <w:tc>
          <w:tcPr>
            <w:tcW w:w="8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99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  <w:hyperlink r:id="rId21">
              <w:r>
                <w:rPr>
                  <w:rStyle w:val="InternetLink"/>
                  <w:sz w:val="20"/>
                  <w:szCs w:val="20"/>
                  <w:lang w:val="zxx"/>
                </w:rPr>
                <w:t>бюджетной классификации</w:t>
              </w:r>
            </w:hyperlink>
          </w:p>
        </w:tc>
        <w:tc>
          <w:tcPr>
            <w:tcW w:w="33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zxx"/>
                </w:rPr>
                <w:t>Рз</w:t>
              </w:r>
            </w:hyperlink>
            <w:r>
              <w:rPr>
                <w:sz w:val="20"/>
                <w:szCs w:val="20"/>
              </w:rPr>
              <w:t> Пр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zxx"/>
                </w:rPr>
                <w:t>ЦСР</w:t>
              </w:r>
            </w:hyperlink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zxx"/>
                </w:rPr>
                <w:t>ВР</w:t>
              </w:r>
            </w:hyperlink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4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сельскохозяйственной продукции, сырья и продовольствия Большечеменевского сельского поселении Батыревского района Чувашской Республики»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етеринарии»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 Большечеменевского сельского поселения»</w:t>
            </w:r>
          </w:p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жилищных условий населения, проживающего в сельской местности»,</w:t>
            </w:r>
          </w:p>
          <w:p>
            <w:pPr>
              <w:pStyle w:val="Style4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42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ind w:first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55" w:hanging="0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40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 «</w:t>
      </w:r>
      <w:r>
        <w:rPr>
          <w:b/>
          <w:bCs/>
          <w:sz w:val="20"/>
          <w:szCs w:val="20"/>
        </w:rPr>
        <w:t>О внесении изменений в муниципальную программу Большечеменевского сельского поселения «</w:t>
      </w:r>
      <w:r>
        <w:rPr>
          <w:b/>
          <w:sz w:val="20"/>
          <w:szCs w:val="20"/>
        </w:rPr>
        <w:t>Управление общественными финансами</w:t>
      </w:r>
    </w:p>
    <w:p>
      <w:pPr>
        <w:pStyle w:val="Normal"/>
        <w:suppressAutoHyphens w:val="false"/>
        <w:ind w:right="55" w:hanging="0"/>
        <w:jc w:val="center"/>
        <w:rPr/>
      </w:pPr>
      <w:r>
        <w:rPr>
          <w:b/>
          <w:sz w:val="20"/>
          <w:szCs w:val="20"/>
        </w:rPr>
        <w:t>и муниципальным долгом</w:t>
      </w:r>
      <w:r>
        <w:rPr>
          <w:b/>
          <w:bCs/>
          <w:sz w:val="20"/>
          <w:szCs w:val="20"/>
        </w:rPr>
        <w:t>»</w:t>
      </w:r>
    </w:p>
    <w:p>
      <w:pPr>
        <w:pStyle w:val="Normal"/>
        <w:ind w:right="413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spacing w:before="0" w:after="0"/>
        <w:ind w:left="432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06.08.2018 г. № 1 «О внесении изменений в Решение Собрания депутатов Большечеменевского сельского поселения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Heading1"/>
        <w:spacing w:before="0" w:after="0"/>
        <w:ind w:left="432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в постановление администрации Большечеменевского сельского поселения от 14.10.2016 г. №44 «Об утверждении муниципальной программы Большечеменевского сельского поселения «Управление общественными финансами и муниципальным долгом» (с изменениями от 16.02.2017 года №17, от 20.04.2017 №25, от 17.10.2017 №56, 26.01.2018 №5, 11.05.2018 №24) следующие изменения:</w:t>
      </w:r>
    </w:p>
    <w:p>
      <w:pPr>
        <w:pStyle w:val="Normal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«Управление общественными финансами и муниципальным долгом»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tbl>
      <w:tblPr>
        <w:tblW w:w="9585" w:type="dxa"/>
        <w:jc w:val="left"/>
        <w:tblInd w:w="-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5"/>
        <w:gridCol w:w="286"/>
        <w:gridCol w:w="5674"/>
      </w:tblGrid>
      <w:tr>
        <w:trPr/>
        <w:tc>
          <w:tcPr>
            <w:tcW w:w="3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16–2020 годах составляет 744,903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67,607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268,222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255,67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77,423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75,98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354,916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67,607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67,905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74,0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71,423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73,98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 Чувашской Республики – 225,290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119,6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5,69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льшечеменевского сельского поселения – 164,697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80,717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75,98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6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2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- в разделе VI муниципальной программы «Управление общественными финансами и муниципальным долгом» слова «Общий объем финансирования Муниципальной программы в 2016 - 2020 годах составляет 347,007 тыс. рублей, в том числе: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 2016 году – 68,607 тыс. рублей;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 2017 году – 69,600 тыс. рублей;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 2018 году – 69,600 тыс. рублей;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 2019 году – 69,6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20 году – 69,600 тыс. рублей.» заменить словами «Общий объем финансирования Муниципальной программы в 2016 - 2020 годах составляет 744,903 тыс. рублей, в том числе: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7 году – 268,222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8 году – 255,67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9 году – 77,423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20 году – 75,981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 –354,916 тыс. рублей, в том числе: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7 году – 67,905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8 году – 74,0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9 году – 71,423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20 году – 73,981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средства республиканского бюджета Чувашской Республики – 225,290 тыс. рублей, в том числе: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6 году – 0,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7 году – 119,6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8 году – 105,69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9 году – 0,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20 году – 0,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средства бюджета Большечеменевского сельского поселения – 164,697 тыс. рублей, в том числе: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6 году – 0,0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7 году – 80,717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8 году – 75,980 тыс. рублей;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в 2019 году – 6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2,00 тыс. рублей.»;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-   приложение № 3 к муниципальной программе «Управление общественными финансами и муниципальным долгом» изложить согласно приложению №1 к настоящему постановлению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подпрограммы «Повышение эффективности бюджетных расходов Большечеменевского сельского поселения» позицию «Объемы финансирования Муниципальной подпрограммы с разбивкой по годам ее реализации» изложить в следующей редакции: </w:t>
      </w:r>
    </w:p>
    <w:tbl>
      <w:tblPr>
        <w:tblW w:w="9435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70"/>
        <w:gridCol w:w="7305"/>
      </w:tblGrid>
      <w:tr>
        <w:trPr/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одпрограммы в 2017–2020 годах составляет 375,468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199,317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76,15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 Чувашской Республики – 225,290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119,6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5,69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льшечеменевского сельского поселения – 150,178 тыс. рублей,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79,717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70,46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spacing w:before="280" w:after="0"/>
        <w:ind w:firstLine="567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п</w:t>
      </w:r>
      <w:r>
        <w:rPr>
          <w:sz w:val="20"/>
          <w:szCs w:val="20"/>
          <w:shd w:fill="FFFFFF" w:val="clear"/>
        </w:rPr>
        <w:t xml:space="preserve">риложение № 1 к подпрограмме «Повышения эффективности бюджетных расходов Большечеменевского сельского поселения» </w:t>
      </w:r>
      <w:r>
        <w:rPr>
          <w:sz w:val="20"/>
          <w:szCs w:val="20"/>
        </w:rPr>
        <w:t>изложить согласно Приложению № 2 к настоящему постановлению;</w:t>
      </w:r>
    </w:p>
    <w:p>
      <w:pPr>
        <w:pStyle w:val="Normal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подпрограммы «Управление муниципальным имуществом Большечеменевского сельского поселения» позицию «Объемы финансирования Муниципальной подпрограммы с разбивкой по годам ее реализации» изложить в следующей редакции: </w:t>
      </w:r>
    </w:p>
    <w:p>
      <w:pPr>
        <w:pStyle w:val="Style21"/>
        <w:spacing w:before="3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150"/>
        <w:gridCol w:w="7513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ероприятий Муниципальной подпрограммы в 2017–2020 годах составляет 10,519 тыс. рублей, в том числе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0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4,519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5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Большечеменевского сельского поселения – 10,519 тыс. рублей, в том числе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0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4,519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5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,00 тыс. рубл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Style21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разделе </w:t>
      </w:r>
      <w:r>
        <w:rPr>
          <w:rFonts w:cs="Times New Roman" w:ascii="Times New Roman" w:hAnsi="Times New Roman"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ы «Управление муниципальным имуществом Большечеменевского сельского поселения» слова</w:t>
      </w:r>
      <w:bookmarkStart w:id="15" w:name="sub_141"/>
      <w:bookmarkEnd w:id="15"/>
      <w:r>
        <w:rPr>
          <w:rFonts w:cs="Times New Roman" w:ascii="Times New Roman" w:hAnsi="Times New Roman"/>
          <w:sz w:val="20"/>
          <w:szCs w:val="20"/>
        </w:rPr>
        <w:t xml:space="preserve"> «Прогнозируемый объем финансирования мероприятий Муниципальной подпрограммы в 2017–2020 годах составляет 11,00 тыс. рублей, в том числе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– 0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5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5,00 тыс. рублей;</w:t>
      </w:r>
    </w:p>
    <w:p>
      <w:pPr>
        <w:pStyle w:val="Style21"/>
        <w:spacing w:before="0" w:after="0"/>
        <w:ind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,00 тыс. рубл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затраты бюджета Большечеменевского сельского поселения составит 11,00 тыс. рублей, в том числе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– 0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5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5,00 тыс. рублей;</w:t>
      </w:r>
    </w:p>
    <w:p>
      <w:pPr>
        <w:pStyle w:val="Style21"/>
        <w:spacing w:before="0" w:after="0"/>
        <w:ind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,00 тыс. рублей.» заменить словами «Прогнозируемый объем финансирования мероприятий Муниципальной подпрограммы в 2017–2020 годах составляет 10,519 тыс. рублей, в том числе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– 0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4,519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5,00 тыс. рублей;</w:t>
      </w:r>
    </w:p>
    <w:p>
      <w:pPr>
        <w:pStyle w:val="Style21"/>
        <w:spacing w:before="0" w:after="0"/>
        <w:ind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,00 тыс. рубл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затраты бюджета Большечеменевского сельского поселения составит 10,519 тыс. рублей, в том числе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– 0,00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4,519 тыс. рублей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5,00 тыс. рублей;</w:t>
      </w:r>
    </w:p>
    <w:p>
      <w:pPr>
        <w:pStyle w:val="Style21"/>
        <w:spacing w:before="0" w:after="0"/>
        <w:ind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,00 тыс. рублей.»;</w:t>
      </w:r>
    </w:p>
    <w:p>
      <w:pPr>
        <w:pStyle w:val="Normal"/>
        <w:spacing w:before="280" w:after="0"/>
        <w:ind w:firstLine="567"/>
        <w:rPr/>
      </w:pPr>
      <w:r>
        <w:rPr>
          <w:sz w:val="20"/>
          <w:szCs w:val="20"/>
        </w:rPr>
        <w:t>- п</w:t>
      </w:r>
      <w:r>
        <w:rPr>
          <w:sz w:val="20"/>
          <w:szCs w:val="20"/>
          <w:shd w:fill="FFFFFF" w:val="clear"/>
        </w:rPr>
        <w:t xml:space="preserve">риложение № 1 к подпрограмме «Повышения эффективности бюджетных расходов Большечеменевского сельского поселения» </w:t>
      </w:r>
      <w:r>
        <w:rPr>
          <w:sz w:val="20"/>
          <w:szCs w:val="20"/>
        </w:rPr>
        <w:t>изложить согласно Приложению № 3 к настоящему постановлению.</w:t>
      </w:r>
    </w:p>
    <w:p>
      <w:pPr>
        <w:pStyle w:val="Normal"/>
        <w:spacing w:before="28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280" w:after="0"/>
        <w:ind w:firstLine="567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Глава Большечеменевского сельского поселения                                                     Г.Ф.Медведев</w:t>
      </w:r>
    </w:p>
    <w:p>
      <w:pPr>
        <w:pStyle w:val="Normal"/>
        <w:ind w:left="1418" w:right="567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40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Большечеменевского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правление общественными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ами и муниципальным долгом» 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</w:t>
        <w:br/>
        <w:t xml:space="preserve">реализации муниципальной программы Большечеменевского сельского поселения «Управление общественными финансами и муниципальным долгом» за счет средств бюджета Большечеменевского сельского поселения 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2028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204"/>
        <w:gridCol w:w="637"/>
        <w:gridCol w:w="1416"/>
        <w:gridCol w:w="426"/>
        <w:gridCol w:w="50"/>
        <w:gridCol w:w="57"/>
        <w:gridCol w:w="483"/>
        <w:gridCol w:w="182"/>
        <w:gridCol w:w="362"/>
        <w:gridCol w:w="125"/>
        <w:gridCol w:w="545"/>
        <w:gridCol w:w="50"/>
        <w:gridCol w:w="50"/>
        <w:gridCol w:w="110"/>
        <w:gridCol w:w="50"/>
        <w:gridCol w:w="50"/>
        <w:gridCol w:w="463"/>
        <w:gridCol w:w="50"/>
        <w:gridCol w:w="324"/>
        <w:gridCol w:w="556"/>
        <w:gridCol w:w="50"/>
        <w:gridCol w:w="182"/>
        <w:gridCol w:w="647"/>
        <w:gridCol w:w="51"/>
        <w:gridCol w:w="50"/>
        <w:gridCol w:w="670"/>
        <w:gridCol w:w="90"/>
        <w:gridCol w:w="50"/>
        <w:gridCol w:w="802"/>
        <w:gridCol w:w="42"/>
        <w:gridCol w:w="51"/>
        <w:gridCol w:w="50"/>
        <w:gridCol w:w="82"/>
        <w:gridCol w:w="42"/>
        <w:gridCol w:w="51"/>
        <w:gridCol w:w="50"/>
      </w:tblGrid>
      <w:tr>
        <w:trPr>
          <w:tblHeader w:val="true"/>
        </w:trPr>
        <w:tc>
          <w:tcPr>
            <w:tcW w:w="308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6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2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9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 ряди- тель бюд- жетных средств</w:t>
            </w:r>
          </w:p>
        </w:tc>
        <w:tc>
          <w:tcPr>
            <w:tcW w:w="6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 дел, под- раз- дел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 па (под- груп- па) вида рас- хо- дов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льшечеменевскогосельского поселенияБатыревского района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бюджетной политики и эффективное использование бюджетного потенциала Большечеменевскогосельского поселения»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ной базы, уточнение бюджета Большечеменевского сельского поселения Батыревского района в ходе его исполнения с учетом поступлений доходов в бюджет Большечеменевского сельского поселения Батыре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и подготовка отчетов об исполнении бюджета Большечеменевского сельского поселения Батыревского района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птимизации муниципального долга Большечеменевского сельского поселения Батыревского района и своевременному исполнению долговых обязательств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бюджетных расходов Большечемене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бюджетной системы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​вых методов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оказания муниципальн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инвестиций, формирование условий для развития муниципально-частного партнерства в реализации инвестиционных проектов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муниципальных финансов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Большечемене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8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40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> 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Приложение № 1к подпрограмме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Повышения эффективности бюджетных расходов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ольшечеменевского сельского поселения»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униципальной программы </w:t>
      </w:r>
    </w:p>
    <w:p>
      <w:pPr>
        <w:pStyle w:val="Normal"/>
        <w:ind w:right="-28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Управление муниципальными финансами</w:t>
      </w:r>
    </w:p>
    <w:p>
      <w:pPr>
        <w:pStyle w:val="Normal"/>
        <w:ind w:right="-28" w:firstLine="567"/>
        <w:jc w:val="righ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и муниципальным долгом»</w:t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ind w:right="-28"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основных мероприятий и их ресурсное обеспечение муниципальной подпрограммы </w:t>
      </w:r>
    </w:p>
    <w:p>
      <w:pPr>
        <w:pStyle w:val="Normal"/>
        <w:ind w:right="-28"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«Повышения эффективности бюджетных расходов Большечеменевского сельского поселения» </w:t>
      </w:r>
    </w:p>
    <w:p>
      <w:pPr>
        <w:pStyle w:val="Normal"/>
        <w:ind w:right="-28" w:firstLine="567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муниципальной программы «Управление муниципальными финансами и муниципальным долгом»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13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348"/>
        <w:gridCol w:w="637"/>
        <w:gridCol w:w="992"/>
        <w:gridCol w:w="139"/>
        <w:gridCol w:w="773"/>
        <w:gridCol w:w="102"/>
        <w:gridCol w:w="438"/>
        <w:gridCol w:w="223"/>
        <w:gridCol w:w="1103"/>
        <w:gridCol w:w="60"/>
        <w:gridCol w:w="598"/>
        <w:gridCol w:w="270"/>
        <w:gridCol w:w="98"/>
        <w:gridCol w:w="172"/>
        <w:gridCol w:w="188"/>
        <w:gridCol w:w="622"/>
        <w:gridCol w:w="425"/>
        <w:gridCol w:w="505"/>
        <w:gridCol w:w="283"/>
        <w:gridCol w:w="647"/>
        <w:gridCol w:w="771"/>
        <w:gridCol w:w="39"/>
        <w:gridCol w:w="960"/>
      </w:tblGrid>
      <w:tr>
        <w:trPr>
          <w:tblHeader w:val="true"/>
        </w:trPr>
        <w:tc>
          <w:tcPr>
            <w:tcW w:w="308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6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 ряди- тель бюд- жетных средств</w:t>
            </w:r>
          </w:p>
        </w:tc>
        <w:tc>
          <w:tcPr>
            <w:tcW w:w="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 дел, под- раз- дел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 па (под- груп- па) вида рас- хо- дов</w:t>
            </w:r>
          </w:p>
        </w:tc>
        <w:tc>
          <w:tcPr>
            <w:tcW w:w="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льшечеменевскогосельского поселенияБатыревского район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бюджетных расходов Большечеменевского сельского поселения»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7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бюджетной системы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​вых методов управления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оказания муниципальных услуг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инвестиций, формирование условий для развития муниципально-частного партнерства в реализации инвестиционных проектов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муниципаль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муниципальных финансов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40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№ 1к подпрограмме</w:t>
      </w:r>
    </w:p>
    <w:p>
      <w:pPr>
        <w:pStyle w:val="Normal"/>
        <w:suppressAutoHyphens w:val="false"/>
        <w:ind w:right="122" w:firstLine="567"/>
        <w:jc w:val="right"/>
        <w:rPr/>
      </w:pP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Управление муниципальным имуществом</w:t>
      </w:r>
    </w:p>
    <w:p>
      <w:pPr>
        <w:pStyle w:val="Normal"/>
        <w:suppressAutoHyphens w:val="false"/>
        <w:ind w:right="122" w:firstLine="567"/>
        <w:jc w:val="right"/>
        <w:rPr/>
      </w:pPr>
      <w:r>
        <w:rPr>
          <w:sz w:val="20"/>
          <w:szCs w:val="20"/>
        </w:rPr>
        <w:t>Большечеменевского сельского поселения</w:t>
      </w:r>
      <w:r>
        <w:rPr>
          <w:sz w:val="20"/>
          <w:szCs w:val="20"/>
          <w:shd w:fill="FFFFFF" w:val="clear"/>
        </w:rPr>
        <w:t>»</w:t>
      </w:r>
    </w:p>
    <w:p>
      <w:pPr>
        <w:pStyle w:val="Normal"/>
        <w:suppressAutoHyphens w:val="false"/>
        <w:ind w:right="122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униципальной программы </w:t>
      </w:r>
    </w:p>
    <w:p>
      <w:pPr>
        <w:pStyle w:val="Normal"/>
        <w:suppressAutoHyphens w:val="false"/>
        <w:ind w:right="122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Управление муниципальными финансами</w:t>
      </w:r>
    </w:p>
    <w:p>
      <w:pPr>
        <w:pStyle w:val="Normal"/>
        <w:suppressAutoHyphens w:val="false"/>
        <w:ind w:right="122" w:firstLine="567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и муниципальным долгом»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Е Р Е Ч Е Н Ь</w:t>
      </w:r>
    </w:p>
    <w:p>
      <w:pPr>
        <w:pStyle w:val="Normal"/>
        <w:suppressAutoHyphens w:val="false"/>
        <w:ind w:right="122" w:firstLine="567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основных мероприятий и их ресурсное обеспечение муниципальной подпрограммы </w:t>
      </w:r>
    </w:p>
    <w:p>
      <w:pPr>
        <w:pStyle w:val="Normal"/>
        <w:suppressAutoHyphens w:val="false"/>
        <w:ind w:right="122" w:firstLine="567"/>
        <w:jc w:val="center"/>
        <w:rPr/>
      </w:pPr>
      <w:r>
        <w:rPr>
          <w:b/>
          <w:bCs/>
          <w:sz w:val="20"/>
          <w:szCs w:val="20"/>
          <w:shd w:fill="FFFFFF" w:val="clear"/>
        </w:rPr>
        <w:t>«</w:t>
      </w:r>
      <w:r>
        <w:rPr>
          <w:b/>
          <w:bCs/>
          <w:sz w:val="20"/>
          <w:szCs w:val="20"/>
        </w:rPr>
        <w:t>Управление муниципальным имуществом Большечеменевского сельского поселения</w:t>
      </w:r>
      <w:r>
        <w:rPr>
          <w:b/>
          <w:bCs/>
          <w:sz w:val="20"/>
          <w:szCs w:val="20"/>
          <w:shd w:fill="FFFFFF" w:val="clear"/>
        </w:rPr>
        <w:t xml:space="preserve">» </w:t>
      </w:r>
    </w:p>
    <w:p>
      <w:pPr>
        <w:pStyle w:val="Normal"/>
        <w:suppressAutoHyphens w:val="false"/>
        <w:ind w:right="122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муниципальной программы «Управление муниципальными финансами и муниципальным долгом»</w:t>
      </w:r>
    </w:p>
    <w:p>
      <w:pPr>
        <w:pStyle w:val="Normal"/>
        <w:suppressAutoHyphens w:val="false"/>
        <w:ind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74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34"/>
        <w:gridCol w:w="2754"/>
        <w:gridCol w:w="2024"/>
        <w:gridCol w:w="36"/>
        <w:gridCol w:w="879"/>
        <w:gridCol w:w="89"/>
        <w:gridCol w:w="387"/>
        <w:gridCol w:w="234"/>
        <w:gridCol w:w="877"/>
        <w:gridCol w:w="87"/>
        <w:gridCol w:w="672"/>
        <w:gridCol w:w="150"/>
        <w:gridCol w:w="90"/>
        <w:gridCol w:w="60"/>
        <w:gridCol w:w="90"/>
        <w:gridCol w:w="507"/>
        <w:gridCol w:w="372"/>
        <w:gridCol w:w="329"/>
        <w:gridCol w:w="250"/>
        <w:gridCol w:w="462"/>
        <w:gridCol w:w="538"/>
        <w:gridCol w:w="59"/>
        <w:gridCol w:w="1182"/>
      </w:tblGrid>
      <w:tr>
        <w:trPr>
          <w:tblHeader w:val="true"/>
        </w:trPr>
        <w:tc>
          <w:tcPr>
            <w:tcW w:w="24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8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02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261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89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 ряди- тель бюд- жетных средств</w:t>
            </w:r>
          </w:p>
        </w:tc>
        <w:tc>
          <w:tcPr>
            <w:tcW w:w="62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 дел, под- раз- дел</w:t>
            </w:r>
          </w:p>
        </w:tc>
        <w:tc>
          <w:tcPr>
            <w:tcW w:w="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5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 па (под- груп- па) вида рас- хо- дов</w:t>
            </w:r>
          </w:p>
        </w:tc>
        <w:tc>
          <w:tcPr>
            <w:tcW w:w="2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26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ольшечеменевскогосельского поселенияБатыревского района </w:t>
            </w:r>
          </w:p>
        </w:tc>
        <w:tc>
          <w:tcPr>
            <w:tcW w:w="27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администрация Большечеменевского сельского поселения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0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26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7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 имуществом Большечеменевского сельского поселения»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6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7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060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9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6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20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TextBody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hd w:fill="F5F5F5" w:val="clear"/>
        <w:ind w:first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5" w:firstLine="301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41 от  </w:t>
      </w:r>
      <w:r>
        <w:rPr>
          <w:b/>
          <w:color w:val="000000"/>
          <w:sz w:val="20"/>
        </w:rPr>
        <w:t>05.09.2018</w:t>
      </w:r>
      <w:r>
        <w:rPr>
          <w:b/>
          <w:color w:val="000000"/>
          <w:sz w:val="20"/>
          <w:szCs w:val="20"/>
        </w:rPr>
        <w:t xml:space="preserve"> года «</w:t>
      </w: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Normal"/>
        <w:ind w:right="55" w:firstLine="3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чеменевского сельского поселения</w:t>
      </w:r>
    </w:p>
    <w:p>
      <w:pPr>
        <w:pStyle w:val="Normal"/>
        <w:ind w:right="55" w:firstLine="3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ind w:firstLine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spacing w:before="0" w:after="0"/>
        <w:ind w:left="432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06.08.2018 г. № 1 «О внесении изменений в Решение Собрания депутатов Большечеменевского сельского поселения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spacing w:before="28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Большечеменевского сельского поселения от 14.10.2016 г. №45 «Об утверждении муниципальной программы Большечеменевского сельского поселения «Развитие потенциала муниципального управления» (с изменениями от 16.02.2017 года №18, от 20.04.2017 года №23, от 17.10.2017 года №57, от 29 января 2018 года №9, от 11 мая 2018 года №25) следующие изменения: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«Развитие потенциала муниципального управления» позицию «Объемы бюджетных ассигнований Муниципальной программы» изложить в следующей редакции:</w:t>
      </w:r>
    </w:p>
    <w:tbl>
      <w:tblPr>
        <w:tblW w:w="9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78"/>
        <w:gridCol w:w="250"/>
        <w:gridCol w:w="5922"/>
      </w:tblGrid>
      <w:tr>
        <w:trPr/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4948,389 тыс. рублей,</w:t>
            </w:r>
            <w:r>
              <w:rPr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881,10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976,818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66,892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1013,789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009,789 тыс. рублей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за счет средств местного бюджета составит – 4948,389 тыс. рублей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881,101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976,818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66,892 тыс. рублей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1013,789 тыс. рублей;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009,789 тыс. рубле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 разделе 5 муниципальной программы «Развитие потенциала муниципального управления» слова «Общий объем бюджетных ассигнований Муниципальной программы на 2016–2020 годы за счет местного бюджета составит 4739,184 рублей, в том числ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7 году – 1033,026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8 году – 941,053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9 году – 942,002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942,002 тыс. рублей.» заменить словами «Общий объем финансирования Муниципальной Программы составляет 4948,389 тыс. рублей,</w:t>
      </w:r>
      <w:r>
        <w:rPr>
          <w:color w:val="000000"/>
          <w:sz w:val="20"/>
          <w:szCs w:val="20"/>
        </w:rPr>
        <w:t xml:space="preserve">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976,81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066,892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1013,789 тыс. рублей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в 2020 году – 1009,789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 за счет средств местного бюджета составит – 4948,389 тыс. рублей,</w:t>
      </w:r>
      <w:r>
        <w:rPr>
          <w:color w:val="000000"/>
          <w:sz w:val="20"/>
          <w:szCs w:val="20"/>
        </w:rPr>
        <w:t xml:space="preserve">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976,81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066,892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1013,789 тыс. рублей;</w:t>
      </w:r>
    </w:p>
    <w:p>
      <w:pPr>
        <w:pStyle w:val="Normal"/>
        <w:rPr/>
      </w:pPr>
      <w:r>
        <w:rPr>
          <w:color w:val="000000"/>
          <w:sz w:val="20"/>
          <w:szCs w:val="20"/>
        </w:rPr>
        <w:t>в 2020 году – 1009,789 тыс. рублей</w:t>
      </w:r>
      <w:r>
        <w:rPr>
          <w:sz w:val="20"/>
          <w:szCs w:val="20"/>
        </w:rPr>
        <w:t>.»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приложения №3 и №5 к муниципальной программе «Развитие потенциала муниципального управления» изложить согласно Приложениям №1 и №2 соответственно к настоящему постановлению;</w:t>
      </w:r>
    </w:p>
    <w:p>
      <w:pPr>
        <w:pStyle w:val="Normal"/>
        <w:ind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Глава Большечеменевского</w:t>
      </w:r>
    </w:p>
    <w:p>
      <w:pPr>
        <w:pStyle w:val="Normal"/>
        <w:spacing w:before="280" w:after="0"/>
        <w:ind w:firstLine="30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Г.Ф.Медведев</w:t>
      </w:r>
      <w:bookmarkStart w:id="16" w:name="sub_10000"/>
      <w:bookmarkEnd w:id="16"/>
    </w:p>
    <w:p>
      <w:pPr>
        <w:pStyle w:val="Normal"/>
        <w:spacing w:before="280" w:after="0"/>
        <w:ind w:firstLine="30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5103"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5103" w:firstLine="300"/>
        <w:jc w:val="right"/>
        <w:rPr>
          <w:sz w:val="20"/>
          <w:szCs w:val="20"/>
        </w:rPr>
      </w:pPr>
      <w:r>
        <w:rPr>
          <w:sz w:val="20"/>
          <w:szCs w:val="20"/>
        </w:rPr>
        <w:t>от 05.09.2018 года №41</w:t>
      </w:r>
    </w:p>
    <w:p>
      <w:pPr>
        <w:pStyle w:val="Normal"/>
        <w:ind w:left="9724"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потенциала муниципального управления»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Большечеменевского сельского поселения «Развитие потенциала муниципального управления» на 2016–2020 год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74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2252"/>
        <w:gridCol w:w="1172"/>
        <w:gridCol w:w="1217"/>
        <w:gridCol w:w="3424"/>
        <w:gridCol w:w="2054"/>
        <w:gridCol w:w="1780"/>
      </w:tblGrid>
      <w:tr>
        <w:trPr/>
        <w:tc>
          <w:tcPr>
            <w:tcW w:w="284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25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3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4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</w:t>
            </w:r>
            <w:hyperlink r:id="rId25">
              <w:r>
                <w:rPr>
                  <w:rStyle w:val="InternetLink"/>
                  <w:color w:val="3271D0"/>
                  <w:sz w:val="20"/>
                  <w:szCs w:val="20"/>
                  <w:u w:val="single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республиканский бюджет Чувашской Республики)</w:t>
            </w:r>
          </w:p>
        </w:tc>
        <w:tc>
          <w:tcPr>
            <w:tcW w:w="17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4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Большечеменевского сельского поселения Батыревского райо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сокий уровень доступности для населения информации и технологий в области местного самоуправлени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Развитие нормативно-правовой базы Большечеменевского сельского поселения, регулирующей вопросы муниципальной службы в Большечеменевском сельском поселении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нормативно-правовой базы Чувашской Республики по вопросам муниципальной службы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рганизация дополнительного профессионального развития муниципальных служащих в Большечеменевском сельском поселении (далее – муниципальные служащие)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изма и компетентности муниципальных служащих и лиц, состоящих в кадровых резервах органов местного самоуправлени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методов оценки граждан и муниципальных служащих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Повышение престижа муниципальной службы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ококвалифицированного кадрового состава на муниципальной службе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кадровых резервов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Формирование положительного имиджа органов местного самоуправления Большечеменевского сельского поселения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Большечемене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государственным органам местного самоуправления;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; 993 0113Ч5Э0100600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89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ольшечеменевского сельского поселения Батыревского райо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000; 993 0113Ч5Э0100600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89</w:t>
            </w:r>
          </w:p>
        </w:tc>
      </w:tr>
      <w:tr>
        <w:trPr/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389</w:t>
            </w:r>
          </w:p>
        </w:tc>
      </w:tr>
    </w:tbl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05.09.2018 года №41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left="5103"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потенциала муниципального управления» </w:t>
      </w:r>
    </w:p>
    <w:p>
      <w:pPr>
        <w:pStyle w:val="Normal"/>
        <w:spacing w:before="28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Большечеменевского сельского поселения «Развитие потенциала муниципального управления» </w:t>
      </w:r>
    </w:p>
    <w:p>
      <w:pPr>
        <w:pStyle w:val="Normal"/>
        <w:spacing w:before="28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74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"/>
        <w:gridCol w:w="3392"/>
        <w:gridCol w:w="1837"/>
        <w:gridCol w:w="550"/>
        <w:gridCol w:w="550"/>
        <w:gridCol w:w="550"/>
        <w:gridCol w:w="550"/>
        <w:gridCol w:w="824"/>
        <w:gridCol w:w="941"/>
        <w:gridCol w:w="900"/>
        <w:gridCol w:w="900"/>
        <w:gridCol w:w="1162"/>
      </w:tblGrid>
      <w:tr>
        <w:trPr/>
        <w:tc>
          <w:tcPr>
            <w:tcW w:w="2589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Большечеменевского сельского поселения (подпрограммы) муниципальной программы Большечеменевского сельского поселения </w:t>
            </w:r>
          </w:p>
        </w:tc>
        <w:tc>
          <w:tcPr>
            <w:tcW w:w="183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7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льшечеменевского сельского поселения </w:t>
            </w:r>
          </w:p>
        </w:tc>
        <w:tc>
          <w:tcPr>
            <w:tcW w:w="33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отенциала муниципального управления» 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9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9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Большечеменевского сельского поселения «Развитие потенциала муниципального управления» 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9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9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й службы в Большечеменевском сельском поселении Батыревского района»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280" w:after="0"/>
        <w:ind w:firstLine="3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right="-1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5.09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0007960.0/" TargetMode="External"/><Relationship Id="rId7" Type="http://schemas.openxmlformats.org/officeDocument/2006/relationships/hyperlink" Target="garantf1://10003955.0/" TargetMode="External"/><Relationship Id="rId8" Type="http://schemas.openxmlformats.org/officeDocument/2006/relationships/hyperlink" Target="garantf1://78160.0/" TargetMode="External"/><Relationship Id="rId9" Type="http://schemas.openxmlformats.org/officeDocument/2006/relationships/hyperlink" Target="garantf1://10004543.0/" TargetMode="External"/><Relationship Id="rId10" Type="http://schemas.openxmlformats.org/officeDocument/2006/relationships/hyperlink" Target="garantf1://17403151.0/" TargetMode="External"/><Relationship Id="rId11" Type="http://schemas.openxmlformats.org/officeDocument/2006/relationships/hyperlink" Target="garantf1://17508148.0/" TargetMode="External"/><Relationship Id="rId12" Type="http://schemas.openxmlformats.org/officeDocument/2006/relationships/hyperlink" Target="garantf1://10007960.0/" TargetMode="External"/><Relationship Id="rId13" Type="http://schemas.openxmlformats.org/officeDocument/2006/relationships/hyperlink" Target="garantf1://78160.0/" TargetMode="External"/><Relationship Id="rId14" Type="http://schemas.openxmlformats.org/officeDocument/2006/relationships/hyperlink" Target="garantf1://10007960.0/" TargetMode="External"/><Relationship Id="rId15" Type="http://schemas.openxmlformats.org/officeDocument/2006/relationships/hyperlink" Target="garantf1://10003955.0/" TargetMode="External"/><Relationship Id="rId16" Type="http://schemas.openxmlformats.org/officeDocument/2006/relationships/hyperlink" Target="garantf1://78160.0/" TargetMode="External"/><Relationship Id="rId17" Type="http://schemas.openxmlformats.org/officeDocument/2006/relationships/hyperlink" Target="garantf1://10004543.0/" TargetMode="External"/><Relationship Id="rId18" Type="http://schemas.openxmlformats.org/officeDocument/2006/relationships/hyperlink" Target="garantf1://17403151.0/" TargetMode="External"/><Relationship Id="rId19" Type="http://schemas.openxmlformats.org/officeDocument/2006/relationships/hyperlink" Target="garantf1://17508148.0/" TargetMode="External"/><Relationship Id="rId20" Type="http://schemas.openxmlformats.org/officeDocument/2006/relationships/hyperlink" Target="garantf1://22602028.1000/" TargetMode="External"/><Relationship Id="rId21" Type="http://schemas.openxmlformats.org/officeDocument/2006/relationships/hyperlink" Target="garantf1://70308460.1000/" TargetMode="External"/><Relationship Id="rId22" Type="http://schemas.openxmlformats.org/officeDocument/2006/relationships/hyperlink" Target="garantf1://70308460.100330/" TargetMode="External"/><Relationship Id="rId23" Type="http://schemas.openxmlformats.org/officeDocument/2006/relationships/hyperlink" Target="garantf1://70308460.100340/" TargetMode="External"/><Relationship Id="rId24" Type="http://schemas.openxmlformats.org/officeDocument/2006/relationships/hyperlink" Target="garantf1://70308460.100350/" TargetMode="External"/><Relationship Id="rId25" Type="http://schemas.openxmlformats.org/officeDocument/2006/relationships/hyperlink" Target="garantf1://12081731.11000/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09:02:00Z</dcterms:modified>
  <cp:revision>14</cp:revision>
  <dc:subject/>
  <dc:title/>
</cp:coreProperties>
</file>