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 августа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3 августа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4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E8DFC2" w:val="clear"/>
        <w:spacing w:lineRule="atLeast" w:line="300"/>
        <w:jc w:val="center"/>
        <w:rPr>
          <w:rFonts w:ascii="Times New Roman" w:hAnsi="Times New Roman" w:cs="Times New Roman"/>
          <w:color w:val="805A3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 администрации Большечеменевского сельского поселения Батыревского района Чувашской Республики от </w:t>
      </w:r>
      <w:r>
        <w:rPr>
          <w:rFonts w:cs="Times New Roman" w:ascii="Times New Roman" w:hAnsi="Times New Roman"/>
          <w:color w:val="805A3F"/>
          <w:sz w:val="24"/>
          <w:szCs w:val="24"/>
        </w:rPr>
        <w:t>2018.08.13 №24 "О внесении изменений в план-закупок и в план-график размещения заказов на поставку товаров, работ, услуг для нужд администрации Большечеменевского сельского поселения Батыревского района Чувашской Республики на 2018 год"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частями 1, 3 статьи 18, статьей 21, частью 2 статьи 112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​  Сделать корректировки в план-закупок и в план-графике размещения заказов на поставки товаров, выполнение работ, оказание услуг для муниципальных нужд на 2018 год (приложение №1).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​  Опубликовать план-закупок и план-график размещения заказов на поставки товаров, выполнение работ, оказание услуг для муниципальных нужд на 2018 год на официальном сайте в сети «Интернет».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​  Разместить настоящее распоряжение на официальном сайте администрации Большечеменевского сельского поселения.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 Контроль за исполнением настоящего распоряжения оставляю за собой.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Большечеменевского сельского поселения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тыревского района Чувашской Республики Медведев Г.Ф.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13.08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2T07:36:00Z</dcterms:modified>
  <cp:revision>3</cp:revision>
  <dc:subject/>
  <dc:title/>
</cp:coreProperties>
</file>