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 января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9 января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b/>
          <w:color w:val="000000"/>
          <w:sz w:val="20"/>
          <w:lang w:val="ru-RU"/>
        </w:rPr>
        <w:t>Постановление администрации Большечеменевского сельского поселения Батыревского района Чувашской Республики №1 от  09.01.018 года «</w:t>
      </w:r>
      <w:r>
        <w:rPr>
          <w:b/>
          <w:sz w:val="20"/>
          <w:lang w:val="ru-RU"/>
        </w:rPr>
        <w:t>Об обеспечении безопасности людей на водных объектах Большечеменевского сельского поселения Батыревского района Чувашской Республики в период празднования  «Крещение Господне»</w:t>
      </w:r>
    </w:p>
    <w:p>
      <w:pPr>
        <w:pStyle w:val="Normal"/>
        <w:ind w:firstLine="5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связи с проведением праздничных мероприятий «Крещение Господне» 19 января 2018 года, в целях по обеспечению безопасности населения на водных объектах в период празднования «Крещение Господне», администрация Большечеменевского сельского поселения Батыревского района 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Heading"/>
        <w:ind w:firstLine="500"/>
        <w:jc w:val="both"/>
        <w:rPr>
          <w:sz w:val="20"/>
          <w:lang w:val="ru-RU"/>
        </w:rPr>
      </w:pPr>
      <w:r>
        <w:rPr>
          <w:sz w:val="20"/>
          <w:lang w:val="ru-RU"/>
        </w:rPr>
        <w:t>1. Ведущему специалисту-эксперту администрации Большечеменевского сельского поселения Н.П.Кузнецовой:</w:t>
      </w:r>
    </w:p>
    <w:p>
      <w:pPr>
        <w:pStyle w:val="Heading"/>
        <w:ind w:firstLine="500"/>
        <w:jc w:val="both"/>
        <w:rPr>
          <w:b/>
          <w:b/>
          <w:sz w:val="20"/>
          <w:lang w:val="ru-RU"/>
        </w:rPr>
      </w:pPr>
      <w:r>
        <w:rPr>
          <w:rFonts w:eastAsia="TimesET;Times New Roman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- совместно с местными православным приходом (по согласованию) определить места для купания  при праздновании «Крещение Господне»  (данные о местах купания и купелей представить в сектор  специальных программ администрации Батыревского района на электронный адрес: </w:t>
      </w:r>
      <w:r>
        <w:rPr>
          <w:sz w:val="20"/>
        </w:rPr>
        <w:t>mhs</w:t>
      </w:r>
      <w:r>
        <w:rPr>
          <w:sz w:val="20"/>
          <w:lang w:val="ru-RU"/>
        </w:rPr>
        <w:t>@</w:t>
      </w:r>
      <w:r>
        <w:rPr>
          <w:sz w:val="20"/>
        </w:rPr>
        <w:t>batyr</w:t>
      </w:r>
      <w:r>
        <w:rPr>
          <w:sz w:val="20"/>
          <w:lang w:val="ru-RU"/>
        </w:rPr>
        <w:t>.</w:t>
      </w:r>
      <w:r>
        <w:rPr>
          <w:sz w:val="20"/>
        </w:rPr>
        <w:t>cap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);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организовать безопасное нахождение людей на льду в местах купания с привлечением  работников МО МВД РФ «Батыревский» (по согласованию), медицинских работников и спасательных служб (по согласованию);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- активизировать работу среди населения по разъяснению правил поведения, мер безопасности на льду, используя в этих целях возможности средств массовой информации, с распространением методических рекомендаций, памяток, брошюр, и других печатных изданий; </w:t>
      </w:r>
    </w:p>
    <w:p>
      <w:pPr>
        <w:pStyle w:val="Normal"/>
        <w:tabs>
          <w:tab w:val="clear" w:pos="708"/>
          <w:tab w:val="left" w:pos="4572" w:leader="none"/>
          <w:tab w:val="left" w:pos="4752" w:leader="none"/>
        </w:tabs>
        <w:ind w:firstLine="720"/>
        <w:rPr/>
      </w:pPr>
      <w:r>
        <w:rPr>
          <w:sz w:val="20"/>
          <w:szCs w:val="20"/>
        </w:rPr>
        <w:t>- оказать содействие  православным приходам в проведении Крещенских купаний, предусмотрев устройство безопасных спусков к прорубям, сооружение деревянных помостов и кабин для переодевания, ночного освещения, организацию торговых палаток с продажей горячего ч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администрации Большечеменевского сельского поселения                                                        Г.Ф.Медвед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right="55" w:hanging="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аспоряжение администрации Большечеменевского сельского поселения Батыревского района Чувашской Республики №1 от  09.01.018 года «</w:t>
      </w:r>
      <w:r>
        <w:rPr>
          <w:b/>
          <w:sz w:val="20"/>
          <w:szCs w:val="20"/>
        </w:rPr>
        <w:t xml:space="preserve">О создании комиссии по оприходованию и списанию основных средств и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здать комиссию по оприходованию и списанию основных средств и материальных ценностей администрации Большечеменевского сельского поселения в следующем составе: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нецова Наталия Павловна – ведущий специалист-эксперт администрации Большечеменев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хаметзянова Резида Фенисевна – ведущий бухгалтер централизованной бухгалтерии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бьева Людмила Германовна – инспектор-делопроизводитель администрации Большечеменев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деева Галина Васильевна – военно-учетный работник.</w:t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0"/>
          <w:szCs w:val="20"/>
        </w:rPr>
        <w:t xml:space="preserve">Глава администрации Большечеменевского сельского поселения                                                    Г.Ф. Медведев </w:t>
      </w:r>
    </w:p>
    <w:p>
      <w:pPr>
        <w:pStyle w:val="Normal"/>
        <w:ind w:righ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09.01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0T11:27:00Z</dcterms:modified>
  <cp:revision>7</cp:revision>
  <dc:subject/>
  <dc:title/>
</cp:coreProperties>
</file>