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 мая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 мая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" w:hanging="0"/>
        <w:jc w:val="center"/>
        <w:rPr/>
      </w:pPr>
      <w:r>
        <w:rPr>
          <w:b/>
          <w:color w:val="000000"/>
          <w:sz w:val="20"/>
          <w:szCs w:val="20"/>
        </w:rPr>
        <w:t>Постановление администрации Большечеменевского сельского поселения Батыревского района Чувашской Республики №23 от 11.05.2018 года «</w:t>
      </w:r>
      <w:r>
        <w:rPr>
          <w:b/>
          <w:bCs/>
          <w:sz w:val="20"/>
          <w:szCs w:val="20"/>
        </w:rPr>
        <w:t>О внесении изменений в муниципальную программу Большечеменевского сельского поселения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жилищного строительства и сферы жилищно-коммунального хозяйства»</w:t>
      </w:r>
    </w:p>
    <w:p>
      <w:pPr>
        <w:pStyle w:val="Normal"/>
        <w:ind w:right="49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41" w:firstLine="60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, решениями Собрания депутатов Большечеменевского сельского поселения от 15 декабря 2017 г. №2 «О бюджете Большечеменевского сельского поселения Батыревского района  на 2018 год и на плановый период 2019 и 2020 годов» и от  26 марта 2018 г. № 1 «О внесении изменений в Решение Собрания депутатов Большечеменевского сельского поселения  «О бюджете Большечеменевского сельского поселения на 2018 год и на плановый период 2019 и 2020 годов» администрация Большечеменевского сельского поселения Батыревского района Чувашской Республик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Внести в постановление администрации Большечеменевского сельского поселения от 14.10.2016 г. №41 «Об утверждении муниципальной программы Большечеменевского сельского поселения «Развитие жилищного строительства и сферы жилищно-коммунального хозяйства» (с изменениями от 16.02.2017 №14, от 20.04.2017  №24, от 06.06.2017  №31, 17.10.2017  №55, 26.03.2018   №7) следующие изменения:</w:t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0"/>
        <w:spacing w:before="0" w:after="0"/>
        <w:ind w:firstLine="540"/>
        <w:jc w:val="both"/>
        <w:rPr/>
      </w:pPr>
      <w:r>
        <w:rPr/>
        <w:t>- в Паспорте муниципальной программы «Развитие жилищного строительства и сферы жилищно-коммунального хозяйства» позицию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6232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муниципальной программы в 2016–2020 годах составляет   777,072  рублей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154,899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7 году – 133,756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8 году – 190,886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186,106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11,425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ред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Большечеменевского сельского поселения Батыревского района – 777,011 тыс. рублей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154,850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7 году – 133,744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8 году – 190,886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186,106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11,425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Чувашской Республики – 0,061 тыс. руб.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0,049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7 году – 0,012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8 году – 0,000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0,000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0,00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уточняются ежегодно при формировании бюджета Большечеменевского сельского поселения Батырев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  <w:color w:val="FF3333"/>
          <w:sz w:val="20"/>
          <w:szCs w:val="20"/>
        </w:rPr>
      </w:pPr>
      <w:r>
        <w:rPr>
          <w:rFonts w:cs="Times New Roman" w:ascii="Times New Roman" w:hAnsi="Times New Roman"/>
          <w:color w:val="FF3333"/>
          <w:sz w:val="20"/>
          <w:szCs w:val="20"/>
        </w:rPr>
      </w:r>
    </w:p>
    <w:p>
      <w:pPr>
        <w:pStyle w:val="Style30"/>
        <w:spacing w:before="0" w:after="0"/>
        <w:ind w:firstLine="540"/>
        <w:jc w:val="both"/>
        <w:rPr/>
      </w:pPr>
      <w:r>
        <w:rPr/>
        <w:t>- в паспорте подпрограммы «Обеспечение комфортных условий проживания граждан» программы «Развитие жилищного строительства и сферы жилищно-коммунального хозяйства» позицию «Объемы средств на финансирование подпрограммы» изложить в следующей редакции: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6"/>
        <w:gridCol w:w="6898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средств на финансирование подпрограммы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подпрограммы составляет 771,461   тыс. руб. за счет средств бюджета Большечеменевского сельского поселения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154,850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7 году – 133,744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8 году – 187,336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185,106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10,425 тыс.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уточняются при формировании бюджета Большечеменевского сельского поселения Батырев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 Приложении №1 к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ov.cap.ru/../laws.aspx?gov_id=465&amp;id=230615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муниципальной программ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Большечеменевского сельского поселения «Развитие жилищного строительства и сферы жилищно-коммунального хозяйства» абзац второй р</w:t>
      </w:r>
      <w:r>
        <w:rPr>
          <w:bCs/>
          <w:color w:val="000000"/>
          <w:sz w:val="20"/>
          <w:szCs w:val="20"/>
        </w:rPr>
        <w:t xml:space="preserve">аздела </w:t>
      </w:r>
      <w:r>
        <w:rPr>
          <w:bCs/>
          <w:color w:val="000000"/>
          <w:sz w:val="20"/>
          <w:szCs w:val="20"/>
          <w:lang w:val="en-US"/>
        </w:rPr>
        <w:t>III</w:t>
      </w:r>
      <w:r>
        <w:rPr>
          <w:bCs/>
          <w:color w:val="000000"/>
          <w:sz w:val="20"/>
          <w:szCs w:val="20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щий объем финансирования подпрограммы в 2016 - 2020 годах составит 771,461 тыс. руб.»;</w:t>
      </w:r>
    </w:p>
    <w:p>
      <w:pPr>
        <w:pStyle w:val="Style30"/>
        <w:tabs>
          <w:tab w:val="clear" w:pos="708"/>
          <w:tab w:val="left" w:pos="5387" w:leader="none"/>
        </w:tabs>
        <w:spacing w:before="0" w:after="0"/>
        <w:ind w:firstLine="540"/>
        <w:jc w:val="both"/>
        <w:rPr/>
      </w:pPr>
      <w:r>
        <w:rPr/>
        <w:t>- в паспорте подпрограммы «Снятие административных барьеров в строительстве» программы «Развитие жилищного строительства и сферы жилищно-коммунального хозяйства» позицию «Объемы средств на финансирование подпрограммы» изложить в следующей редакции: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6894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средств на финансирование подпрограммы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подпрограммы составляет 35,55 тыс. руб. за счет средств бюджета Большечеменевского сельского поселения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30,00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7 году – 00,00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8 году – 3,55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1,00 тыс. руб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,00 тыс.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уточняются при формировании бюджета Большечеменевского сельского поселения Батырев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-  в Приложении № 3 к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ov.cap.ru/../laws.aspx?gov_id=465&amp;id=230615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муниципальной программ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Большечеменевского сельского поселения «Развитие жилищного строительства и сферы жилищно-коммунального хозяйства» в Разделе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«Обоснование объема финансовых ресурсов, необходимых для реализации подпрограммы» слова «Общий объем финансирования подпрограммы в 2016 - 2020 годах составит 30,00 тыс. руб.» заменить словами: «Общий объем финансирования подпрограммы в 2016 - 2020 годах составит 35,55 тыс. руб.»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ольшечеменевског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                                                                                        Г.Ф.Медведе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Большечеменевского сельского поселения Батыревского района Чувашской Республики №24 от 11.05.2018 года «</w:t>
      </w:r>
      <w:r>
        <w:rPr>
          <w:b/>
          <w:bCs/>
          <w:sz w:val="20"/>
          <w:szCs w:val="20"/>
        </w:rPr>
        <w:t>О внесении изменений в муниципальную программу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чеменевского сельского поселения «Управление общественными финансами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</w:rPr>
        <w:t>и муниципальным долгом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</w:p>
    <w:p>
      <w:pPr>
        <w:pStyle w:val="Normal"/>
        <w:ind w:right="-2"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Heading1"/>
        <w:spacing w:before="0" w:after="0"/>
        <w:ind w:left="0" w:firstLine="60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1"/>
        <w:spacing w:before="0" w:after="0"/>
        <w:ind w:left="0" w:firstLine="60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, решениями Собрания депутатов Большечеменевского сельского поселения от 15 декабря 2017 г. №2 «О бюджете Большечеменевского сельского поселения Батыревского района  на 2018 год и на плановый период 2019 и 2020 годов» и от  26 марта 2018 г. № 1 «О внесении изменений в Решение Собрания депутатов Большечеменевского сельского поселения  «О бюджете Большечеменевского сельского поселения на 2018 год и на плановый период 2019 и 2020 годов» администрация Большечеменевского сельского поселения Батыревского района Чувашской Республики</w:t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Внести в постановление администрации Большечеменевского сельского поселения от 14.10.2016 г. №44 «Об утверждении муниципальной программы Большечеменевского сельского поселения  «Управление общественными финансами и муниципальным долгом» (с изменениями от 16.02.2017 года №17, от 20.04.2017 №25, от 17.10.2017 №56, 26.01.2018 №5) следующие измен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8660</wp:posOffset>
                </wp:positionV>
                <wp:extent cx="6076950" cy="49580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390"/>
                              <w:gridCol w:w="5543"/>
                            </w:tblGrid>
                            <w:tr>
                              <w:trPr/>
                              <w:tc>
                                <w:tcPr>
                                  <w:tcW w:w="3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ы финансирования   Муниципальной программы с разбивкой по годам  реализации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ируемый объем финансирования мероприятий  Муниципальной программы в 2016–2020 годах составляет 745,384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6 году – 67,60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7 году – 268,222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8 году – 256,151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9 году – 77,423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20 году – 75,981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федерального бюджета  –354,916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6 году – 67,60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7 году – 67,905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8 году – 74,00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9 году – 71,423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20 году – 73,981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республиканского бюджета Чувашской Республики – 225,30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6 году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7 году – 119,6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8 году – 105,70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9 году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20 году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бюджета Большечеменевского сельского поселения – 165,168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6 году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7 году – 80,71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8 году – 76,45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9 году – 6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20 году – 2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ы финансирования Муниципальной программы подлежат ежегодному уточнению исходя из возможностей бюджетов всех уровней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90.4pt;mso-wrap-distance-left:0pt;mso-wrap-distance-right:9pt;mso-wrap-distance-top:0pt;mso-wrap-distance-bottom:0pt;margin-top:5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390"/>
                        <w:gridCol w:w="5543"/>
                      </w:tblGrid>
                      <w:tr>
                        <w:trPr/>
                        <w:tc>
                          <w:tcPr>
                            <w:tcW w:w="3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ы финансирования   Муниципальной программы с разбивкой по годам  реализации Муниципальной программы 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нозируемый объем финансирования мероприятий  Муниципальной программы в 2016–2020 годах составляет 745,384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6 году – 67,607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7 году – 268,222 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8 году – 256,151 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9 году – 77,423 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20 году – 75,981 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федерального бюджета  –354,916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6 году – 67,607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7 году – 67,905 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8 году – 74,000 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9 году – 71,423 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20 году – 73,981 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республиканского бюджета Чувашской Республики – 225,300 тыс. рублей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6 году – 0,0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7 году – 119,60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8 году – 105,700 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9 году – 0,0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20 году – 0,0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бюджета Большечеменевского сельского поселения – 165,168 тыс. рублей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6 году – 0,0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7 году – 80,717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8 году – 76,451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9 году – 6,00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20 году – 2,00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ы финансирования Муниципальной программы подлежат ежегодному уточнению исходя из возможностей бюджетов всех уровней.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Паспорте муниципальной программы  «Управление общественными финансами и муниципальным долгом» позицию «Объемы финансирования Муниципальной программы с разбивкой по годам реализации Муниципальной программы» изложить в следующей редак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разделе VI муниципальной программы  «Управление общественными финансами и муниципальным долгом» слова «Общий объем финансирования Муниципальной программы в 2016 - 2020 годах составляет 347,007 тыс. 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6 году – 68,607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7 году – 69,600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8 году – 69,600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9 году – 69,600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20 году – 69,600  тыс. рублей.» заменить словами «Общий объем финансирования Муниципальной программы в 2016 - 2020 годах составляет 745,384 тыс. 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6 году – 67,607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7 году – 268,222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8 году – 256,151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9 году – 77,423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20 году – 75,981 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а федерального бюджета  –354,916 тыс. 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6 году – 67,607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7 году – 67,905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8 году – 74,000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9 году – 71,423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20 году – 73,981 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а республиканского бюджета Чувашской Республики – 225,300 тыс. рублей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6 году – 0,0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7 году – 119,60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8 году – 105,700 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9 году – 0,0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0 году – 0,0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а бюджета Большечеменевского сельского поселения – 165,168 тыс. рублей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6 году – 0,0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7 году – 80,717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8 году – 76,451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9 году – 6,0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20 году – 2,00 тыс. рублей.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  приложение № 3 к муниципальной программе «Управление общественными финансами и муниципальным долгом» изложить согласно приложению №1 к настоящему постановлению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393700</wp:posOffset>
                </wp:positionV>
                <wp:extent cx="5996940" cy="36861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22"/>
                              <w:gridCol w:w="180"/>
                              <w:gridCol w:w="5542"/>
                            </w:tblGrid>
                            <w:tr>
                              <w:trPr/>
                              <w:tc>
                                <w:tcPr>
                                  <w:tcW w:w="3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ы финансирования подпрограммы с разбивкой по годам ее реализаци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ируемый объем финансирования мероприятий подпрограммы в 2016–2020 годах составляет 358,916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6 году – 67,60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7 году – 68,905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8 году – 75,00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9 году – 72,423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20 году – 74,981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федерального бюджета  –354,916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6 году – 67,60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7 году – 67,905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8 году – 74,00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9 году – 71,423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20 году – 73,981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бюджета Большечеменевского сельского поселения – 4,0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6 году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7 году – 1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8 году – 1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9 году – 1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20 году – 1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ы финансирования подпрограммы подлежат ежегодному уточнению исходя из возможностей бюджетов всех уровней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290.25pt;mso-wrap-distance-left:0pt;mso-wrap-distance-right:9pt;mso-wrap-distance-top:0pt;mso-wrap-distance-bottom:0pt;margin-top:3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22"/>
                        <w:gridCol w:w="180"/>
                        <w:gridCol w:w="5542"/>
                      </w:tblGrid>
                      <w:tr>
                        <w:trPr/>
                        <w:tc>
                          <w:tcPr>
                            <w:tcW w:w="3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ы финансирования подпрограммы с разбивкой по годам ее реализации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нозируемый объем финансирования мероприятий подпрограммы в 2016–2020 годах составляет 358,916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6 году – 67,607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7 году – 68,905 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8 году – 75,000 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9 году – 72,423 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20 году – 74,981 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федерального бюджета  –354,916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6 году – 67,607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7 году – 67,905 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8 году – 74,000 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9 году – 71,423 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20 году – 73,981 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бюджета Большечеменевского сельского поселения – 4,00 тыс. рублей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6 году – 0,0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7 году – 1,0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8 году – 1,0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9 году – 1,00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20 году – 1,0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ы финансирования подпрограммы подлежат ежегодному уточнению исходя из возможностей бюджетов всех уровней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 паспорте подпрограммы </w:t>
      </w:r>
      <w:r>
        <w:rPr>
          <w:rFonts w:cs="Times New Roman" w:ascii="Times New Roman" w:hAnsi="Times New Roman"/>
          <w:bCs/>
          <w:sz w:val="20"/>
          <w:szCs w:val="20"/>
        </w:rPr>
        <w:t xml:space="preserve">«Совершенствование бюджетной политики и эффективное использование бюджетного потенциала </w:t>
      </w:r>
      <w:r>
        <w:rPr>
          <w:rFonts w:cs="Times New Roman" w:ascii="Times New Roman" w:hAnsi="Times New Roman"/>
          <w:sz w:val="20"/>
          <w:szCs w:val="20"/>
        </w:rPr>
        <w:t xml:space="preserve">Большечеменевского </w:t>
      </w: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Батыревского района» </w:t>
      </w:r>
      <w:r>
        <w:rPr>
          <w:rFonts w:cs="Times New Roman" w:ascii="Times New Roman" w:hAnsi="Times New Roman"/>
          <w:sz w:val="20"/>
          <w:szCs w:val="20"/>
        </w:rPr>
        <w:t>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- в разделе V  </w:t>
      </w:r>
      <w:r>
        <w:rPr>
          <w:sz w:val="20"/>
          <w:szCs w:val="20"/>
        </w:rPr>
        <w:t xml:space="preserve">подпрограммы </w:t>
      </w:r>
      <w:r>
        <w:rPr>
          <w:bCs/>
          <w:sz w:val="20"/>
          <w:szCs w:val="20"/>
        </w:rPr>
        <w:t xml:space="preserve">«Совершенствование бюджетной политики и эффективное использование бюджетного потенциала </w:t>
      </w:r>
      <w:r>
        <w:rPr>
          <w:sz w:val="20"/>
          <w:szCs w:val="20"/>
        </w:rPr>
        <w:t xml:space="preserve">Большечеменевского </w:t>
      </w:r>
      <w:r>
        <w:rPr>
          <w:bCs/>
          <w:sz w:val="20"/>
          <w:szCs w:val="20"/>
        </w:rPr>
        <w:t>сельского поселения Батыревского района» слова «</w:t>
      </w:r>
      <w:r>
        <w:rPr>
          <w:sz w:val="20"/>
          <w:szCs w:val="20"/>
        </w:rPr>
        <w:t>Прогнозируемый общий объем финансирования мероприятий подпрограммы в 2016 - 2020 годах составит 347,007 тыс. рублей, в том числ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16 году – 68,607 тыс.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17 году – 69,600 тыс.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18 году – 69,600 тыс.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19 году – 69,600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2020 году – 69,600 тыс. рублей.» заменить словам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Прогнозируемый общий объем финансирования мероприятий подпрограммы в 2016 - 2020 годах составит 358,916 тыс. 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6 году – 67,607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7 году – 68,905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8 году – 75,000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9 году – 72,423 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0 году – 74,981 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а федерального бюджета  –354,916 тыс. 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6 году – 67,607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7 году – 67,905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8 году – 74,000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9 году – 71,423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20 году – 73,981 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а бюджета Большечеменевского сельского поселения – 4,00 тыс. рублей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6 году – 0,0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7 году – 1,0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8 году – 1,0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9 году – 1,0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20 году – 1,00 тыс. рублей.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 приложение № 3 к подпрограмме </w:t>
      </w:r>
      <w:r>
        <w:rPr>
          <w:bCs/>
          <w:sz w:val="20"/>
          <w:szCs w:val="20"/>
        </w:rPr>
        <w:t xml:space="preserve">«Совершенствование бюджетной политики и эффективное использование бюджетного потенциала </w:t>
      </w:r>
      <w:r>
        <w:rPr>
          <w:sz w:val="20"/>
          <w:szCs w:val="20"/>
        </w:rPr>
        <w:t xml:space="preserve">Большечеменевского </w:t>
      </w:r>
      <w:r>
        <w:rPr>
          <w:bCs/>
          <w:sz w:val="20"/>
          <w:szCs w:val="20"/>
        </w:rPr>
        <w:t xml:space="preserve">сельского поселения Батыревского района» </w:t>
      </w:r>
      <w:r>
        <w:rPr>
          <w:sz w:val="20"/>
          <w:szCs w:val="20"/>
        </w:rPr>
        <w:t>изложить согласно Приложению № 2 к настоящему постановлению;</w:t>
      </w:r>
    </w:p>
    <w:p>
      <w:pPr>
        <w:pStyle w:val="Style3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паспорте подпрограммы «Повышение эффективности бюджетных расходов  Большечеменевского сельского поселения»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ицию «Объемы финансирования Муниципальной подпрограммы с разбивкой по годам ее реализации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80"/>
        <w:gridCol w:w="7455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одпрограммы с разбивкой по годам ее реализаци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ирования мероприятий Муниципальной подпрограммы в 2017–2020 годах составляет 375,468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199,317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– 176,151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0,0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0,0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 Чувашской Республики – 225,300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– 0,0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119,60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– 105,700 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0,0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0,0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льшечеменевского сельского поселения – 150,168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– 0,0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79,717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– 70,451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0,0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Муниципальной подпрограммы подлежат ежегодному уточнению исходя из возможностей бюджетов всех уровней.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- п</w:t>
      </w:r>
      <w:r>
        <w:rPr>
          <w:sz w:val="20"/>
          <w:szCs w:val="20"/>
          <w:shd w:fill="FFFFFF" w:val="clear"/>
        </w:rPr>
        <w:t xml:space="preserve">риложение № 1 к подпрограмме «Повышения эффективности бюджетных расходов  Большечеменевского сельского поселения» </w:t>
      </w:r>
      <w:r>
        <w:rPr>
          <w:sz w:val="20"/>
          <w:szCs w:val="20"/>
        </w:rPr>
        <w:t>изложить согласно Приложению № 3 к настоящему постановлен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официального опубликов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1134" w:footer="0" w:bottom="142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ольшечеменевского сельского поселения                                                Г.Ф.Медведев</w:t>
      </w:r>
    </w:p>
    <w:p>
      <w:pPr>
        <w:pStyle w:val="TextBody"/>
        <w:spacing w:lineRule="atLeast" w:line="200" w:before="0" w:after="0"/>
        <w:ind w:left="1418" w:right="567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ьшечеменев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5.2018 года №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Большечемен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правление общественным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финансами и муниципальным долгом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СУРСНОЕ ОБЕСПЕЧЕНИЕ </w:t>
        <w:br/>
        <w:t xml:space="preserve">реализации муниципальной программы </w:t>
      </w:r>
      <w:r>
        <w:rPr>
          <w:b/>
          <w:sz w:val="20"/>
          <w:szCs w:val="20"/>
        </w:rPr>
        <w:t>Большечеменевског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ельского поселения «Управление общественными финансами и муниципальным долгом» за счет средств бюджета </w:t>
      </w:r>
      <w:r>
        <w:rPr>
          <w:b/>
          <w:sz w:val="20"/>
          <w:szCs w:val="20"/>
        </w:rPr>
        <w:t>Большечеменевског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34"/>
        <w:gridCol w:w="2843"/>
        <w:gridCol w:w="2092"/>
        <w:gridCol w:w="126"/>
        <w:gridCol w:w="823"/>
        <w:gridCol w:w="107"/>
        <w:gridCol w:w="405"/>
        <w:gridCol w:w="260"/>
        <w:gridCol w:w="911"/>
        <w:gridCol w:w="81"/>
        <w:gridCol w:w="619"/>
        <w:gridCol w:w="180"/>
        <w:gridCol w:w="90"/>
        <w:gridCol w:w="90"/>
        <w:gridCol w:w="86"/>
        <w:gridCol w:w="544"/>
        <w:gridCol w:w="367"/>
        <w:gridCol w:w="367"/>
        <w:gridCol w:w="247"/>
        <w:gridCol w:w="494"/>
        <w:gridCol w:w="563"/>
        <w:gridCol w:w="67"/>
        <w:gridCol w:w="1005"/>
        <w:gridCol w:w="10"/>
        <w:gridCol w:w="85"/>
        <w:gridCol w:w="10"/>
      </w:tblGrid>
      <w:tr>
        <w:trPr>
          <w:tblHeader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рублей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 ряди- тель бюд- жетных средст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 дел, под- раз- д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- па (под- груп- па) вида рас- хо- дов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Большечеменев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атыревского района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222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1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8,222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1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Финансовый отдел администрации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бюджетной политики и эффективное использование бюджетного потенциала </w:t>
            </w:r>
            <w:r>
              <w:rPr>
                <w:b/>
                <w:sz w:val="20"/>
                <w:szCs w:val="20"/>
              </w:rPr>
              <w:t>Большечеменев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ельского поселения»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1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администрация Большечеменевского сельского посел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1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юджетного планирования, формирование бюджета Большечеменев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ходной базы, уточнение бюджета Большечеменевского сельского поселения Батыревского района в ходе его исполнения с учетом поступлений доходов в бюджет Большечеменевского сельского поселения Батыревского район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и подготовка отчетов об исполнении бюджета Большечеменевского сельского поселения Батыревского района, 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1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1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оптимизации муниципального долга Большечеменевского сельского поселения Батыревского района и своевременному исполнению долговых обязательст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бюджетных расходов  Большечеменевского сельского поселения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" w:type="dxa"/>
            <w:gridSpan w:val="2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администрация Большечеменевского сельского поселения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gridSpan w:val="2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" w:type="dxa"/>
            <w:gridSpan w:val="2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лгосрочной устойчивости и сбалансированности бюджетной системы бюджетной систем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 в условиях внедрения программно-целе​вых методов управл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качества оказания муниципальных услу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" w:type="dxa"/>
            <w:gridSpan w:val="2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" w:type="dxa"/>
            <w:gridSpan w:val="2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51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бюджетных инвестиций, формирование условий для развития муниципально-частного партнерства в реализации инвестиционных проект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муниципальных учреждени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розрачности муниципальных финанс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 муниципальным имуществом Большечеменевского сельского поселения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5" w:type="dxa"/>
            <w:gridSpan w:val="2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администрация Большечеменевского сельского посел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5" w:type="dxa"/>
            <w:gridSpan w:val="2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муниципального имуществ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го муниципального секто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5" w:type="dxa"/>
            <w:gridSpan w:val="2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5" w:type="dxa"/>
            <w:gridSpan w:val="2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ьшечеменев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5.2018 года №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3 к под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овершенствование бюджетной политики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е использование бюджетного потенциа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чеменевского сельского поселения Батырев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Большечемен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правление общественными финансам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 муниципальным долгом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РЕСУРСНОЕ ОБЕСПЕЧЕНИЕ </w:t>
        <w:br/>
        <w:t>реализации подпрограммы «Совершенствование бюджетной политики и эффективное использование бюджетного потенциала Большечемене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атыревского района»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ольшечемене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Управление общественными финансами и муниципальным долгом»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 счет средств бюджета Большечеменевского сельского поселени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3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291"/>
        <w:gridCol w:w="1899"/>
        <w:gridCol w:w="2205"/>
        <w:gridCol w:w="1142"/>
        <w:gridCol w:w="1406"/>
        <w:gridCol w:w="1809"/>
        <w:gridCol w:w="100"/>
        <w:gridCol w:w="100"/>
        <w:gridCol w:w="618"/>
        <w:gridCol w:w="618"/>
        <w:gridCol w:w="618"/>
        <w:gridCol w:w="480"/>
        <w:gridCol w:w="51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рублей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- рядитель бюд- жетных сред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 группа) вида расходов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658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3928"/>
        <w:gridCol w:w="2651"/>
        <w:gridCol w:w="594"/>
        <w:gridCol w:w="480"/>
        <w:gridCol w:w="1110"/>
        <w:gridCol w:w="380"/>
        <w:gridCol w:w="180"/>
        <w:gridCol w:w="180"/>
        <w:gridCol w:w="630"/>
        <w:gridCol w:w="730"/>
        <w:gridCol w:w="682"/>
        <w:gridCol w:w="709"/>
        <w:gridCol w:w="709"/>
      </w:tblGrid>
      <w:tr>
        <w:trPr>
          <w:tblHeader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льшечеменевского сельс-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атыревского района 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22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1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22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Финансовый отдел администрации Батырев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бюджетной политики и эффективное использование бюджетного потенциала </w:t>
            </w:r>
            <w:r>
              <w:rPr>
                <w:b/>
                <w:sz w:val="20"/>
                <w:szCs w:val="20"/>
              </w:rPr>
              <w:t>Большечеменев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ельского поселения Батыревского района»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1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1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-приятие 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юджетного планирования, формирование бюджета Большечеменев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-приятие 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ходной базы, уточнение бюджета Большечеменевского сельского поселения Батыревского района в ходе его исполнения с учетом поступлений доходов в бюджет Большечеменевского сельского поселения Батыревск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-приятие 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и подготовка отчетов об исполнении бюджета Большечеменевского сельского поселения Батыревского района, 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4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1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оптимизации муниципального долга Большечеменевского сельского поселения и своевременному исполнению долговых обязатель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65" w:gutter="0" w:header="0" w:top="851" w:footer="709" w:bottom="172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330" w:leader="none"/>
        </w:tabs>
        <w:spacing w:before="0" w:after="0"/>
        <w:ind w:right="-26" w:firstLine="567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9330" w:leader="none"/>
        </w:tabs>
        <w:spacing w:before="0" w:after="0"/>
        <w:ind w:right="-26" w:firstLine="567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ьшечеменев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5.2018 года №24</w:t>
      </w:r>
    </w:p>
    <w:p>
      <w:pPr>
        <w:pStyle w:val="TextBody"/>
        <w:tabs>
          <w:tab w:val="clear" w:pos="708"/>
          <w:tab w:val="left" w:pos="9330" w:leader="none"/>
        </w:tabs>
        <w:spacing w:before="0" w:after="0"/>
        <w:ind w:right="-26" w:firstLine="567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9330" w:leader="none"/>
        </w:tabs>
        <w:spacing w:before="0" w:after="0"/>
        <w:ind w:right="-26" w:firstLine="567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Приложение № 1к подпрограмме</w:t>
      </w:r>
    </w:p>
    <w:p>
      <w:pPr>
        <w:pStyle w:val="TextBody"/>
        <w:tabs>
          <w:tab w:val="clear" w:pos="708"/>
          <w:tab w:val="left" w:pos="9330" w:leader="none"/>
        </w:tabs>
        <w:spacing w:before="0" w:after="0"/>
        <w:ind w:right="-26" w:firstLine="567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«Повышения эффективности бюджетных расходов</w:t>
      </w:r>
    </w:p>
    <w:p>
      <w:pPr>
        <w:pStyle w:val="TextBody"/>
        <w:tabs>
          <w:tab w:val="clear" w:pos="708"/>
          <w:tab w:val="left" w:pos="9330" w:leader="none"/>
        </w:tabs>
        <w:spacing w:before="0" w:after="0"/>
        <w:ind w:right="-26" w:firstLine="567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Большечеменевского сельского поселения»</w:t>
      </w:r>
    </w:p>
    <w:p>
      <w:pPr>
        <w:pStyle w:val="TextBody"/>
        <w:tabs>
          <w:tab w:val="clear" w:pos="708"/>
          <w:tab w:val="left" w:pos="9330" w:leader="none"/>
        </w:tabs>
        <w:spacing w:before="0" w:after="0"/>
        <w:ind w:right="-26" w:firstLine="567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муниципальной программы </w:t>
      </w:r>
    </w:p>
    <w:p>
      <w:pPr>
        <w:pStyle w:val="TextBody"/>
        <w:tabs>
          <w:tab w:val="clear" w:pos="708"/>
          <w:tab w:val="left" w:pos="9330" w:leader="none"/>
        </w:tabs>
        <w:spacing w:before="0" w:after="0"/>
        <w:ind w:right="-26" w:firstLine="567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Управление муниципальными финансами</w:t>
      </w:r>
    </w:p>
    <w:p>
      <w:pPr>
        <w:pStyle w:val="TextBody"/>
        <w:tabs>
          <w:tab w:val="clear" w:pos="708"/>
          <w:tab w:val="left" w:pos="9330" w:leader="none"/>
        </w:tabs>
        <w:spacing w:before="0" w:after="0"/>
        <w:ind w:right="-26" w:firstLine="567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и муниципальным долгом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Е Р Е Ч Е Н Ь</w:t>
      </w:r>
    </w:p>
    <w:p>
      <w:pPr>
        <w:pStyle w:val="TextBody"/>
        <w:tabs>
          <w:tab w:val="clear" w:pos="708"/>
          <w:tab w:val="left" w:pos="9330" w:leader="none"/>
        </w:tabs>
        <w:spacing w:before="0" w:after="0"/>
        <w:ind w:right="-26" w:firstLine="567"/>
        <w:jc w:val="center"/>
        <w:rPr/>
      </w:pPr>
      <w:r>
        <w:rPr>
          <w:b/>
          <w:bCs/>
          <w:sz w:val="20"/>
          <w:szCs w:val="20"/>
        </w:rPr>
        <w:t xml:space="preserve">основных мероприятий и их ресурсное обеспечение муниципальной подпрограммы </w:t>
      </w:r>
      <w:r>
        <w:rPr>
          <w:b/>
          <w:sz w:val="20"/>
          <w:szCs w:val="20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9330" w:leader="none"/>
        </w:tabs>
        <w:spacing w:before="0" w:after="0"/>
        <w:ind w:right="-26" w:firstLine="567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«Повышения эффективности бюджетных расходов Большечеменевского сельского поселения» </w:t>
      </w:r>
    </w:p>
    <w:p>
      <w:pPr>
        <w:pStyle w:val="TextBody"/>
        <w:tabs>
          <w:tab w:val="clear" w:pos="708"/>
          <w:tab w:val="left" w:pos="9330" w:leader="none"/>
        </w:tabs>
        <w:spacing w:before="0" w:after="0"/>
        <w:ind w:right="-26" w:firstLine="567"/>
        <w:jc w:val="center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муниципальной программы «Управление муниципальными финансами и муниципальным долго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330" w:leader="none"/>
        </w:tabs>
        <w:spacing w:before="0" w:after="0"/>
        <w:ind w:right="-26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980"/>
        <w:gridCol w:w="1143"/>
        <w:gridCol w:w="1698"/>
        <w:gridCol w:w="391"/>
        <w:gridCol w:w="432"/>
        <w:gridCol w:w="107"/>
        <w:gridCol w:w="405"/>
        <w:gridCol w:w="260"/>
        <w:gridCol w:w="247"/>
        <w:gridCol w:w="618"/>
        <w:gridCol w:w="45"/>
        <w:gridCol w:w="30"/>
        <w:gridCol w:w="115"/>
        <w:gridCol w:w="155"/>
        <w:gridCol w:w="25"/>
        <w:gridCol w:w="151"/>
        <w:gridCol w:w="479"/>
        <w:gridCol w:w="432"/>
        <w:gridCol w:w="302"/>
        <w:gridCol w:w="312"/>
        <w:gridCol w:w="429"/>
        <w:gridCol w:w="65"/>
        <w:gridCol w:w="564"/>
        <w:gridCol w:w="1004"/>
        <w:gridCol w:w="10"/>
        <w:gridCol w:w="67"/>
      </w:tblGrid>
      <w:tr>
        <w:trPr>
          <w:tblHeader w:val="true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рублей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 ряди- тель бюд- жетных средст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 дел, под- раз- де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- па (под- груп- па) вида рас- хо- дов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Большечеменев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атыревского района 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222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5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1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222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5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1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Финансовый отдел администрации Батыревского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бюджетных расходов  Большечеменевского сельского посел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администрация Большечеменевского сельского поселения 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лгосрочной устойчивости и сбалансированности бюджетной системы бюджетной сис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 в условиях внедрения программно-целе​вых методов 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качества оказания муниципальных усл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51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бюджетных инвестиций, формирование условий для развития муниципально-частного партнерства в реализации инвестиционных про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розрачности муниципальных финан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Большечеменевского сельского поселения Батыревского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0"/>
          <w:szCs w:val="20"/>
        </w:rPr>
        <w:t>Постановление администрации Большечеменевского сельского поселения Батыревского района Чувашской Республики №25 от 11.05.2018 года «</w:t>
      </w:r>
      <w:r>
        <w:rPr>
          <w:b/>
          <w:bCs/>
          <w:sz w:val="20"/>
          <w:szCs w:val="20"/>
        </w:rPr>
        <w:t>О внесении изменений в муниципальную программу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ольшечеменевского сельского поселения</w:t>
      </w:r>
    </w:p>
    <w:p>
      <w:pPr>
        <w:pStyle w:val="Normal"/>
        <w:ind w:right="-1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«Развитие потенциала муниципального управления»</w:t>
      </w:r>
    </w:p>
    <w:p>
      <w:pPr>
        <w:pStyle w:val="Heading1"/>
        <w:numPr>
          <w:ilvl w:val="0"/>
          <w:numId w:val="0"/>
        </w:numPr>
        <w:spacing w:before="0" w:after="0"/>
        <w:ind w:left="0" w:firstLine="6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, решениями Собрания депутатов Большечеменевского сельского поселения от 15 декабря 2017 г. № 4 «О внесении изменений в Решение Собрания депутатов Большечеменевского сельского поселения  «О бюджете Большечеменевского сельского поселения на 2017 год и на плановый период 2018 и 2019 годов» и от 15 декабря 2017 г. №2 «О бюджете Большечеменевского сельского поселения Батыревского района  на 2018 год и на плановый период 2019 и 2020 годов» администрация Большечеменевского сельского поселения Батыревского района Чувашской Республик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Большечеменевского сельского поселения от 14.10.2016 г. №45 «Об утверждении муниципальной программы Большечеменевского сельского поселения  «Развитие потенциала муниципального управления» (с изменениями от 16.02.2017 года №18, от 20.04.2017 года №23, от 17.10.2017 года №57, от 29 января 2018 года №9)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Паспорте муниципальной программы  «Развитие потенциала муниципального управления» позицию «Объемы бюджетных ассигнований Муниципальной программы» изложить в следующей редакци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2"/>
        <w:gridCol w:w="170"/>
        <w:gridCol w:w="5963"/>
      </w:tblGrid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ляет 4941,736 тыс. рублей,</w:t>
            </w:r>
            <w:r>
              <w:rPr>
                <w:color w:val="000000"/>
                <w:sz w:val="20"/>
                <w:szCs w:val="20"/>
              </w:rPr>
              <w:t xml:space="preserve"> в том числе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– 881,101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976,818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– 1060,239 тыс. руб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1013,789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1009,789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за счет средств местного бюджета составит – 4941,736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– 881,101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976,818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– 1060,239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1013,789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1009,789 тыс. рублей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в разделе 5 муниципальной программы «Развитие потенциала муниципального управления» слова «Общий объем бюджетных ассигнований Муниципальной программы на 2016–2020 годы за счет местного бюджета составит 4739,184 рублей, в том числе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2016 году – 881,101 тыс. рублей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2017 году – 1033,026 тыс. рублей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2018 году – 941,053 тыс. рублей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2019 году – 942,002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0 году – 942,002 тыс. рублей.» заменить словами «Общий объем финансирования Муниципальной Программы составляет 4941,736 тыс. рублей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6 году – 881,101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7 году – 976,818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8 году – 1060,239 тыс.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в 2019 году – 1013,789 тыс. рублей;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в 2020 году – 1009,789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 за счет средств местного бюджета составит – 4941,736 тыс. рублей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6 году – 881,101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7 году – 976,818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8 году – 1060,239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9 году – 1013,789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0 году – 1009,789 тыс. рублей.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 приложения №3 и №5 к муниципальной программе «Развитие потенциала муниципального управления»  изложить согласнопПриложениям №1 и №2  соответственно к настоящему постановл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ольшечемене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Г.Ф.Медведев</w:t>
      </w:r>
      <w:bookmarkStart w:id="0" w:name="sub_10000"/>
      <w:bookmarkEnd w:id="0"/>
    </w:p>
    <w:p>
      <w:pPr>
        <w:pStyle w:val="Normal"/>
        <w:jc w:val="right"/>
        <w:rPr>
          <w:bCs/>
          <w:sz w:val="20"/>
          <w:szCs w:val="20"/>
        </w:rPr>
      </w:pPr>
      <w:r>
        <w:rPr>
          <w:rStyle w:val="Style6"/>
          <w:bCs w:val="false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тыревского район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1.05.2018 года №25</w:t>
      </w:r>
    </w:p>
    <w:p>
      <w:pPr>
        <w:pStyle w:val="Normal"/>
        <w:ind w:left="9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3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ind w:left="567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«Развитие потенциала муниципального управления»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л а н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ализации муниципальной программы Большечеменевского сельского поселения «Развитие потенциала муниципального управления» на 2016–2020 годы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30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3"/>
        <w:gridCol w:w="2250"/>
        <w:gridCol w:w="1181"/>
        <w:gridCol w:w="1197"/>
        <w:gridCol w:w="3398"/>
        <w:gridCol w:w="2056"/>
        <w:gridCol w:w="1795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государственной программы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труктурное подразделение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(республиканский бюджет Чувашской Республики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в Большечеменевского сельского поселения Батырев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 Батыре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ысокий уровень доступности для населения информации и технологий в области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Развитие нормативно-правовой базы Большечеменевского сельского поселения, регулирующей вопросы муниципальной службы в Большечеменевском сельском поселен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меневского сельского поселения Батыре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нормативно-правовой базы Чувашской Республики по вопросам муниципальной служб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Организация дополнительного профессионального развития муниципальных служащих в Большечеменевском сельском поселении (далее – муниципальные служащ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меневского сельского поселения Батыре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изма и компетентности муниципальных служащих и лиц, состоящих в кадровых резервах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Внедрение на муниципальной службе современных кадровых технолог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меневского сельского поселения Батыре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временных методов оценки граждан и муниципальных служащ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Повышение престижа муниципальной служб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меневского сельского поселения Батыре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ококвалифицированного кадрового состава на муниципальной служб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кадровых резер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табильности кадрового состава муниципальной служ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Формирование положительного имиджа органов местного самоуправления Большечеменевского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меневского сельского поселения Батыре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ивного общественного мнения о деятельности муниципальных служа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граждан уровнем эффективности муниципальной службы и результативности деятельности муниципальных служа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Большечеменевского сельского поселения Батыревского района «Развитие потенциала муниципального управления» на 2016-2020 г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меневского сельского поселения Батыре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ить доверие граждан к государственным органам местного самоуправлени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; 993 0113Ч5Э01006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73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ольшечеменевского сельского поселения Батырев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меневского сельского поселения Батыре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го уровня выполнения муниципальных функций и переданных государственных полномоч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000; 993 0113Ч5Э01006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73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,736</w:t>
            </w:r>
          </w:p>
        </w:tc>
      </w:tr>
    </w:tbl>
    <w:p>
      <w:pPr>
        <w:pStyle w:val="Normal"/>
        <w:ind w:left="936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36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bCs/>
          <w:sz w:val="20"/>
          <w:szCs w:val="20"/>
        </w:rPr>
      </w:pPr>
      <w:r>
        <w:rPr>
          <w:rStyle w:val="Style6"/>
          <w:bCs w:val="false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Батыревского район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05.2017 года №25</w:t>
      </w:r>
    </w:p>
    <w:p>
      <w:pPr>
        <w:pStyle w:val="Normal"/>
        <w:ind w:left="9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№ 5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ind w:left="4536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«Развитие потенциала муниципального управления»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Большечеменевского сельского поселения «Развитие потенциала муниципального управления»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1559"/>
        <w:gridCol w:w="992"/>
        <w:gridCol w:w="560"/>
        <w:gridCol w:w="560"/>
        <w:gridCol w:w="560"/>
        <w:gridCol w:w="560"/>
        <w:gridCol w:w="860"/>
        <w:gridCol w:w="980"/>
        <w:gridCol w:w="860"/>
        <w:gridCol w:w="860"/>
        <w:gridCol w:w="925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Большечеменевского сельского поселения (подпрограммы) муниципальной программы Большечеменевского 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Большечеменев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отенциала муниципального 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7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89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7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89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Большечеменевского сельского поселения «Развитие потенциала муниципального 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7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89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7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89</w:t>
            </w:r>
          </w:p>
        </w:tc>
      </w:tr>
      <w:tr>
        <w:trPr/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униципальной службы в Большечеменевском сельском поселении Батыр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Большечеменевского сельского поселения Батыревского района Чувашской Республики №26 от 11.05.2018 года «</w:t>
      </w:r>
      <w:r>
        <w:rPr>
          <w:b/>
          <w:sz w:val="20"/>
          <w:szCs w:val="20"/>
        </w:rPr>
        <w:t>Об обеспечении безопасности людей на водных объектах Большечеменевского сельского поселения в период купального сезона 2018 г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>В соответствии с федеральными законами от 21 декабря 1994 г.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68-ФЗ «О защите населения и территорий от чрезвычайных ситуаций природного и техногенного характера» и от 6 октября 2003 г.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постановлениями Кабинета Министров Чувашской Республики от 26 мая 2006 г.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39 «Об утверждении Правил охраны жизни людей на воде в Чувашской Республике» (с изменениями от 22 апреля 2009 г., от 12 августа 2010 г.), от 6 июля 2006 г. № 167 «Об утверждении Правил пользования водными объектами для плавания на маломерных судах в Чувашской Республике» (с изменениями от        29 декабря 2010 г.)</w:t>
      </w:r>
      <w:r>
        <w:rPr>
          <w:bCs/>
          <w:color w:val="000000"/>
          <w:sz w:val="20"/>
          <w:szCs w:val="20"/>
        </w:rPr>
        <w:t xml:space="preserve">, поручением Президента Российской Федерации от 22 февраля 2012 года (пр-447), </w:t>
      </w:r>
      <w:r>
        <w:rPr>
          <w:sz w:val="20"/>
          <w:szCs w:val="20"/>
        </w:rPr>
        <w:t>в целях обеспечения безопасности людей на водных объектах Большечеменевского сельского поселения в период купального сезона 2018 года, администрация Большечеменевского сельского поселения 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. администрации  сельского поселени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разработать и утвердить соответствующие нормативные правовые акты по определению мест для массового отдыха людей в период купального сезона, планы мероприятий по обеспечению безопасности людей на водных объектах, охране их жизни и здоровья в период купального сезона 2018 год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предусмотреть в бюджете финансирование мероприятий по обеспечению безопасности людей на водных объектах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провести внеочередное заседание комиссии по ЧС  и ОПБ сельского поселения по вопросам обеспечения безопасности людей в период купального сезона с приглашением руководителей организаций и учреждений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осуществлять взаимодействие со  спасательными станциями и постами ГУ «Чувашская  республиканская поисково-спасательная служба» ГКЧС Чувашской Республики по проведению аварийно – спасательных и других неотложных работ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определить и оборудовать места массового отдыха людей вблизи водоемов и обеспечить развертывание на них спасательных посто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ровести месячник безопасности на воде в образовательных учреждениях и детских оздоровительных лагерях в период с 10 июня по 10 июля 2018 год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определить потенциально опасные участки водоемов и обозначить их соответствующими предупреждающими и запрещающими знаками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довести до населения информацию об опасных участках водоемов и местах, запрещенных для купания, через СМИ и печатной агитации, обозначить их соответствующими предупреждающими и запрещающими знаками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установить в местах массового отдыха населения вблизи водоемов стенды (щиты) с материалами по профилактике несчастных случаев с людьми на воде и извлечениями из Правил охраны людей на воде в Чувашской Республике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организовать дежурство медицинского персонала в местах массового отдыха населения вблизи водоемов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провести обследование и техническое освидетельствование водоемов и  мест массового отдыха населения вблизи водоемов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организовать регулярные выступления в СМИ, на собраниях граждан по доведению Правил охраны жизни людей на воде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проводить разъяснительные профилактические мероприятия по снижению гибели людей на воде путем проведения собраний граждан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. Утвердить прилагаемый План мероприятий по обеспечению безопасности людей на водных объектах, охране их жизни и здоровья в период купального сезона 2015 года по Большечеменевскому сельскому поселению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чеменевского сельского поселения                                            Г.Ф.Медвед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чемен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тыре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11 » мая 2018 г.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й по обеспечению безопасности людей на водных объектах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хране их жизни и здоровья в период купального сезона 2018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 Большечеменевскому сельскому посе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2"/>
        <w:gridCol w:w="1474"/>
        <w:gridCol w:w="2083"/>
        <w:gridCol w:w="1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остановления главы администрации Большечеменевского сельского поселения «Об обеспечении безопасности людей на водных объектах Большечеменевского сельского поселения в период купального сезона 2015 год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 «О состоянии организационной работы по обеспечению безопасности людей на водных объектах  Большечеменевского сельского поселения в период купального сезона 2015 года» на заседании комиссии по ЧС и ОПБ сельского посел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и ОПБ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редствами наглядной агитации по  правилам поведения и мерам безопасности на воде в местах массового отдыха населения у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шевский СДК, Большечеменевская сельская библиот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сотрудников полиции на водоемах в  дни массового отдыха  населения по обеспечению правопоряд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сельского поселения,  МО МВД РФ «Батыревский»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медицинского персонала на водоемах в дни массового отдыха населения у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шевский СДК, Большечеменевская сельская библиотека 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Батыревская ЦРБ»  Минздравсоцразвития Чувашии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едупреждения населения о несчастных случаях на воде и проведения профилактических мероприятий по обеспечению безопасности людей на водоемах организовать выступления в средствах массовой информации, на собраниях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местных рейдов специалистов администрации сельского поселения, МО МВД РФ «Батыревский*, с целью пресечения нарушений на воде, а также охраны водных ресурсов и окружающей сред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МО МВД РФ «Батыревский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«Месячник безопасности на воде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6 по10.0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0"/>
          <w:szCs w:val="20"/>
        </w:rPr>
      </w:pPr>
      <w:r>
        <w:rPr>
          <w:sz w:val="20"/>
          <w:szCs w:val="20"/>
        </w:rPr>
        <w:t>* Мероприятия указанные в Плане, реализуются по согласованию с исполнит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Большечеменевского сельского поселения Батыревского района Чувашской Республики №27 от 11.05.2018 года «О проведении праздника «Тăван ялăм, савнă ял»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сохранения и приумножения веками сложившихся добрых традиций жителей Большечеменевского сельского поселения Батыревского района Чувашской Республики 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9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26-27 мая 2018 года на поляне «Айдуш» провести праздник «Тăван ялăм, савнă ял».</w:t>
      </w:r>
    </w:p>
    <w:p>
      <w:pPr>
        <w:pStyle w:val="Normal"/>
        <w:ind w:firstLine="935"/>
        <w:jc w:val="both"/>
        <w:rPr/>
      </w:pPr>
      <w:r>
        <w:rPr>
          <w:color w:val="000000"/>
          <w:sz w:val="20"/>
          <w:szCs w:val="20"/>
        </w:rPr>
        <w:t xml:space="preserve">Для подготовки и проведения праздника утвердить следующий состав  </w:t>
      </w:r>
      <w:r>
        <w:rPr>
          <w:b/>
          <w:color w:val="000000"/>
          <w:sz w:val="20"/>
          <w:szCs w:val="20"/>
        </w:rPr>
        <w:t>организационного комитета</w:t>
      </w:r>
      <w:r>
        <w:rPr>
          <w:color w:val="000000"/>
          <w:sz w:val="20"/>
          <w:szCs w:val="20"/>
        </w:rPr>
        <w:t xml:space="preserve"> (далее - оргкомитет):</w:t>
      </w:r>
    </w:p>
    <w:p>
      <w:pPr>
        <w:pStyle w:val="Normal"/>
        <w:ind w:firstLine="9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Медведев Г.Ф.   – глава Большечеменевского сельского поселения (председатель Комитета).</w:t>
      </w:r>
    </w:p>
    <w:p>
      <w:pPr>
        <w:pStyle w:val="Normal"/>
        <w:ind w:firstLine="9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Медведева М.В.  – директор МБОУ «Большечеменевская СОШ» (заместитель председателя Комитета, по согласованию).</w:t>
      </w:r>
    </w:p>
    <w:p>
      <w:pPr>
        <w:pStyle w:val="Normal"/>
        <w:ind w:firstLine="9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Адидатова Н.И. – заведующая МДОУ ясли-сад «Хунав», (заместитель председателя Комитета, по согласованию).</w:t>
      </w:r>
    </w:p>
    <w:p>
      <w:pPr>
        <w:pStyle w:val="Normal"/>
        <w:ind w:firstLine="935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Ежова Л.Н. – библиотекарь Большечеменевской сельской библиотеки (заместитель председателя Комитета, по согласованию)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лены оргкомитета:</w:t>
      </w:r>
    </w:p>
    <w:p>
      <w:pPr>
        <w:pStyle w:val="Normal"/>
        <w:ind w:firstLine="9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Фролова А.С.- депутат Собрания депутатов Большечеменевского сельского поселения (по согласованию).</w:t>
      </w:r>
    </w:p>
    <w:p>
      <w:pPr>
        <w:pStyle w:val="Normal"/>
        <w:ind w:firstLine="9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ахмистров С.В.- депутат Собрания депутатов Большечеменевского сельского поселения (по согласованию).</w:t>
      </w:r>
    </w:p>
    <w:p>
      <w:pPr>
        <w:pStyle w:val="Normal"/>
        <w:ind w:firstLine="9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Абрамов А.Н.- депутат Собрания депутатов Большечеменевского сельского поселения (по согласованию).</w:t>
      </w:r>
    </w:p>
    <w:p>
      <w:pPr>
        <w:pStyle w:val="Normal"/>
        <w:ind w:firstLine="9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Шапанова А.А.- депутат Собрания депутатов Большечеменевского сельского поселения (по согласованию).</w:t>
      </w:r>
    </w:p>
    <w:p>
      <w:pPr>
        <w:pStyle w:val="Normal"/>
        <w:ind w:firstLine="9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 Кузьмин Н.Г.- депутат Собрания депутатов Большечеменевского сельского поселения (по согласованию).</w:t>
      </w:r>
    </w:p>
    <w:p>
      <w:pPr>
        <w:pStyle w:val="Normal"/>
        <w:ind w:firstLine="9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. Матросов А.В.- депутат Собрания депутатов Большечеменевского сельского поселения (по согласованию).</w:t>
      </w:r>
    </w:p>
    <w:p>
      <w:pPr>
        <w:pStyle w:val="Normal"/>
        <w:ind w:firstLine="9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. Фролов В.Г.- депутат Собрания депутатов Большечеменевского сельского поселения (по согласованию).</w:t>
      </w:r>
    </w:p>
    <w:p>
      <w:pPr>
        <w:pStyle w:val="Normal"/>
        <w:ind w:firstLine="9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. Матросов Ю.В.- депутат Собрания депутатов Большечеменевского сельского поселения (по согласованию).</w:t>
      </w:r>
    </w:p>
    <w:p>
      <w:pPr>
        <w:pStyle w:val="Normal"/>
        <w:ind w:firstLine="9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. Кадушкин В.Е.- депутат Собрания депутатов Большечеменевского сельского поселения (по согласованию).</w:t>
      </w:r>
    </w:p>
    <w:p>
      <w:pPr>
        <w:pStyle w:val="Normal"/>
        <w:ind w:firstLine="9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. Бахмисов В.В.- депутат Собрания депутатов Большечеменевского сельского поселения (по согласованию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11.Кузнецова Н.П. – ведущий специалист - эксперт администрации Большечеменевского сельского по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12. Воробьева Л.Г.- инспектор-делопроизводитель администрации Большечеменевского сельского по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3..Медведева Э.В. – председатель Женсовета Большечеменевского сельского поселения (по согласованию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4. Фролова А.П. – заведующая Бакашевского сельского дома культуры (по согласованию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2. Оргкомитету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1) подготовить до 19 мая 2018 года   план мероприятий праздника, список ответственных за подготовку праздника и их обязанност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2) до 26 мая 2018 года смету расходов на проведение традиционного сельского праздника «Тăван ялăм, савнă ял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3) привлечь к подготовке и проведению праздника учреждения и организации  расположенные на территории Большечеменевского сельского поселения  по согласованию с ними – физических и юридических лиц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3. Оргкомитету принять необходимые меры по организованной   подготовке и проведению праздника.</w:t>
      </w:r>
    </w:p>
    <w:p>
      <w:pPr>
        <w:pStyle w:val="Normal"/>
        <w:jc w:val="both"/>
        <w:rPr>
          <w:shadow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hadow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чеменевского сельского поселения                                            Г.Ф.Медвед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7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11.05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193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193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193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6700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1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020" w:hanging="480"/>
      </w:pPr>
      <w:rPr>
        <w:sz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22">
    <w:name w:val=" Знак Знак22"/>
    <w:qFormat/>
    <w:rPr>
      <w:rFonts w:eastAsia="Calibri"/>
      <w:sz w:val="28"/>
      <w:szCs w:val="24"/>
      <w:lang w:val="ru-RU" w:bidi="ar-SA"/>
    </w:rPr>
  </w:style>
  <w:style w:type="character" w:styleId="211">
    <w:name w:val=" Знак Знак2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eastAsia="Calibri"/>
      <w:b/>
      <w:bCs/>
      <w:color w:val="FF6600"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b/>
      <w:sz w:val="24"/>
      <w:szCs w:val="24"/>
      <w:lang w:val="ru-RU" w:bidi="ar-SA"/>
    </w:rPr>
  </w:style>
  <w:style w:type="character" w:styleId="16">
    <w:name w:val=" Знак Знак16"/>
    <w:qFormat/>
    <w:rPr>
      <w:rFonts w:eastAsia="Calibri"/>
      <w:b/>
      <w:sz w:val="28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FN">
    <w:name w:val="Текст сноски-FN Знак"/>
    <w:qFormat/>
    <w:rPr>
      <w:rFonts w:eastAsia="Calibri"/>
      <w:lang w:val="ru-RU" w:bidi="ar-SA"/>
    </w:rPr>
  </w:style>
  <w:style w:type="character" w:styleId="1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10">
    <w:name w:val=" Знак Знак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6">
    <w:name w:val=" Знак Знак6"/>
    <w:qFormat/>
    <w:rPr>
      <w:rFonts w:eastAsia="Calibri"/>
      <w:sz w:val="26"/>
      <w:szCs w:val="26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0">
    <w:name w:val="Знак Знак1"/>
    <w:qFormat/>
    <w:rPr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8">
    <w:name w:val="Выделение для Базового Поиска"/>
    <w:qFormat/>
    <w:rPr>
      <w:b/>
      <w:bCs/>
      <w:color w:val="0058A9"/>
    </w:rPr>
  </w:style>
  <w:style w:type="character" w:styleId="Style1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0">
    <w:name w:val="Заголовок своего сообщения"/>
    <w:qFormat/>
    <w:rPr/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Текст сноски Знак"/>
    <w:qFormat/>
    <w:rPr>
      <w:rFonts w:eastAsia="Calibri"/>
    </w:rPr>
  </w:style>
  <w:style w:type="character" w:styleId="HTML1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9">
    <w:name w:val="Колонтитул (правый)"/>
    <w:basedOn w:val="Style38"/>
    <w:next w:val="Normal"/>
    <w:qFormat/>
    <w:pPr/>
    <w:rPr>
      <w:sz w:val="14"/>
      <w:szCs w:val="1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2">
    <w:name w:val="Оглавление"/>
    <w:basedOn w:val="Style27"/>
    <w:next w:val="Normal"/>
    <w:qFormat/>
    <w:pPr>
      <w:ind w:left="140" w:right="0" w:hanging="0"/>
    </w:pPr>
    <w:rPr/>
  </w:style>
  <w:style w:type="paragraph" w:styleId="Style43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44">
    <w:name w:val="Переменная часть"/>
    <w:basedOn w:val="Style43"/>
    <w:next w:val="Normal"/>
    <w:qFormat/>
    <w:pPr/>
    <w:rPr/>
  </w:style>
  <w:style w:type="paragraph" w:styleId="Style45">
    <w:name w:val="Постоянная часть"/>
    <w:basedOn w:val="Style43"/>
    <w:next w:val="Normal"/>
    <w:qFormat/>
    <w:pPr/>
    <w:rPr>
      <w:b/>
      <w:bCs/>
      <w:u w:val="single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одержимое врезки"/>
    <w:basedOn w:val="TextBody"/>
    <w:qFormat/>
    <w:pPr/>
    <w:rPr/>
  </w:style>
  <w:style w:type="paragraph" w:styleId="Style51">
    <w:name w:val="Содержимое таблицы"/>
    <w:basedOn w:val="Normal"/>
    <w:qFormat/>
    <w:pPr>
      <w:suppressLineNumbers/>
    </w:pPr>
    <w:rPr/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eastAsia="Calibri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eastAsia="Calibri" w:cs="Mangal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Calibri"/>
      <w:sz w:val="20"/>
      <w:szCs w:val="20"/>
    </w:rPr>
  </w:style>
  <w:style w:type="paragraph" w:styleId="116">
    <w:name w:val="Цитата1"/>
    <w:basedOn w:val="Normal"/>
    <w:qFormat/>
    <w:pPr>
      <w:autoSpaceDE w:val="false"/>
      <w:ind w:left="4510" w:right="440" w:hanging="0"/>
      <w:jc w:val="both"/>
    </w:pPr>
    <w:rPr>
      <w:rFonts w:eastAsia="Calibri"/>
      <w:sz w:val="20"/>
      <w:szCs w:val="20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14">
    <w:name w:val="Список 21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118">
    <w:name w:val="Приветствие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9">
    <w:name w:val="Маркированный список1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0">
    <w:name w:val="Текст примечания1"/>
    <w:basedOn w:val="Normal"/>
    <w:qFormat/>
    <w:pPr/>
    <w:rPr>
      <w:rFonts w:eastAsia="Calibri"/>
      <w:sz w:val="20"/>
      <w:szCs w:val="20"/>
    </w:rPr>
  </w:style>
  <w:style w:type="paragraph" w:styleId="Style54">
    <w:name w:val="НИР"/>
    <w:basedOn w:val="Normal"/>
    <w:qFormat/>
    <w:pPr>
      <w:spacing w:lineRule="auto" w:line="360" w:before="0" w:after="120"/>
      <w:ind w:firstLine="720"/>
      <w:jc w:val="both"/>
    </w:pPr>
    <w:rPr>
      <w:rFonts w:eastAsia="Calibri"/>
      <w:color w:val="000000"/>
      <w:spacing w:val="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eastAsia="Calibri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Calibri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jc w:val="center"/>
      <w:outlineLvl w:val="9"/>
    </w:pPr>
    <w:rPr>
      <w:b w:val="false"/>
      <w:color w:val="26282F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Heading"/>
    <w:next w:val="Normal"/>
    <w:qFormat/>
    <w:pPr>
      <w:widowControl w:val="false"/>
      <w:autoSpaceDE w:val="false"/>
      <w:snapToGrid w:val="tru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  <w:lang w:val="ru-RU"/>
    </w:rPr>
  </w:style>
  <w:style w:type="paragraph" w:styleId="Style66">
    <w:name w:val="Куда обратиться?"/>
    <w:basedOn w:val="Style5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b w:val="false"/>
      <w:color w:val="26282F"/>
      <w:kern w:val="0"/>
      <w:sz w:val="18"/>
      <w:szCs w:val="18"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ример."/>
    <w:basedOn w:val="Style55"/>
    <w:next w:val="Normal"/>
    <w:qFormat/>
    <w:pPr/>
    <w:rPr/>
  </w:style>
  <w:style w:type="paragraph" w:styleId="Style73">
    <w:name w:val="Примечание."/>
    <w:basedOn w:val="Style55"/>
    <w:next w:val="Normal"/>
    <w:qFormat/>
    <w:pPr/>
    <w:rPr/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5">
    <w:name w:val="Текст в таблице"/>
    <w:basedOn w:val="Style33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9">
    <w:name w:val="Центрированный (таблица)"/>
    <w:basedOn w:val="Style33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garantf1://12081731.11000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10:35:00Z</dcterms:modified>
  <cp:revision>10</cp:revision>
  <dc:subject/>
  <dc:title/>
</cp:coreProperties>
</file>