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апрел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апрел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60"/>
      </w:tblGrid>
      <w:tr>
        <w:trPr>
          <w:trHeight w:val="563" w:hRule="atLeast"/>
        </w:trPr>
        <w:tc>
          <w:tcPr>
            <w:tcW w:w="10173" w:type="dxa"/>
            <w:tcBorders/>
          </w:tcPr>
          <w:p>
            <w:pPr>
              <w:pStyle w:val="TextBody"/>
              <w:ind w:right="5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становление администрации Большечеменевского сельского поселения Батыревского района Чувашской Республики №21 от 11.04.2018 года «</w:t>
            </w:r>
            <w:r>
              <w:rPr>
                <w:b/>
                <w:sz w:val="20"/>
                <w:szCs w:val="20"/>
              </w:rPr>
              <w:t>О проведении месячника по озеленению,</w:t>
            </w:r>
          </w:p>
          <w:p>
            <w:pPr>
              <w:pStyle w:val="TextBody"/>
              <w:spacing w:before="0" w:after="120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кологической очистке и благоустройству территорий Большечеменевского сельского поселения Батыревского района Чувашской Республи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Постановления Правительства Российской Федерации от 11.06.1996 № 686 «О проведении Дней защиты от экологической опасности», Указа Президента Чувашской Республики от 22.03.2005 № 30 «О проведении Дня дерева «Посади дерево и сохрани его» и в связи с наступлением оптимальных сроков формирующей стрижки, прореживания крон, санитарной вырубки и посадки зеленых насаждений, в целях санитарно-экологической очистки и благоустройства территорий населенных пунктов, предприятий, учреждений, организаций, особо охраняемых природных территорий, водоохранных зон, администрация Большечеменевского сельского поселения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</w:t>
      </w:r>
      <w:bookmarkStart w:id="0" w:name="sub_1"/>
      <w:r>
        <w:rPr>
          <w:sz w:val="20"/>
          <w:szCs w:val="20"/>
        </w:rPr>
        <w:t>С 13 апреля 2018 года по 8 июня 2018 года на территории Большечеменевского сельского поселения Батыревского района провести Дни защиты от экологической опасности (далее - Дни защиты). В рамках Дней защиты с 13 апреля по 11 мая 2018 года объявить месячник по озеленению, санитарно-экологической очистке и благоустройству территорий населенных пунктов, предприятий, учреждений, организаций, расположенных и функционирующих на территории Большечемене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рилагаемый план мероприятий по благоустройству Большечеменевского сельского поселения Батыревского района Чувашской Республики и проведению Дня дерева «Посади дерево и сохрани его»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3. </w:t>
      </w:r>
      <w:bookmarkStart w:id="1" w:name="sub_2"/>
      <w:r>
        <w:rPr>
          <w:sz w:val="20"/>
          <w:szCs w:val="20"/>
        </w:rPr>
        <w:t>30 апреля и 8 мая 2018 года провести</w:t>
      </w:r>
      <w:bookmarkEnd w:id="1"/>
      <w:r>
        <w:rPr>
          <w:sz w:val="20"/>
          <w:szCs w:val="20"/>
        </w:rPr>
        <w:t xml:space="preserve"> субботники по санитарно-экологической очистке и благоустройству и День дерева «Посади дерево и сохрани ег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bookmarkStart w:id="2" w:name="sub_3"/>
      <w:r>
        <w:rPr>
          <w:sz w:val="20"/>
          <w:szCs w:val="20"/>
        </w:rPr>
        <w:t>Рекомендовать руководителям предприятий, учреждений, организаций всех форм собственности, учебных заведений и общественных объединений Большечеменевского сельского поселения разработать и утвердить планы мероприятий по подготовке и проведению месячника по санитарной очистке, озеленению и благоустройству территорий, обратив особое внимание на проведение работ по формирующей стрижке зеленых насаждений, благоустройству зон массового отдыха людей, памятных мест, площадок сбора и размещения твердых коммунальных отходов, кладбищ, территорий дворов, внутридворовых проездов и детских площадок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 xml:space="preserve">5. </w:t>
      </w:r>
      <w:bookmarkStart w:id="3" w:name="sub_4"/>
      <w:r>
        <w:rPr>
          <w:sz w:val="20"/>
          <w:szCs w:val="20"/>
        </w:rPr>
        <w:t>Ответственность за организованное проведение месячника на территориях сельских поселений возложить на главу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End w:id="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Р</w:t>
      </w:r>
      <w:bookmarkStart w:id="4" w:name="sub_5"/>
      <w:r>
        <w:rPr>
          <w:sz w:val="20"/>
          <w:szCs w:val="20"/>
        </w:rPr>
        <w:t>уководителям общеобразовательных и дошкольных учреждений (по согласованию) организовать проведение мероприятий по экологическому просвещению детей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bookmarkEnd w:id="4"/>
      <w:r>
        <w:rPr>
          <w:sz w:val="20"/>
          <w:szCs w:val="20"/>
        </w:rPr>
        <w:t>7. Р</w:t>
      </w:r>
      <w:bookmarkStart w:id="5" w:name="sub_6"/>
      <w:r>
        <w:rPr>
          <w:sz w:val="20"/>
          <w:szCs w:val="20"/>
        </w:rPr>
        <w:t>уководителям сельскохозяйственных, строительных, дорожных и других предприятий (по согласованию) принять конкретные меры по охране водных объектов от загрязнения стоками и смывами с территорий ферм, складов горюче-смазочных материалов и удобрений, обеспечению защиты земель от водной эрозии, гидротехнических сооружений и дорог от разрушений</w:t>
      </w:r>
      <w:bookmarkStart w:id="6" w:name="sub_7"/>
      <w:bookmarkEnd w:id="5"/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8. Администрации Большечеменевского сельского поселения</w:t>
      </w:r>
      <w:r>
        <w:rPr>
          <w:bCs/>
          <w:color w:val="333333"/>
          <w:sz w:val="20"/>
          <w:szCs w:val="20"/>
        </w:rPr>
        <w:t xml:space="preserve"> </w:t>
      </w:r>
      <w:r>
        <w:rPr>
          <w:sz w:val="20"/>
          <w:szCs w:val="20"/>
        </w:rPr>
        <w:t>обеспечить освещение проводимых в ходе месячника мероприятий в средствах массовых информации.</w:t>
      </w:r>
    </w:p>
    <w:p>
      <w:pPr>
        <w:pStyle w:val="Normal"/>
        <w:jc w:val="both"/>
        <w:rPr>
          <w:sz w:val="20"/>
          <w:szCs w:val="20"/>
        </w:rPr>
      </w:pPr>
      <w:bookmarkEnd w:id="6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 Настоящее постановление вступает в силу со дня его официального опубликования.</w:t>
      </w:r>
      <w:bookmarkStart w:id="7" w:name="sub_8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bookmarkEnd w:id="7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. </w:t>
      </w:r>
      <w:bookmarkStart w:id="8" w:name="sub_9"/>
      <w:r>
        <w:rPr>
          <w:sz w:val="20"/>
          <w:szCs w:val="20"/>
        </w:rPr>
        <w:t xml:space="preserve">Контроль над исполнением настоящего постановления </w:t>
      </w:r>
      <w:bookmarkEnd w:id="8"/>
      <w:r>
        <w:rPr>
          <w:sz w:val="20"/>
          <w:szCs w:val="20"/>
        </w:rPr>
        <w:t>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льшечеменевского сельского поселения 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тыревского района Чувашской Республики                                                     Г.Ф.Медведев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57" w:hRule="atLeast"/>
        </w:trPr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чемен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от 11 апреля 2018 г. №21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по подготовке и проведению месячника по озеленению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анитарно-экологической очистке, благоустройству территорий Большечеменевского сельского поселения Батыревского района Чувашской Республики и Дня дерева «Посади дерево и сохрани ег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246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я по вопросам проведения Общероссийских Дней защиты от экологической опасности и Дня дерева «Посади дерево и сохрани е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ind w:left="-25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о Днях защиты от экологической опасности и Дне дере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ктивного участия населения, трудовых коллективов, студентов, учащихся образовательных учреждений в закладке зеленых насаждений, санитарной очистке существующих парков, лесопарков, скверов, садов и памятных по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, общественные организации, предприятия, учреждения, организа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 мониторинг состояния ранее созданных зеленых насаждений (парков, аллей, придорожных лесных полос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ротехнических мероприятий по уходу за посадками, санитарной очистке и благоустройству территорий, лесопарковых зон, особо охраняемых природных террито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 - 11 мая 2018 г. в Дни защиты от экологической 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закладке новых парков, садов, посадке зеленых насаждений, благоустройству и санитарной очистк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 - 11 мая 2018 г. в Дни защиты от экологической 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очистки водоохранных зон, прибрежных полос рек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дресных мероприятий по оздоровлению окружающей среды, закладке зеленых насаждений и улучшению санитарно – гигиенического состояния территорий школ и дошкольных учреждений, благоустройство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 - 11 мая 2018 г. в Дни защиты от экологической 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осадке деревьев и кустарников, уходу за зелеными насаждениями на прилегающих территориях организаций различных форм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 - 11 мая 2018 г. в Дни защиты от экологической 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газонов, цветников, клумб, установка малых архитектурн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 - 11 мая 2018 г. в Дни защиты от экологической 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р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 культуры и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преля - 11 мая 2018 г. в Дни защиты от экологической опас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есточение контроля над охраной памятников природы и зеленых наса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и сносу самовольных построек, складирова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вание «Образцовая улица», «Благоустроенное хозяйство»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хода реализации мероприятий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апреля - 11 мая 2018 г. в Дни защиты от экологической 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1.04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8:30:00Z</dcterms:modified>
  <cp:revision>3</cp:revision>
  <dc:subject/>
  <dc:title/>
</cp:coreProperties>
</file>