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600" w:leader="none"/>
        </w:tabs>
        <w:spacing w:before="0" w:after="0"/>
        <w:ind w:left="0" w:right="5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остановление администрации Большечеменевского сельского поселения Батыревского района Чувашской Республики №20 от  27.03.2018 года «</w:t>
      </w:r>
      <w:r>
        <w:rPr>
          <w:rFonts w:cs="Times New Roman" w:ascii="Times New Roman" w:hAnsi="Times New Roman"/>
          <w:bCs/>
          <w:sz w:val="20"/>
        </w:rPr>
        <w:t>О мерах по реализации Решения Собрания депутатов Большечеменевского сельского поселения «О внесении изменений в решение Собрания депутатов Большечеменевского сельского поселения «О бюджете Большечеменевского сельского поселения на 2018 год</w:t>
      </w:r>
    </w:p>
    <w:p>
      <w:pPr>
        <w:pStyle w:val="Heading1"/>
        <w:tabs>
          <w:tab w:val="clear" w:pos="708"/>
          <w:tab w:val="left" w:pos="5600" w:leader="none"/>
        </w:tabs>
        <w:spacing w:before="0" w:after="0"/>
        <w:ind w:left="0" w:right="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и на плановый период 2019 и 2020 годов»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Батырев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0" w:name="sub_1"/>
      <w:r>
        <w:rPr>
          <w:sz w:val="20"/>
          <w:szCs w:val="20"/>
        </w:rPr>
        <w:t xml:space="preserve">1. Принять к исполнению  бюджет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</w:t>
      </w:r>
      <w:r>
        <w:rPr>
          <w:rFonts w:eastAsia="Calibri"/>
          <w:bCs/>
          <w:sz w:val="20"/>
          <w:szCs w:val="20"/>
        </w:rPr>
        <w:t xml:space="preserve">на 2018 год и на плановый период 2019 и 2020 годов </w:t>
      </w:r>
      <w:r>
        <w:rPr>
          <w:sz w:val="20"/>
          <w:szCs w:val="20"/>
        </w:rPr>
        <w:t xml:space="preserve">с учетом изменений, внесенных Решением Собрания депутатов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поселения от 26 марта  2018 г. № 1 «О внесении изменений в Решение Собрания депутатов </w:t>
      </w:r>
      <w:r>
        <w:rPr>
          <w:bCs/>
          <w:sz w:val="20"/>
          <w:szCs w:val="20"/>
        </w:rPr>
        <w:t xml:space="preserve">Большечеменевского  </w:t>
      </w:r>
      <w:r>
        <w:rPr>
          <w:sz w:val="20"/>
          <w:szCs w:val="20"/>
        </w:rPr>
        <w:t xml:space="preserve">сельского поселения  «О бюджете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>сельского поселения на 2018 год</w:t>
      </w:r>
      <w:bookmarkEnd w:id="0"/>
      <w:r>
        <w:rPr>
          <w:sz w:val="20"/>
          <w:szCs w:val="20"/>
        </w:rPr>
        <w:t xml:space="preserve"> и на плановый период 2019 и 2020 годов».</w:t>
      </w:r>
      <w:bookmarkStart w:id="1" w:name="sub_2"/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Администрация </w:t>
      </w:r>
      <w:bookmarkStart w:id="2" w:name="_Hlk510770592"/>
      <w:r>
        <w:rPr>
          <w:color w:val="000000"/>
          <w:sz w:val="20"/>
          <w:szCs w:val="20"/>
        </w:rPr>
        <w:t xml:space="preserve">Большечеменевского сельского </w:t>
      </w:r>
      <w:bookmarkEnd w:id="2"/>
      <w:r>
        <w:rPr>
          <w:color w:val="000000"/>
          <w:sz w:val="20"/>
          <w:szCs w:val="20"/>
        </w:rPr>
        <w:t>поселения не вправе принимать решения, приводящие к увеличению в 2018 году численности муниципальных служащих Большечеменевского сельского поселения, а также работников муниципальных учреждений Большечеменев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.Установить, </w:t>
      </w:r>
      <w:r>
        <w:rPr>
          <w:sz w:val="20"/>
          <w:szCs w:val="20"/>
        </w:rPr>
        <w:t xml:space="preserve">что бюджетные ассигнования на обеспечение выполнения функций органа местного самоуправления </w:t>
      </w:r>
      <w:r>
        <w:rPr>
          <w:color w:val="000000"/>
          <w:sz w:val="20"/>
          <w:szCs w:val="20"/>
        </w:rPr>
        <w:t>Большечеменевского сельского поселения</w:t>
      </w:r>
      <w:r>
        <w:rPr>
          <w:sz w:val="20"/>
          <w:szCs w:val="20"/>
        </w:rPr>
        <w:t xml:space="preserve">, финансируемых из бюджета </w:t>
      </w:r>
      <w:r>
        <w:rPr>
          <w:color w:val="000000"/>
          <w:sz w:val="20"/>
          <w:szCs w:val="20"/>
        </w:rPr>
        <w:t>Большечеменевского сельского поселения</w:t>
      </w:r>
      <w:r>
        <w:rPr>
          <w:sz w:val="20"/>
          <w:szCs w:val="20"/>
        </w:rPr>
        <w:t xml:space="preserve">, в части фонда оплаты труда работников органов местного самоуправления </w:t>
      </w:r>
      <w:r>
        <w:rPr>
          <w:color w:val="000000"/>
          <w:sz w:val="20"/>
          <w:szCs w:val="20"/>
        </w:rPr>
        <w:t xml:space="preserve">Большечеменевского сельского поселения </w:t>
      </w:r>
      <w:r>
        <w:rPr>
          <w:sz w:val="20"/>
          <w:szCs w:val="20"/>
        </w:rPr>
        <w:t>предусмотрены постановлением №67 от 11.12.2017 г. с учетом увеличения с 1 января 2018 года на 4,0 проц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Утвердить </w:t>
      </w:r>
      <w:hyperlink w:anchor="sub_1000">
        <w:r>
          <w:rPr>
            <w:rStyle w:val="InternetLink"/>
            <w:b/>
            <w:b/>
            <w:bCs/>
            <w:sz w:val="20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мероприятий по реализации Решением Собрания депутатов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«О внесении изменений в бюджет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на 2018 год и на плановый период 2019 и 2020 годов», утверждённый Решением Собрания депутатов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поселения  от 26.03.2018 г. №</w:t>
      </w:r>
      <w:bookmarkEnd w:id="1"/>
      <w:r>
        <w:rPr>
          <w:sz w:val="20"/>
          <w:szCs w:val="20"/>
        </w:rPr>
        <w:t>1 (приложение №1).</w:t>
      </w:r>
      <w:bookmarkStart w:id="3" w:name="sub_3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Администраторам доходов бюджета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активизировать работу по повышению доходного потенциала бюджета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>сельского поселения.</w:t>
      </w:r>
    </w:p>
    <w:p>
      <w:pPr>
        <w:pStyle w:val="Normal"/>
        <w:ind w:firstLine="708"/>
        <w:jc w:val="both"/>
        <w:rPr/>
      </w:pPr>
      <w:bookmarkStart w:id="4" w:name="sub_4"/>
      <w:bookmarkEnd w:id="3"/>
      <w:bookmarkEnd w:id="4"/>
      <w:r>
        <w:rPr>
          <w:sz w:val="20"/>
          <w:szCs w:val="20"/>
        </w:rPr>
        <w:t xml:space="preserve">5.Администрации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посел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внести соответствующие изменения в бюджет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поселения на 2018 год и на плановый период 2019 и 2020  годов с учетом изменений сумм межбюджетных трансфертов, предусмотренных Решением о бюджет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образования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ind w:firstLine="708"/>
        <w:jc w:val="both"/>
        <w:rPr/>
      </w:pPr>
      <w:bookmarkStart w:id="5" w:name="sub_4"/>
      <w:bookmarkStart w:id="6" w:name="sub_5"/>
      <w:bookmarkEnd w:id="5"/>
      <w:bookmarkEnd w:id="6"/>
      <w:r>
        <w:rPr>
          <w:sz w:val="20"/>
          <w:szCs w:val="20"/>
        </w:rPr>
        <w:t xml:space="preserve">6.Финансовому отделу администрации Батыревского района  внести соответствующие изменения в сводную бюджетную роспись бюджета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поселения на 2018 год и на плановый период 2019 и 2020 годов.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Внести изменения в приложение №1 к постановлению администрации Большечеменевского  сельского поселения  от  16 декабря 2017 года №69/2  Предельная численность и фонд оплаты труда работников органа местного самоуправления Большечеменевского сельского поселения на 2018 год и на плановый период 2019 и 2020 годов согласно приложению №2 к настоящему постановлению</w:t>
      </w:r>
    </w:p>
    <w:p>
      <w:pPr>
        <w:pStyle w:val="Normal"/>
        <w:ind w:firstLine="708"/>
        <w:jc w:val="both"/>
        <w:rPr/>
      </w:pPr>
      <w:bookmarkStart w:id="7" w:name="sub_5"/>
      <w:bookmarkStart w:id="8" w:name="sub_6"/>
      <w:bookmarkEnd w:id="7"/>
      <w:bookmarkEnd w:id="8"/>
      <w:r>
        <w:rPr>
          <w:sz w:val="20"/>
          <w:szCs w:val="20"/>
        </w:rPr>
        <w:t xml:space="preserve">8.Администрации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, являющейся ответственными исполнителями муниципальных программ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, внести изменения в муниципальные программы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в целях приведения их в соответствие с Решением Собрания депутатов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 от 26.03.2018 г. №1 «О внесении изменений в Решение Собрания депутатов Большечеменевского сельского поселения  «О бюджете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>сельского поселения на 2018 год и на плановый период 2019 и 2020 годов»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" w:name="sub_6"/>
      <w:bookmarkEnd w:id="9"/>
      <w:r>
        <w:rPr>
          <w:sz w:val="20"/>
          <w:szCs w:val="20"/>
        </w:rPr>
        <w:t>8. Настоящее постановление вступает в силу со дня его официального опубликования.</w:t>
      </w:r>
    </w:p>
    <w:p>
      <w:pPr>
        <w:pStyle w:val="21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Вр. и. о. главы администрации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                                                        Н.П.Кузнецова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6"/>
          <w:sz w:val="20"/>
          <w:szCs w:val="20"/>
        </w:rPr>
        <w:t>Утверждено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/>
            <w:bCs/>
            <w:sz w:val="20"/>
            <w:sz w:val="20"/>
            <w:szCs w:val="20"/>
          </w:rPr>
          <w:t>постановлением</w:t>
        </w:r>
      </w:hyperlink>
      <w:r>
        <w:rPr>
          <w:rStyle w:val="Style6"/>
          <w:sz w:val="20"/>
          <w:szCs w:val="20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6"/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6"/>
          <w:sz w:val="20"/>
          <w:szCs w:val="20"/>
        </w:rPr>
        <w:t>от 27.03.2018 г. №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6"/>
          <w:sz w:val="20"/>
          <w:szCs w:val="20"/>
        </w:rPr>
        <w:t xml:space="preserve">Приложение №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еречень</w:t>
        <w:br/>
        <w:t xml:space="preserve">мероприятий по реализации Решения Собрания депутатов Большечеменевского сельского поселения  от   26.03.2018  № 1 «О внесении изменений 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Решение Собрания депутатов Большечеменевского сельского поселен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«О бюджете Большечеменевского сельского поселения на 2018 го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и на плановый период 2019и 2020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26"/>
        <w:gridCol w:w="2233"/>
        <w:gridCol w:w="3010"/>
      </w:tblGrid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финансовый отдел администрации Батыревского района сводных справок об изменении бюджетной росписи по главному распорядителю средст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18 год и на плановый период 2019 и 2020 г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18 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, МКУ "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99" w:right="1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 на 2018 год и на плановый период 2019 и 20209 год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18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ый отдел администрации Батыревского района уточненных бюджетных с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04.2018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, МКУ "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от 26.03.2018 г. N1   «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«О бюдж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18 год и на плановый период 2019 и 2020 годов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трех месяцев со дня вступления в силу Решения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от 26.03.2018 N1   «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 «О бюдж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18 год и на плановый период 2019 и 2020 годов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, являющееся ответственными исполнителями муниципальных программ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ГОДОВОЙ 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о  ходе реализации муниципальной программ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»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Большечеменевского сельского поселения Батыревского района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на 2016–2020 год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-17" w:right="147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</w:p>
    <w:p>
      <w:pPr>
        <w:pStyle w:val="Style21"/>
        <w:shd w:fill="F5F5F5" w:val="clear"/>
        <w:spacing w:before="0" w:after="0"/>
        <w:ind w:left="4593"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ветственный исполнитель муниципальной программы:</w:t>
      </w:r>
    </w:p>
    <w:p>
      <w:pPr>
        <w:pStyle w:val="Style21"/>
        <w:shd w:fill="F5F5F5" w:val="clear"/>
        <w:spacing w:before="0" w:after="0"/>
        <w:ind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чет составил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едущий специалист-эксперт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узнецова Н.П.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8(83532) 69-6-43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chem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atyr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cap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Дата составления отчет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29.03.2018 года                                           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тчет</w:t>
      </w:r>
    </w:p>
    <w:p>
      <w:pPr>
        <w:pStyle w:val="Style21"/>
        <w:shd w:fill="F5F5F5" w:val="clear"/>
        <w:spacing w:before="0" w:after="0"/>
        <w:ind w:lef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 ходе реализации муниципальной  программы Большечеменев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Управление общественными финансами и муниципальным долго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» 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ременное состояние и развитие системы управления общественными финансами в Большечеменевском сельском поселении характеризуется проведением ответственной и прозрачной бюджетной политики, исполнением в полном объеме принятых бюджетных обязательств, направление бюджетных инвестиций на реализации приоритетных инвестиционных проектов и программ, направленностью бюджетных расходов на оптимизацию бюджетной сферы, ее эффективное функционирование и повышение качества оказываемых муниципальных услуг.</w:t>
      </w:r>
    </w:p>
    <w:p>
      <w:pPr>
        <w:pStyle w:val="Style21"/>
        <w:shd w:fill="F5F5F5" w:val="clear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 об исполнении бюджета сельского поселения.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ые бюджетные назначения расходной части бюджета Большечеменевского сельского поселения на 2017 год составили 2 509 453,00 рублей, из них исполнено 2 496 815,67 рублей.</w:t>
      </w:r>
    </w:p>
    <w:p>
      <w:pPr>
        <w:pStyle w:val="Style21"/>
        <w:shd w:fill="F5F5F5" w:val="clear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ые доходы за 2017 год составили 617 306,32 рубля (по плану — 597 058,0, исполнение — 103,4 %).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собственных доходов в общем объеме бюджета составляет 24,7% (собрано налоговых и неналоговых доходов в сумме около – 617 тыс. рублей).</w:t>
      </w:r>
    </w:p>
    <w:p>
      <w:pPr>
        <w:pStyle w:val="Style21"/>
        <w:shd w:fill="F5F5F5" w:val="clear"/>
        <w:spacing w:before="0" w:after="0"/>
        <w:ind w:firstLine="425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ение бюджета по доходам по состоянию на 01.01.2018 г. составила: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оги доходы с физических лиц составило 22 334,23 руб., 104,5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оги на имущество собрали 48 654,07 руб., 104,9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емельный налог 176 334,02 руб., 105,4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осударственная пошлина за совершение нотариальных действий составила 5 600,0 руб. или 17,7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доходы от сдачи в аренду имущества составил 36 176,0 рублей, 105,1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единый сельскохозяйственный налог – 3 313,44 рубля, 102,6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рендная плата за земельные участки, находящиеся в собственности администрации сельского поселения (разграниченные) – 107 000,3 рублей, 105,4 % исполнения к плану;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цнайм жилья – 1 390,54 рублей, 100 % исполнения к плану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итоге бюджет сельского поселения исполнен по собственным доходам на 617 306,32 рублей или 103,4 % исполнения к утвержденному плану года. Из упомянутых цифр и показателей видно, что сельское поселение в 2017 году, несмотря на продолжавшийся финансово-экономический кризис, поставленной задачей справилось успешно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поступлении доходов и расходов в бюджет Большечеменевского сельского поселения Батыревского района в 2017 году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1005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10"/>
        <w:gridCol w:w="2270"/>
        <w:gridCol w:w="1711"/>
        <w:gridCol w:w="1859"/>
      </w:tblGrid>
      <w:tr>
        <w:trPr/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назначения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бюджета сельского поселения</w:t>
            </w:r>
          </w:p>
        </w:tc>
        <w:tc>
          <w:tcPr>
            <w:tcW w:w="2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9 140,0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9 388,32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3</w:t>
            </w:r>
          </w:p>
        </w:tc>
      </w:tr>
      <w:tr>
        <w:trPr/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 бюджета сельского поселения</w:t>
            </w:r>
          </w:p>
        </w:tc>
        <w:tc>
          <w:tcPr>
            <w:tcW w:w="2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9 453,0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6 815,67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37,33</w:t>
            </w:r>
          </w:p>
        </w:tc>
      </w:tr>
      <w:tr>
        <w:trPr/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Большечеменевского поселения в 2017 году участвовала в программе «Развитие общественной инфраструктуры, основанных на местных инициативах», по данной программе инициативного бюджетирования поменяли лампы уличного освещения в с. Большое Чеменево на общую сумму — 199 276,13 рублей (из них 119 600 рублей из бюджета республики, 48 000 рублей — средства населения и индивидуальных предпринимателей, 31 676,13 — из бюджета сельского поселения). В с. Большое Чеменево поставлено 68 светосберегающих светильников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34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3"/>
        <w:gridCol w:w="3401"/>
        <w:gridCol w:w="1636"/>
        <w:gridCol w:w="1325"/>
        <w:gridCol w:w="1360"/>
        <w:gridCol w:w="1180"/>
      </w:tblGrid>
      <w:tr>
        <w:trPr>
          <w:trHeight w:val="2625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.расход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 222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 181,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1%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05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5,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5%</w:t>
            </w:r>
          </w:p>
        </w:tc>
      </w:tr>
      <w:tr>
        <w:trPr>
          <w:trHeight w:val="1350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ольшечеменевского сельского поселения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65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4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4,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5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5,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694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694,0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317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276,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8 %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317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276,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8 %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формирования сферы общественных финансов в Большечеменевском сельском поселении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а четкая законодательная регламентация процесса формирования и исполнения бюджета Большечеменевского сельского поселения, осуществления финансового контроль над использованием бюджетных средств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одательно закреплены правила налогового регулирования, перечень местных налогов, их ставки, порядок и условия предоставления налоговых льгот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о разграничение полномочий и расходных обязательств между районом и сельским поселением, сформированы на новой основе межбюджетные отношения, утверждена методика распределения дотаций из бюджета Батыревского района на выравнивание уровня бюджетной обеспеченности Большечеменевского сельского поселения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остоянию на 1 января 2018 г. муниципальный долг Большечеменевского сельского поселения Батыревского района Чувашской Республики составил 0,0 рублей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ешением Собрания депутатов Большечеменевского сельского поселения "О регулировании бюджетных правоотношений в Большечеменевском сельском поселении Батыревского района" отчет об исполнении бюджета Большечеменевского сельского поселения за первый квартал, полугодие и девять месяцев текущего финансового года утверждены постановлениями администрации Большечеменевского сельского поселения и направлены в Контрольно-счетный орган Батыревского района. Годовой отчет об исполнении бюджета Большечеменевского сельского поселения подлежит рассмотрению Собранием депутатов Большечеменевского сельского поселения и утверждению решением.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Приложение N 1</w:t>
      </w:r>
    </w:p>
    <w:p>
      <w:pPr>
        <w:pStyle w:val="Style21"/>
        <w:shd w:fill="F5F5F5" w:val="clear"/>
        <w:spacing w:before="0" w:after="0"/>
        <w:ind w:firstLine="6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к </w:t>
      </w:r>
      <w:r>
        <w:fldChar w:fldCharType="begin"/>
      </w:r>
      <w:r>
        <w:rPr>
          <w:rStyle w:val="InternetLink"/>
          <w:sz w:val="20"/>
          <w:szCs w:val="20"/>
          <w:color w:val="106BBE"/>
        </w:rPr>
        <w:instrText xml:space="preserve"> HYPERLINK "http://gov.cap.ru/SiteMap.aspx?id=2666673&amp;gov_id=296" \l "sub_1000"</w:instrText>
      </w:r>
      <w:r>
        <w:rPr>
          <w:rStyle w:val="InternetLink"/>
          <w:sz w:val="20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color w:val="106BBE"/>
        </w:rPr>
        <w:fldChar w:fldCharType="end"/>
      </w:r>
    </w:p>
    <w:p>
      <w:pPr>
        <w:pStyle w:val="Style21"/>
        <w:shd w:fill="F5F5F5" w:val="clear"/>
        <w:spacing w:before="0" w:after="0"/>
        <w:ind w:firstLine="6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firstLine="6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"Управление общественными финансами</w:t>
      </w:r>
    </w:p>
    <w:p>
      <w:pPr>
        <w:pStyle w:val="Style21"/>
        <w:shd w:fill="F5F5F5" w:val="clear"/>
        <w:spacing w:before="0" w:after="0"/>
        <w:ind w:firstLine="6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и муниципальным долгом"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 </w:t>
        <w:br/>
        <w:t>о показателях (индикаторах) муниципальной программы Большечеменевского сельского поселения "Управление общественными финансами и муниципальным долгом», подпрограмм муниципальной программы и их значениях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9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1"/>
        <w:gridCol w:w="4288"/>
        <w:gridCol w:w="1035"/>
        <w:gridCol w:w="1133"/>
        <w:gridCol w:w="1380"/>
        <w:gridCol w:w="1648"/>
      </w:tblGrid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4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фактически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ольшечеменевского сельского поселения "Управление общественными финансами и муниципальным долгом "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программных расходов бюджета Большечеменевского сельского поселения в общем объеме расходов бюджета Большечеменевского сельского поселения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68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муниципального долга Большечеменевского сельского поселения к доходам бюджета Большечеменевского сельского поселения (без учета утвержденного объема безвозмездных поступлений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задолженности по долговым обязательствам Большечеменевского сельского поселения к общему объему задолженности по долговым обязательствам Большечеменевского сельского поселения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и неналоговых доходов бюджета Большечеменевского сельского поселения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 Большечеменевского сельского поселения, вовлеченного в хозяйственный оборот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106BBE"/>
              </w:rPr>
              <w:instrText xml:space="preserve"> HYPERLINK "http://gov.cap.ru/SiteMap.aspx?id=2666673&amp;gov_id=296" \l "sub_8000"</w:instrText>
            </w:r>
            <w:r>
              <w:rPr>
                <w:rStyle w:val="InternetLink"/>
                <w:sz w:val="20"/>
                <w:b/>
                <w:szCs w:val="20"/>
                <w:bCs/>
                <w:color w:val="106BBE"/>
              </w:rPr>
              <w:fldChar w:fldCharType="separate"/>
            </w:r>
            <w:r>
              <w:rPr>
                <w:rStyle w:val="InternetLink"/>
                <w:b/>
                <w:bCs/>
                <w:color w:val="106BBE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b/>
                <w:szCs w:val="20"/>
                <w:bCs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"Совершенствование бюджетной политики и эффективное использование бюджетного потенциала Большечеменевского сельского поселения "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бюджета Большечеменевского сельского поселения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адресной инвестиционной программы на соответствующий год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налоговых и неналоговых доходов бюджета Большечеменевского сельского поселения (к предыдущему году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оличества проведенных комплексных проверок бюджетов к количеству комплексных проверок, предусмотренных планом проведения комплексных проверок бюджетов - получателей межбюджетных трансфертов из бюджета Большечеменевского сельского поселения на соответствующий год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объема расходов бюджета Большечеменевского сельского поселения, направленных на выравнивание бюджетной обеспеченности муниципальных услуг к их плановому объему на соответствующий год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ГОДОВОЙ 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о  ходе реализации муниципальной программ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«Развитие  культуры и туризма»  Большечеменевского сельского поселения Батыревского района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на 2016–2020 год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-17" w:right="147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4593"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ветственный исполнитель муниципальной программы:</w:t>
      </w:r>
    </w:p>
    <w:p>
      <w:pPr>
        <w:pStyle w:val="Style21"/>
        <w:shd w:fill="F5F5F5" w:val="clear"/>
        <w:spacing w:before="0" w:after="0"/>
        <w:ind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чет составил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едущий специалист-эксперт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узнецова Н.П.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8(83532) 69-6-43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chem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atyr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cap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Дата составления отчет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29.03.2018 года                                           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 ходе реализации муниципальной  программы Большечеменевского сельского поселения «Развитие культуры и туризма» 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tbl>
      <w:tblPr>
        <w:tblW w:w="880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5"/>
        <w:gridCol w:w="226"/>
        <w:gridCol w:w="6084"/>
      </w:tblGrid>
      <w:tr>
        <w:trPr/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 (далее – Администрация Большечеменевского сельского поселения).</w:t>
            </w:r>
          </w:p>
        </w:tc>
      </w:tr>
      <w:tr>
        <w:trPr/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культуры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и организации различных форм собственности Большечеменевского сельского поселения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е организации и объединения Большечеменевского сельского поселени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культуры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и организации различных форм собственности Большечеменевского сельского поселения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е организации и объединения Большечеменевского сельского поселения.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одпрограмма  Муниципальной программы «Развитие культуры и туризма»:</w:t>
      </w:r>
    </w:p>
    <w:p>
      <w:pPr>
        <w:pStyle w:val="Style21"/>
        <w:numPr>
          <w:ilvl w:val="0"/>
          <w:numId w:val="3"/>
        </w:numPr>
        <w:shd w:fill="F5F5F5" w:val="clear"/>
        <w:suppressAutoHyphens w:val="false"/>
        <w:spacing w:before="0" w:after="0"/>
        <w:ind w:left="720"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Развитие культуры в Чувашской Республике»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сновные мероприятия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"Сохранение и развитие народного творчества"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Обеспечение деятельности учреждений в сфере культурно - досугового обслуживания населения»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    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Цели Муниципальной программы «Развитие культуры и туризма:</w:t>
      </w:r>
    </w:p>
    <w:p>
      <w:pPr>
        <w:pStyle w:val="Style21"/>
        <w:shd w:fill="F5F5F5" w:val="clear"/>
        <w:spacing w:before="0" w:after="0"/>
        <w:ind w:right="147" w:firstLine="4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прав граждан на доступ к культурным ценностям;</w:t>
      </w:r>
    </w:p>
    <w:p>
      <w:pPr>
        <w:pStyle w:val="Style21"/>
        <w:shd w:fill="F5F5F5" w:val="clear"/>
        <w:spacing w:before="0" w:after="0"/>
        <w:ind w:firstLine="5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свободы творчества и прав граждан на участие в культурной жизни;</w:t>
      </w:r>
    </w:p>
    <w:p>
      <w:pPr>
        <w:pStyle w:val="Style21"/>
        <w:shd w:fill="F5F5F5" w:val="clear"/>
        <w:spacing w:before="0" w:after="0"/>
        <w:ind w:firstLine="5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Задачи Муниципальной программы «Развитие культуры и туриз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»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оддержка и развитие художественно-творческой деятельности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Исполнение основных мероприятий по подпрограмме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«Развитие культуры в Чувашской Республике»  в 2017 году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Для реализации Муниципальной программы  в 2017 году  предусмотрено 733 997,0 руб., исполнено – 727 252,3 рублей, что составляет 99,08 %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tbl>
      <w:tblPr>
        <w:tblW w:w="88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6"/>
        <w:gridCol w:w="561"/>
        <w:gridCol w:w="1185"/>
        <w:gridCol w:w="1286"/>
        <w:gridCol w:w="1008"/>
        <w:gridCol w:w="1194"/>
      </w:tblGrid>
      <w:tr>
        <w:trPr/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в %</w:t>
            </w:r>
          </w:p>
        </w:tc>
      </w:tr>
      <w:tr>
        <w:trPr/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"Развитие культуры и туризма"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997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 252,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8 %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. Исполнение основных мероприятий по подпрограмме   «Развитие культуры в Чувашской Республике»  в 2017 году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997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 252,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8 %</w:t>
            </w:r>
          </w:p>
        </w:tc>
      </w:tr>
      <w:tr>
        <w:trPr/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"Сохранение и развитие народного творчества"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997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 252,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8 %</w:t>
            </w:r>
          </w:p>
        </w:tc>
      </w:tr>
      <w:tr>
        <w:trPr/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учреждений в сфере культурно-досугового  обслуживания населения»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997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 252,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8 %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2017 год в России объявлен Годом экологии.  Основные приоритетные направления деятельности учреждений культуры в 2017 году, объявленным Годом  экологии, годом Матери и Отца в Чувашии, были направлены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на обеспечение культурно - досуговой деятельности населения сельского поселения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развитие самодеятельного художественного творчества любительских объединений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работа по патриотическому воспитанию населения, поддержка общественных инициатив по различным направлениям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развитие деятельности (нравственно-эстетическое, правовое, экологическое направление, краеведение)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на обеспечение реализации культурной политики с учетом специфики поселения, сохранение как материального, так и не материального культурного наследия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поддержка молодых дарований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 Бакашевском  сельском доме культуры  всего 3 работника (заведующий, техперсонал, аккомпаниатор).  Всего за 2017 год проведено  268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Учреждения культуры с художественными коллективами «Чемен», «Ассорти» постоянно принимают активное участие в конкурсах, проходящих на уровне района. Выполняется услуга платного обслуживания – 10 000 тыс. рублей. В сельских  домах  культуры функционируют 5 кружков, имеются все условия для развития собственной культуры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ограммные цели и задачи, предусмотренные  в 2017 году, достигнуты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ценка эффективности муниципальной  программы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«Развитие культуры и туризма» 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 соответствии с постановлением  от 29.12.2015 г. № 67 «Об утверждении Порядка разработки, реализации и оценки эффективности муниципальных программ Большечеменевского сельского поселения» на основании отчета о выполнении муниципальной программы (Приложение 1) к данному постановлению считать муниципальную программу  Большечеменевского сельского поселения  «Развитие культуры и туризма» эффективной с экономическими показателями  99,08 %,  по основным критериям  99,08 %, что позволило решить следующие задачи Программы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1.     Увеличение численности участников культурно-досуговых мероприятий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2.   Соотношение средней заработной платы работников учреждений культуры к средней заработной плате по Чувашской Республике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3. Повышение уровня удовлетворенности жителей  сельского поселения  качеством предоставления муниципальных  услуг в   учреждениях культуры Большечеменевского сельского поселения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иложение № 1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 </w:t>
      </w:r>
      <w:r>
        <w:fldChar w:fldCharType="begin"/>
      </w:r>
      <w:r>
        <w:rPr>
          <w:rStyle w:val="InternetLink"/>
          <w:sz w:val="20"/>
          <w:shd w:fill="F5F5F5" w:val="clear"/>
          <w:szCs w:val="20"/>
          <w:color w:val="861A00"/>
        </w:rPr>
        <w:instrText xml:space="preserve"> HYPERLINK "http://gov.cap.ru/SiteMap.aspx?id=2660347&amp;gov_id=308" \l "sub_1000"</w:instrText>
      </w:r>
      <w:r>
        <w:rPr>
          <w:rStyle w:val="InternetLink"/>
          <w:sz w:val="20"/>
          <w:shd w:fill="F5F5F5" w:val="clear"/>
          <w:szCs w:val="20"/>
          <w:color w:val="861A00"/>
        </w:rPr>
        <w:fldChar w:fldCharType="separate"/>
      </w:r>
      <w:r>
        <w:rPr>
          <w:rStyle w:val="InternetLink"/>
          <w:color w:val="861A00"/>
          <w:sz w:val="20"/>
          <w:szCs w:val="20"/>
          <w:shd w:fill="F5F5F5" w:val="clear"/>
        </w:rPr>
        <w:t>муниципальной  программе</w:t>
      </w:r>
      <w:r>
        <w:rPr>
          <w:rStyle w:val="InternetLink"/>
          <w:sz w:val="20"/>
          <w:shd w:fill="F5F5F5" w:val="clear"/>
          <w:szCs w:val="20"/>
          <w:color w:val="861A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Развитие культуры и туризма»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Heading1"/>
        <w:shd w:fill="F5F5F5" w:val="clear"/>
        <w:spacing w:before="0" w:after="0"/>
        <w:ind w:left="147" w:right="147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hd w:fill="F5F5F5" w:val="clear"/>
        </w:rPr>
        <w:t>Сведения</w:t>
        <w:br/>
        <w:t>о показателях (индикаторах) муниципальной программы Большечеменевского сельского поселения «Развитие культуры и туризма» подпрограммы «Развитие культуры в Чувашской Республике» и их значениях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tbl>
      <w:tblPr>
        <w:tblW w:w="880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5289"/>
        <w:gridCol w:w="1035"/>
        <w:gridCol w:w="529"/>
        <w:gridCol w:w="635"/>
        <w:gridCol w:w="777"/>
      </w:tblGrid>
      <w:tr>
        <w:trPr/>
        <w:tc>
          <w:tcPr>
            <w:tcW w:w="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катор) (наименование)</w:t>
            </w:r>
          </w:p>
        </w:tc>
        <w:tc>
          <w:tcPr>
            <w:tcW w:w="1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4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tbl>
      <w:tblPr>
        <w:tblW w:w="88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6"/>
        <w:gridCol w:w="5985"/>
        <w:gridCol w:w="358"/>
        <w:gridCol w:w="581"/>
        <w:gridCol w:w="641"/>
        <w:gridCol w:w="979"/>
      </w:tblGrid>
      <w:tr>
        <w:trPr>
          <w:tblHeader w:val="true"/>
        </w:trPr>
        <w:tc>
          <w:tcPr>
            <w:tcW w:w="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Большечеменевск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 Батыревского района Чувашской Республики «Развитие культуры и туризма</w:t>
            </w:r>
          </w:p>
        </w:tc>
      </w:tr>
      <w:tr>
        <w:trPr/>
        <w:tc>
          <w:tcPr>
            <w:tcW w:w="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sub_10011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Батыревскому району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9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sub_104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ГОДОВОЙ 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о  ходе реализации муниципальной программ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«Развитие потенциала муниципального управления»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Большечеменевского сельского поселения Батыревского района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на 2016–2020 год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-17" w:right="147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</w:p>
    <w:p>
      <w:pPr>
        <w:pStyle w:val="Style21"/>
        <w:shd w:fill="F5F5F5" w:val="clear"/>
        <w:spacing w:before="0" w:after="0"/>
        <w:ind w:left="4593"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ветственный исполнитель муниципальной программы:</w:t>
      </w:r>
    </w:p>
    <w:p>
      <w:pPr>
        <w:pStyle w:val="Style21"/>
        <w:shd w:fill="F5F5F5" w:val="clear"/>
        <w:spacing w:before="0" w:after="0"/>
        <w:ind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чет составил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едущий специалист-эксперт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узнецова Н.П.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8(83532) 69-6-43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chem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atyr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cap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Дата составления отчет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29.03.2018 года                                           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 ходе реализации муниципальной  программы Большечеменев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Развитие потенциала муниципального упр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» 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Годовой отчет о ходе реализации муниципальной программы  ««Развитие потенциала муниципального управления в Большечеменевском сельском поселении Батыревского района Чувашской Республики» на 2016–2020 годы (далее - муниципальная программа) в 2017 году включает в себя информацию о реализации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5F5F5" w:val="clear"/>
          <w:szCs w:val="20"/>
          <w:color w:val="000000"/>
        </w:rPr>
        <w:instrText xml:space="preserve"> HYPERLINK "http://gov.cap.ru/SiteMap.aspx?id=2658906&amp;gov_id=308" \l "Par7057"</w:instrText>
      </w:r>
      <w:r>
        <w:rPr>
          <w:rStyle w:val="InternetLink"/>
          <w:sz w:val="20"/>
          <w:shd w:fill="F5F5F5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5F5F5" w:val="clear"/>
        </w:rPr>
        <w:t>подпрограммы</w:t>
      </w:r>
      <w:r>
        <w:rPr>
          <w:rStyle w:val="InternetLink"/>
          <w:sz w:val="20"/>
          <w:shd w:fill="F5F5F5" w:val="clear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«Развитие муниципальной службы в Большечеменевском сельском поселении».</w:t>
      </w:r>
    </w:p>
    <w:p>
      <w:pPr>
        <w:pStyle w:val="Style21"/>
        <w:shd w:fill="F5F5F5" w:val="clear"/>
        <w:spacing w:before="0" w:after="0"/>
        <w:ind w:right="147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Реализация муниципальной программы в 2017 году была направлена на совершенствование  системы  управления  муниципальной службы в  Большечеменевском сельском поселении; повышение  эффективности  муниципальной службы,  а   также   результативности   профессиональной служебной   деятельности   муниципальных служащих; повышение престижа муниципальной службы и авторитета муниципальных служащих в Большечеменевском сельском поселении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 рамках выполнения  муниципальной программы была продолжена работа по повышению эффективности муниципального управления и взаимодействия гражданского общества и бизнеса с органами власти всех уровней; совершенствованию   правовой   основы  муниципальной службы в Большечеменевском сельском поселении;  внедрению эффективных технологий и  современных методов кадровой  работы,    направленных   на    повышение профессиональной компетентности, мотивации  муниципальных  служащих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сего на реализацию муниципальной программы «Развитие потенциала муниципального управления» в 2017 году из всех источников финансирования было предусмотрено 976 818,0 рублей, исполнено – 973 781,3 рублей, что составляет 99,69%.</w:t>
      </w:r>
    </w:p>
    <w:tbl>
      <w:tblPr>
        <w:tblW w:w="921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5"/>
        <w:gridCol w:w="3975"/>
        <w:gridCol w:w="1203"/>
        <w:gridCol w:w="1286"/>
        <w:gridCol w:w="1172"/>
        <w:gridCol w:w="1179"/>
      </w:tblGrid>
      <w:tr>
        <w:trPr/>
        <w:tc>
          <w:tcPr>
            <w:tcW w:w="3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363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.расход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а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«Развитие потенциала муниципального управления»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 818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 781,3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9 %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муниципальной службы в   Чувашской Республике» государственной программы Чувашской Республики «Развитие потенциала государственного управления на  2016-2020 годы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«Организация дополнительного профессионального развития муниципальных служащих в Чувашской Республике»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Обеспечение реализации государственной программы Чувашской Республики» «Развитие потенциала государственного управления» на 2016-2020 годы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 818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781,3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3 %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«Общепрограммные расходы»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 818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 781,3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9 %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 819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 818,3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ограмма профинансирована за 2017 год на 99,69 %. Средства использованы на выполнение программных мероприятий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ограммные цели и ожидаемые социально-экономические результаты от реализации программы в 2017 году в основном достигнуты. Ход реализации муниципальной программы Большечеменевского сельского поселения «Развитие потенциала муниципального управления» на 2016-2020 годы за 2017 год - эффективный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иложение № 1</w:t>
      </w:r>
    </w:p>
    <w:p>
      <w:pPr>
        <w:pStyle w:val="Style21"/>
        <w:shd w:fill="F5F5F5" w:val="clear"/>
        <w:spacing w:before="0" w:after="0"/>
        <w:ind w:right="147"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 муниципальной программе</w:t>
      </w:r>
    </w:p>
    <w:p>
      <w:pPr>
        <w:pStyle w:val="Style21"/>
        <w:shd w:fill="F5F5F5" w:val="clear"/>
        <w:spacing w:before="0" w:after="0"/>
        <w:ind w:right="147"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right="147"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Развитие потенциала муниципального управления»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С В Е Д Е Н И Я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 показателях (индикаторах) муниципальной программы Большечеменевского сельского поселения «Развитие потенциала  муниципального управления», подпрограмм Муниципальной программы и их значениях</w:t>
      </w:r>
    </w:p>
    <w:tbl>
      <w:tblPr>
        <w:tblW w:w="8952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"/>
        <w:gridCol w:w="1968"/>
        <w:gridCol w:w="1239"/>
        <w:gridCol w:w="1802"/>
        <w:gridCol w:w="1802"/>
        <w:gridCol w:w="1802"/>
      </w:tblGrid>
      <w:tr>
        <w:trPr/>
        <w:tc>
          <w:tcPr>
            <w:tcW w:w="33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п</w:t>
            </w:r>
          </w:p>
        </w:tc>
        <w:tc>
          <w:tcPr>
            <w:tcW w:w="19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 </w:t>
              <w:br/>
              <w:t>(индикатор) </w:t>
              <w:br/>
              <w:t>(наименование)</w:t>
            </w:r>
          </w:p>
        </w:tc>
        <w:tc>
          <w:tcPr>
            <w:tcW w:w="123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540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ольшечеменевского сельского поселения Батыревского района «Развитие потенциала муниципального управления»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  информационной  открытостью деятельности  органов  местного самоуправления Большечеменевского сельского поселения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опрошенных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ельского поселения Батыревского района на 100 %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опрошенных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  Большечеменевского сельского поселения Батыревского района «Развитие потенциала муниципального управления»</w:t>
            </w:r>
          </w:p>
        </w:tc>
      </w:tr>
      <w:tr>
        <w:trPr/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чеменевского сельского поселения Батыревского района на 100 %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опрошенных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ГОДОВОЙ ОТЧЕТ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о  ходе реализации муниципальной программы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«Развитие потенциала природно-сырьевых ресурсов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и повышение экологической безопасности»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Большечеменевского сельского поселения Батыревского района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на 2017–2020 годы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-17" w:right="147" w:firstLine="30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за 2017 год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тветственный исполнитель муниципальной программы:</w:t>
      </w:r>
    </w:p>
    <w:p>
      <w:pPr>
        <w:pStyle w:val="Normal"/>
        <w:shd w:fill="F5F5F5" w:val="clear"/>
        <w:suppressAutoHyphens w:val="false"/>
        <w:ind w:right="147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тчет составила: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едущий специалист-эксперт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Кузнецова Н.П.  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8(83532) 69-6-43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val="en-US" w:eastAsia="ru-RU"/>
        </w:rPr>
        <w:t>bchem</w:t>
      </w:r>
      <w:r>
        <w:rPr>
          <w:color w:val="000000"/>
          <w:sz w:val="20"/>
          <w:szCs w:val="20"/>
          <w:shd w:fill="F5F5F5" w:val="clear"/>
          <w:lang w:eastAsia="ru-RU"/>
        </w:rPr>
        <w:t>-</w:t>
      </w:r>
      <w:r>
        <w:rPr>
          <w:color w:val="000000"/>
          <w:sz w:val="20"/>
          <w:szCs w:val="20"/>
          <w:shd w:fill="F5F5F5" w:val="clear"/>
          <w:lang w:val="en-US" w:eastAsia="ru-RU"/>
        </w:rPr>
        <w:t>batyr</w:t>
      </w:r>
      <w:r>
        <w:rPr>
          <w:color w:val="000000"/>
          <w:sz w:val="20"/>
          <w:szCs w:val="20"/>
          <w:shd w:fill="F5F5F5" w:val="clear"/>
          <w:lang w:eastAsia="ru-RU"/>
        </w:rPr>
        <w:t>@</w:t>
      </w:r>
      <w:r>
        <w:rPr>
          <w:color w:val="000000"/>
          <w:sz w:val="20"/>
          <w:szCs w:val="20"/>
          <w:shd w:fill="F5F5F5" w:val="clear"/>
          <w:lang w:val="en-US" w:eastAsia="ru-RU"/>
        </w:rPr>
        <w:t>cap</w:t>
      </w:r>
      <w:r>
        <w:rPr>
          <w:color w:val="000000"/>
          <w:sz w:val="20"/>
          <w:szCs w:val="20"/>
          <w:shd w:fill="F5F5F5" w:val="clear"/>
          <w:lang w:eastAsia="ru-RU"/>
        </w:rPr>
        <w:t>.</w:t>
      </w:r>
      <w:r>
        <w:rPr>
          <w:color w:val="000000"/>
          <w:sz w:val="20"/>
          <w:szCs w:val="20"/>
          <w:shd w:fill="F5F5F5" w:val="clear"/>
          <w:lang w:val="en-US" w:eastAsia="ru-RU"/>
        </w:rPr>
        <w:t>ru</w:t>
      </w:r>
      <w:r>
        <w:rPr>
          <w:color w:val="000000"/>
          <w:sz w:val="20"/>
          <w:szCs w:val="20"/>
          <w:shd w:fill="F5F5F5" w:val="clear"/>
          <w:lang w:eastAsia="ru-RU"/>
        </w:rPr>
        <w:t>    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Дата составления отчета: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29.03.2018 года                                                    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тчет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ходе реализации муниципальной  программы Большечеменевского сельского поселения «Развитие потенциала природно-сырьевых ресурсов и повышение экологической безопасности» за 2017 год</w:t>
      </w:r>
    </w:p>
    <w:p>
      <w:pPr>
        <w:pStyle w:val="Normal"/>
        <w:shd w:fill="F5F5F5" w:val="clear"/>
        <w:suppressAutoHyphens w:val="false"/>
        <w:ind w:left="147" w:right="147" w:firstLine="301"/>
        <w:rPr/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 программу входит подпрограмма «Повышение экологической безопасности в Большечеменевском сельском поселении»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сего в целом по программе «Развитие потенциала природно-сырьевых ресурсов и повышение экологической безопасности» Большечеменевского сельского поселения Батыревского района Чувашской Республики на 2017-2020 годы в 2017 году предусмотрено 13 959,0 рублей, освоено 12 144,6 рублей, что составляет 87,0 %.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одпрограмма «Повышение экологической безопасности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 Большечеменевском сельском поселении»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На реализацию подпрограммы «Повышение экологической безопасности в Большечеменевском сельском поселении» в 2017 году профинансировано 13959,0 рублей. Использовано 12 144,6 рублей.</w:t>
      </w:r>
    </w:p>
    <w:p>
      <w:pPr>
        <w:pStyle w:val="Normal"/>
        <w:shd w:fill="F5F5F5" w:val="clear"/>
        <w:suppressAutoHyphens w:val="false"/>
        <w:ind w:left="147" w:right="147" w:firstLine="70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 течение года велась работа по организации в населенных пунктах сбора и вывоза твердых коммунальных отходов, ликвидации несанкционированных свалок.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Информация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финансировании на реализацию мероприятий муниципальной программыБольшечеменевского сельского поселения «Развитие потенциала природно-сырьевых ресурсов и повышение экологической безопасности»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на 2017-2020 годы за 2017 год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tbl>
      <w:tblPr>
        <w:tblW w:w="954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8"/>
        <w:gridCol w:w="585"/>
        <w:gridCol w:w="1353"/>
        <w:gridCol w:w="1340"/>
        <w:gridCol w:w="1194"/>
        <w:gridCol w:w="1230"/>
      </w:tblGrid>
      <w:tr>
        <w:trPr>
          <w:trHeight w:val="345" w:hRule="atLeast"/>
        </w:trPr>
        <w:tc>
          <w:tcPr>
            <w:tcW w:w="3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в %</w:t>
            </w:r>
          </w:p>
        </w:tc>
      </w:tr>
      <w:tr>
        <w:trPr>
          <w:trHeight w:val="1620" w:hRule="atLeast"/>
        </w:trPr>
        <w:tc>
          <w:tcPr>
            <w:tcW w:w="3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Большечеменевского сельского поселения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59,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44,6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0%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кологической безопасности в Большечеменевском сельском поселении»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000000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59,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44,6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0%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00000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59,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44,6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0%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320176310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59,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44,6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0%</w:t>
            </w:r>
          </w:p>
        </w:tc>
      </w:tr>
    </w:tbl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о программе «Развитие потенциала природно-сырьевых ресурсов и повышение экологической безопасности» и подпрограмме «Повышение экологической безопасности в Большечеменевском сельском поселении» администрация Большечеменевского сельского поселения Батыревского района 2017 год закончила успешно, поставленные задачи выполнены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ценка эффективности программы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 соответствии с постановлением от 29.12.2015 г. № 67 «Об утверждении Порядка разработки, реализации и оценки эффективности муниципальных программ Большечеменевского сельского поселения» на основании отчета о выполнении муниципальной программы (Приложение 1) к данному отчету считать муниципальную программу Большечеменевского сельского поселения «Развитие потенциала природно-сырьевых ресурсов и повышение экологической безопасности» эффективной с экономическими показателями 87 %, что позволило решить следующие задачи Программы:</w:t>
      </w:r>
    </w:p>
    <w:p>
      <w:pPr>
        <w:pStyle w:val="Normal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 размещения отходов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оспроизводить и сохранять биологическое разнообразие за счет мероприятий по репродукции и развития сети природно-антропогенных объектов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овысить экологическую культуру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ринять меры предосторожности от возникновения угроз экологической безопасности, создать условия обеспечения благоприятной окружающей среды и повысить экологическую безопасность в Большечеменевском сельском поселении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Приложение №1</w:t>
      </w:r>
    </w:p>
    <w:p>
      <w:pPr>
        <w:pStyle w:val="Normal"/>
        <w:shd w:fill="F5F5F5" w:val="clear"/>
        <w:suppressAutoHyphens w:val="false"/>
        <w:ind w:right="62" w:firstLine="30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к муниципальной программе</w:t>
      </w:r>
    </w:p>
    <w:p>
      <w:pPr>
        <w:pStyle w:val="Normal"/>
        <w:shd w:fill="F5F5F5" w:val="clear"/>
        <w:suppressAutoHyphens w:val="false"/>
        <w:ind w:right="62" w:firstLine="30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Большечеменевского сельского поселения</w:t>
      </w:r>
    </w:p>
    <w:p>
      <w:pPr>
        <w:pStyle w:val="Normal"/>
        <w:shd w:fill="F5F5F5" w:val="clear"/>
        <w:suppressAutoHyphens w:val="false"/>
        <w:ind w:lef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«Развитие потенциала природно-сырьевых ресурсов</w:t>
      </w:r>
    </w:p>
    <w:p>
      <w:pPr>
        <w:pStyle w:val="Normal"/>
        <w:shd w:fill="F5F5F5" w:val="clear"/>
        <w:suppressAutoHyphens w:val="false"/>
        <w:ind w:left="147" w:right="1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и повышение экологической безопасности»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Сведения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показателях (индикаторах) муниципальной программы Большечеменевского сельского поселения «Развитие потенциала природно-сырьевых ресурсов и повышение экологической безопасности», подпрограммы муниципальной программы и их значениях</w:t>
      </w:r>
    </w:p>
    <w:tbl>
      <w:tblPr>
        <w:tblW w:w="1028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"/>
        <w:gridCol w:w="2418"/>
        <w:gridCol w:w="1017"/>
        <w:gridCol w:w="3649"/>
        <w:gridCol w:w="875"/>
        <w:gridCol w:w="1698"/>
      </w:tblGrid>
      <w:tr>
        <w:trPr/>
        <w:tc>
          <w:tcPr>
            <w:tcW w:w="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 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индикатор (показатель) (наименование)</w:t>
            </w:r>
          </w:p>
        </w:tc>
        <w:tc>
          <w:tcPr>
            <w:tcW w:w="10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45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целевого индикатора (показателя)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9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: «Повышение экологической безопасности в Большечеменевском сельском поселении»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селективного сбора ТКО (увеличение в процентах к предыдущему году)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36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лощади зеленых насаждений общего пользования в сельском поселении (кв.м/чел)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м/чел.</w:t>
            </w:r>
          </w:p>
        </w:tc>
        <w:tc>
          <w:tcPr>
            <w:tcW w:w="3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меркуризация ртутьсодержащих отходов (увеличение в процентах к предыдущему году)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/шт</w:t>
            </w:r>
          </w:p>
        </w:tc>
        <w:tc>
          <w:tcPr>
            <w:tcW w:w="3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логическое просвещение населения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/чел</w:t>
            </w:r>
          </w:p>
        </w:tc>
        <w:tc>
          <w:tcPr>
            <w:tcW w:w="3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населения, проживающего на подверженных негативному воздействию окружающей среды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3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9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5F5F5" w:val="clear"/>
        <w:suppressAutoHyphens w:val="false"/>
        <w:ind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5F5F5" w:val="clear"/>
        <w:suppressAutoHyphens w:val="false"/>
        <w:ind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ГОДОВОЙ ОТЧЕТ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о  ходе реализации муниципальной программы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«Развитие  транспортной системы»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Большечеменевского сельского поселения Батыревского района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на 2016–2020 годы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-17" w:right="147" w:firstLine="30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за 2017 год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4593" w:right="147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тветственный исполнитель муниципальной программы:</w:t>
      </w:r>
    </w:p>
    <w:p>
      <w:pPr>
        <w:pStyle w:val="Normal"/>
        <w:shd w:fill="F5F5F5" w:val="clear"/>
        <w:suppressAutoHyphens w:val="false"/>
        <w:ind w:right="147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тчет составила: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едущий специалист-эксперт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Кузнецова Н.П.  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8(83532) 69-6-43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val="en-US" w:eastAsia="ru-RU"/>
        </w:rPr>
        <w:t>bchem</w:t>
      </w:r>
      <w:r>
        <w:rPr>
          <w:color w:val="000000"/>
          <w:sz w:val="20"/>
          <w:szCs w:val="20"/>
          <w:shd w:fill="F5F5F5" w:val="clear"/>
          <w:lang w:eastAsia="ru-RU"/>
        </w:rPr>
        <w:t>-</w:t>
      </w:r>
      <w:r>
        <w:rPr>
          <w:color w:val="000000"/>
          <w:sz w:val="20"/>
          <w:szCs w:val="20"/>
          <w:shd w:fill="F5F5F5" w:val="clear"/>
          <w:lang w:val="en-US" w:eastAsia="ru-RU"/>
        </w:rPr>
        <w:t>batyr</w:t>
      </w:r>
      <w:r>
        <w:rPr>
          <w:color w:val="000000"/>
          <w:sz w:val="20"/>
          <w:szCs w:val="20"/>
          <w:shd w:fill="F5F5F5" w:val="clear"/>
          <w:lang w:eastAsia="ru-RU"/>
        </w:rPr>
        <w:t>@</w:t>
      </w:r>
      <w:r>
        <w:rPr>
          <w:color w:val="000000"/>
          <w:sz w:val="20"/>
          <w:szCs w:val="20"/>
          <w:shd w:fill="F5F5F5" w:val="clear"/>
          <w:lang w:val="en-US" w:eastAsia="ru-RU"/>
        </w:rPr>
        <w:t>cap</w:t>
      </w:r>
      <w:r>
        <w:rPr>
          <w:color w:val="000000"/>
          <w:sz w:val="20"/>
          <w:szCs w:val="20"/>
          <w:shd w:fill="F5F5F5" w:val="clear"/>
          <w:lang w:eastAsia="ru-RU"/>
        </w:rPr>
        <w:t>.</w:t>
      </w:r>
      <w:r>
        <w:rPr>
          <w:color w:val="000000"/>
          <w:sz w:val="20"/>
          <w:szCs w:val="20"/>
          <w:shd w:fill="F5F5F5" w:val="clear"/>
          <w:lang w:val="en-US" w:eastAsia="ru-RU"/>
        </w:rPr>
        <w:t>ru</w:t>
      </w:r>
      <w:r>
        <w:rPr>
          <w:color w:val="000000"/>
          <w:sz w:val="20"/>
          <w:szCs w:val="20"/>
          <w:shd w:fill="F5F5F5" w:val="clear"/>
          <w:lang w:eastAsia="ru-RU"/>
        </w:rPr>
        <w:t>    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Дата составления отчета: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29.03.2018 года                                                    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тчет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ходе реализации муниципальной  программы Большечеменевского сельского поселения «Развитие транспортной системы» за 2017 год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 муниципальную программу Большечеменевского сельского поселения «Развитие транспортной системы» входит подпрограмма «Автомобильные дороги». Всего в целом  по программе  «Развитие транспортной системы» на 2016–2020 годы в 2017 году предусмотрено 370 701,0 рублей и освоено 370 701,0 рублей, что составляет 100 %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одпрограмма « Автомобильные дороги»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На реализацию подпрограммы «Автомобильные дороги» на 2016-2020 годы в 2017 году профинансировано 370 701,0 рублей. Использовано 370 701,0 рублей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 течение года велись работы по содержанию автомобильных дорог общего пользования местного значения в границах населенных пунктов. Проводились ямочно-ремонтные работы по ул. Садовая в с. Большое Чеменево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Информация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финансировании на реализацию мероприятий муниципальной программы Большечеменевского сельского поселения «Развитие транспортной системы»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за 2017 год: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tbl>
      <w:tblPr>
        <w:tblW w:w="880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57"/>
        <w:gridCol w:w="551"/>
        <w:gridCol w:w="1162"/>
        <w:gridCol w:w="1262"/>
        <w:gridCol w:w="1014"/>
        <w:gridCol w:w="1159"/>
      </w:tblGrid>
      <w:tr>
        <w:trPr/>
        <w:tc>
          <w:tcPr>
            <w:tcW w:w="3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в %</w:t>
            </w:r>
          </w:p>
        </w:tc>
      </w:tr>
      <w:tr>
        <w:trPr/>
        <w:tc>
          <w:tcPr>
            <w:tcW w:w="3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108" w:right="2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eastAsia="ru-RU"/>
              </w:rPr>
              <w:t>370 701,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108" w:right="2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eastAsia="ru-RU"/>
              </w:rPr>
              <w:t>370 701,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/>
        <w:tc>
          <w:tcPr>
            <w:tcW w:w="3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Автомобильные дороги» муниципальной программы «Развитие транспортной системы»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ind w:left="108" w:right="2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eastAsia="ru-RU"/>
              </w:rPr>
              <w:t>370 701,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ind w:left="108" w:right="2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eastAsia="ru-RU"/>
              </w:rPr>
              <w:t>370 701,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/>
        <w:tc>
          <w:tcPr>
            <w:tcW w:w="3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90,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90,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/>
        <w:tc>
          <w:tcPr>
            <w:tcW w:w="3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 511,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 511,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</w:tbl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о программе  «Развитие транспортной системы» и подпрограмме «Автомобильные дороги» администрация Большечеменевского сельского поселения Батыревского района 2017 год закончила успешно, поставленные задачи выполнены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ценка эффективности муниципальной  программы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Большечеменевского сельского поселения  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 </w:t>
      </w:r>
      <w:r>
        <w:rPr>
          <w:color w:val="000000"/>
          <w:sz w:val="20"/>
          <w:szCs w:val="20"/>
          <w:shd w:fill="F5F5F5" w:val="clear"/>
          <w:lang w:eastAsia="ru-RU"/>
        </w:rPr>
        <w:t>«Развитие транспортной системы» за 2017 год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      </w:t>
      </w:r>
      <w:r>
        <w:rPr>
          <w:color w:val="000000"/>
          <w:sz w:val="20"/>
          <w:szCs w:val="20"/>
          <w:shd w:fill="F5F5F5" w:val="clear"/>
          <w:lang w:eastAsia="ru-RU"/>
        </w:rPr>
        <w:t>В соответствии с постановлением  от 29.12.2015 г. № 67 «Об утверждении Порядка разработки, реализации и оценки эффективности муниципальных программ Большечеменевского сельского поселения Батыревского района» на основании отчета о выполнении муниципальной программы (Приложение 1) к данному отчету считать муниципальную программу  Большечеменевского сельского поселения  «Развитие транспортной системы» эффективной с экономическими показателями  100 % ,  по основным критериям  100% , что позволило решить следующие задачи программы: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 </w:t>
      </w:r>
      <w:r>
        <w:rPr>
          <w:color w:val="000000"/>
          <w:sz w:val="20"/>
          <w:szCs w:val="20"/>
          <w:shd w:fill="F5F5F5" w:val="clear"/>
          <w:lang w:eastAsia="ru-RU"/>
        </w:rPr>
        <w:t>- поддержание внутринаселенных дорог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- сохранение протяженности соответствующих нормативным требованиям внутринаселенных дорог за счет ремонта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- уменьшение ДТП с участием пешеходов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 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риложение № 1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 xml:space="preserve">                  </w:t>
      </w:r>
      <w:r>
        <w:rPr>
          <w:color w:val="000000"/>
          <w:sz w:val="20"/>
          <w:szCs w:val="20"/>
          <w:shd w:fill="F5F5F5" w:val="clear"/>
          <w:lang w:eastAsia="ru-RU"/>
        </w:rPr>
        <w:t>к муниципальной программе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Большечеменевского сельского поселения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«Развитие транспортной системы»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Сведения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показателях (индикаторах) муниципальной программы Большечемене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tbl>
      <w:tblPr>
        <w:tblW w:w="883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0"/>
        <w:gridCol w:w="4986"/>
        <w:gridCol w:w="1089"/>
        <w:gridCol w:w="532"/>
        <w:gridCol w:w="690"/>
        <w:gridCol w:w="1138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9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 (индикатор)   </w:t>
              <w:br/>
              <w:t>(наименование)</w:t>
            </w:r>
          </w:p>
        </w:tc>
        <w:tc>
          <w:tcPr>
            <w:tcW w:w="10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-мере-ния</w:t>
            </w:r>
          </w:p>
        </w:tc>
        <w:tc>
          <w:tcPr>
            <w:tcW w:w="23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</w:t>
            </w:r>
          </w:p>
        </w:tc>
      </w:tr>
    </w:tbl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tbl>
      <w:tblPr>
        <w:tblW w:w="880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0"/>
        <w:gridCol w:w="5646"/>
        <w:gridCol w:w="675"/>
        <w:gridCol w:w="600"/>
        <w:gridCol w:w="525"/>
        <w:gridCol w:w="1139"/>
      </w:tblGrid>
      <w:tr>
        <w:trPr>
          <w:tblHeader w:val="true"/>
        </w:trPr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Большечеменевского сельского поселения «Развитие транспортной системы »</w:t>
            </w:r>
          </w:p>
        </w:tc>
      </w:tr>
      <w:tr>
        <w:trPr/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-цен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 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  «Автомобильные дороги» муниципальной программы Большечеменевского сельского поселения Батыревского района</w:t>
            </w:r>
          </w:p>
        </w:tc>
      </w:tr>
      <w:tr>
        <w:trPr/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илометров  капитально- отремонтирован</w:t>
              <w:softHyphen/>
              <w:t>ных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ГОДОВОЙ 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о  ходе реализации муниципальной программ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«Содействие занятости населения»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Большечеменевского сельского поселения Батыревского района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на 2016–2020 годы</w:t>
      </w:r>
    </w:p>
    <w:p>
      <w:pPr>
        <w:pStyle w:val="Style21"/>
        <w:shd w:fill="F5F5F5" w:val="clear"/>
        <w:spacing w:before="0" w:after="0"/>
        <w:ind w:right="28" w:hanging="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-17" w:right="147"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5F5F5" w:val="clear"/>
        </w:rPr>
        <w:t>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ветственный исполнитель муниципальной программы:</w:t>
      </w:r>
    </w:p>
    <w:p>
      <w:pPr>
        <w:pStyle w:val="Style21"/>
        <w:shd w:fill="F5F5F5" w:val="clear"/>
        <w:spacing w:before="0" w:after="0"/>
        <w:ind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чет составил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Ведущий специалист-эксперт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узнецова Н.П.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8(83532) 69-6-43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chem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batyr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cap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Дата составления отчета:</w:t>
      </w:r>
    </w:p>
    <w:p>
      <w:pPr>
        <w:pStyle w:val="Style21"/>
        <w:shd w:fill="F5F5F5" w:val="clear"/>
        <w:spacing w:before="0" w:after="0"/>
        <w:ind w:left="4530" w:right="-9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29.03.2018 года                                           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тчет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 ходе реализации муниципальной  программы Большечеменевского сельского поселения района «Содействие занятости населения» за 2017 год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Муниципальная программа реализовывалась через подпрограмму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«Обеспечение защиты населения от безработицы и содействие в трудоустройстве»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сновная цель подпрограммы - 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Задачи:</w:t>
      </w:r>
    </w:p>
    <w:p>
      <w:pPr>
        <w:pStyle w:val="Style21"/>
        <w:shd w:fill="F5F5F5" w:val="clear"/>
        <w:spacing w:before="0" w:after="0"/>
        <w:ind w:left="147" w:right="147" w:firstLine="301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р</w:t>
      </w:r>
      <w:r>
        <w:rPr>
          <w:rFonts w:cs="Times New Roman" w:ascii="Times New Roman" w:hAnsi="Times New Roman"/>
          <w:color w:val="000000"/>
          <w:sz w:val="20"/>
          <w:szCs w:val="20"/>
        </w:rPr>
        <w:t>еализация мероприятий активной политики занятости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ономически активного </w:t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твращение роста напряженности на рынке труда за счет снижения уровней общей и регистрируемой безработицы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конкурентоспособности на рынке труда незанятых инвалидов, родителей, воспитывающих детей-инвалидов, многодетных родителей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уровня удовлетворенности полнотой и качеством государственных услуг в области содействия занятости населения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ализация конституционных и законных прав работников на здоровые и безопасные условия труда;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эффективности государственного управления в сфере занятости населения;</w:t>
      </w:r>
    </w:p>
    <w:p>
      <w:pPr>
        <w:pStyle w:val="Style21"/>
        <w:numPr>
          <w:ilvl w:val="0"/>
          <w:numId w:val="2"/>
        </w:numPr>
        <w:shd w:fill="F5F5F5" w:val="clear"/>
        <w:suppressAutoHyphens w:val="false"/>
        <w:spacing w:before="0" w:after="0"/>
        <w:ind w:left="0"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сновными мероприятиями стал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-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беспечение защиты населения от безработицы и содействие в трудоустройстве в Большечеменевском сельском поселении на 2017–2020 годы;</w:t>
      </w:r>
    </w:p>
    <w:p>
      <w:pPr>
        <w:pStyle w:val="Style21"/>
        <w:shd w:fill="F5F5F5" w:val="clear"/>
        <w:spacing w:before="0" w:after="0"/>
        <w:ind w:left="147" w:right="147" w:firstLine="3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- организация временного </w:t>
      </w:r>
      <w:r>
        <w:rPr>
          <w:rFonts w:cs="Times New Roman" w:ascii="Times New Roman" w:hAnsi="Times New Roman"/>
          <w:color w:val="000000"/>
          <w:sz w:val="20"/>
          <w:szCs w:val="20"/>
        </w:rPr>
        <w:t>трудоустройства несовершеннолетних граждан в возрасте   от 14 до 18 лет в свободное от учебы время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проведения оплачиваемых общественных работ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временного трудоустройства безработных граждан, испытывающих трудности в поиске работы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  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 реализации подпрограммы «Обеспечение защиты населения от безработицы и содействие в трудоустройстве» в Большечеменевском сельском поселении  Батыревского  района Чувашской Республики на 2017-2020 годы в 2017году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Реализация мероприятий Подпрограммы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беспечение защиты населения от безработицы и содействие в трудоустройстве» осуществлялось во взаимодействии с соисполнителем муниципальной подпрограммы Казенным учреждением Чувашской Республики «Центр занятости населения Батыревского района» Государственной службы занятости населения Чувашской Республики и отделом образования администрации Батыревского района Чувашской Республики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дним из наиболее  востребованных направлений деятельности отдела образования в данном направлении является профессиональная ориентация учащихся общеобразовательных учреждений и молодежи. В целях оказания помощи подросткам в профессиональном определении в 2017 году в общеобразовательных учреждениях проводились профориентационные занятия, дни открытых дверей «Моя будущая профессия», акция «Сегодня мечта, завтра профессия» месячники профориентации «Мое профессиональное будущее» и др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авовой основой муниципального управления охраной труда является </w:t>
      </w:r>
      <w:hyperlink r:id="rId2">
        <w:r>
          <w:rPr>
            <w:rStyle w:val="InternetLink"/>
            <w:color w:val="861A00"/>
            <w:sz w:val="20"/>
            <w:szCs w:val="20"/>
            <w:shd w:fill="F5F5F5" w:val="clear"/>
          </w:rPr>
          <w:t>Трудовой кодекс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РФ. Органы местного самоуправления Большечеменевского сельского поселения обеспечивают реализацию государственной политики в области охраны труда на территории сельского поселения и предусматривают единство действий с организациями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оводилась работа по заключению  договоров временного трудоустройства взрослого населения и школьников на время летних каникул. В 2017 году было трудоустроено 18 общественных работников по благоустройству территории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Ресурсное обеспечение  муниципальной программы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24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2"/>
        <w:gridCol w:w="1331"/>
        <w:gridCol w:w="1743"/>
        <w:gridCol w:w="1172"/>
        <w:gridCol w:w="1392"/>
      </w:tblGrid>
      <w:tr>
        <w:trPr/>
        <w:tc>
          <w:tcPr>
            <w:tcW w:w="3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ая роспись/  план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.расход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писи/плана</w:t>
            </w:r>
          </w:p>
        </w:tc>
      </w:tr>
    </w:tbl>
    <w:p>
      <w:pPr>
        <w:pStyle w:val="Style21"/>
        <w:shd w:fill="F5F5F5" w:val="clear"/>
        <w:spacing w:before="0" w:after="0"/>
        <w:ind w:right="147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21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76"/>
        <w:gridCol w:w="1411"/>
        <w:gridCol w:w="1845"/>
        <w:gridCol w:w="977"/>
        <w:gridCol w:w="1101"/>
      </w:tblGrid>
      <w:tr>
        <w:trPr/>
        <w:tc>
          <w:tcPr>
            <w:tcW w:w="3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5F5F5" w:val="clear"/>
        </w:rPr>
        <w:t>Оценка эффективности программы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Среднее значение выполнения задач муниципальной программы Большечеменевского сельского поселения «Содействие занятости населения» за 2017 год составило 100%, что свидетельствует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иложение № 1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 муниципальной программе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left="147" w:right="147" w:firstLine="30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Содействие занятости населения»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Сведения о целевых индикаторах, показателях муниципальной программы Большечеменевского сельского поселения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Содействие занятости населения»</w:t>
      </w:r>
    </w:p>
    <w:p>
      <w:pPr>
        <w:pStyle w:val="Style21"/>
        <w:shd w:fill="F5F5F5" w:val="clear"/>
        <w:spacing w:before="0" w:after="0"/>
        <w:ind w:left="147" w:right="147"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88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6"/>
        <w:gridCol w:w="2311"/>
        <w:gridCol w:w="507"/>
        <w:gridCol w:w="1089"/>
        <w:gridCol w:w="1608"/>
        <w:gridCol w:w="2954"/>
      </w:tblGrid>
      <w:tr>
        <w:trPr/>
        <w:tc>
          <w:tcPr>
            <w:tcW w:w="3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   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   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        </w:t>
            </w:r>
          </w:p>
        </w:tc>
        <w:tc>
          <w:tcPr>
            <w:tcW w:w="5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6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ind w:right="-1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                               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 план</w:t>
            </w:r>
          </w:p>
        </w:tc>
        <w:tc>
          <w:tcPr>
            <w:tcW w:w="1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   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             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 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стников мероприятия по   организации временного трудоустройства несовершеннолетних   граждан в возрасте от 14 до 18 лет в свободное от учебы время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стников мероприятия по организации оплачиваемых       общественных работ  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ГОДОВОЙ ОТЧЕТ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о  ходе реализации муниципальной программы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«Развитие  жилищного строительства и сферы жилищно-коммунального хозяйства»  Большечеменевского сельского поселения Батыревского района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на 2016–2020 годы</w:t>
      </w:r>
    </w:p>
    <w:p>
      <w:pPr>
        <w:pStyle w:val="Normal"/>
        <w:shd w:fill="F5F5F5" w:val="clear"/>
        <w:suppressAutoHyphens w:val="false"/>
        <w:ind w:right="28" w:hanging="2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-17" w:right="147" w:firstLine="30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за 2017 год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/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тветственный исполнитель муниципальной программы</w:t>
      </w: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4530" w:right="147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Администрация  Большечеменевского сельского поселения Батыревского района Чувашской Республики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Отчет составила: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Ведущий специалист-эксперт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Кузнецова Н.П.  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8(83532) 69-6-43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val="en-US" w:eastAsia="ru-RU"/>
        </w:rPr>
        <w:t>bchem</w:t>
      </w:r>
      <w:r>
        <w:rPr>
          <w:color w:val="000000"/>
          <w:sz w:val="20"/>
          <w:szCs w:val="20"/>
          <w:shd w:fill="F5F5F5" w:val="clear"/>
          <w:lang w:eastAsia="ru-RU"/>
        </w:rPr>
        <w:t>-</w:t>
      </w:r>
      <w:r>
        <w:rPr>
          <w:color w:val="000000"/>
          <w:sz w:val="20"/>
          <w:szCs w:val="20"/>
          <w:shd w:fill="F5F5F5" w:val="clear"/>
          <w:lang w:val="en-US" w:eastAsia="ru-RU"/>
        </w:rPr>
        <w:t>batyr</w:t>
      </w:r>
      <w:r>
        <w:rPr>
          <w:color w:val="000000"/>
          <w:sz w:val="20"/>
          <w:szCs w:val="20"/>
          <w:shd w:fill="F5F5F5" w:val="clear"/>
          <w:lang w:eastAsia="ru-RU"/>
        </w:rPr>
        <w:t>@</w:t>
      </w:r>
      <w:r>
        <w:rPr>
          <w:color w:val="000000"/>
          <w:sz w:val="20"/>
          <w:szCs w:val="20"/>
          <w:shd w:fill="F5F5F5" w:val="clear"/>
          <w:lang w:val="en-US" w:eastAsia="ru-RU"/>
        </w:rPr>
        <w:t>cap</w:t>
      </w:r>
      <w:r>
        <w:rPr>
          <w:color w:val="000000"/>
          <w:sz w:val="20"/>
          <w:szCs w:val="20"/>
          <w:shd w:fill="F5F5F5" w:val="clear"/>
          <w:lang w:eastAsia="ru-RU"/>
        </w:rPr>
        <w:t>.</w:t>
      </w:r>
      <w:r>
        <w:rPr>
          <w:color w:val="000000"/>
          <w:sz w:val="20"/>
          <w:szCs w:val="20"/>
          <w:shd w:fill="F5F5F5" w:val="clear"/>
          <w:lang w:val="en-US" w:eastAsia="ru-RU"/>
        </w:rPr>
        <w:t>ru</w:t>
      </w:r>
      <w:r>
        <w:rPr>
          <w:color w:val="000000"/>
          <w:sz w:val="20"/>
          <w:szCs w:val="20"/>
          <w:shd w:fill="F5F5F5" w:val="clear"/>
          <w:lang w:eastAsia="ru-RU"/>
        </w:rPr>
        <w:t>    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Дата составления отчета:</w:t>
      </w:r>
    </w:p>
    <w:p>
      <w:pPr>
        <w:pStyle w:val="Normal"/>
        <w:shd w:fill="F5F5F5" w:val="clear"/>
        <w:suppressAutoHyphens w:val="false"/>
        <w:ind w:left="4530" w:right="-91"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29.03.2018 года                                                    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тчет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ходе реализации муниципальной  программы Большечеменевского сельского поселения «Развитие жилищного строительства и сферы жилищно-коммунального хозяйства» за 2017 год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28" w:right="147" w:firstLine="573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Муниципальная программа Большечеменевского сельского поселения «Развитие жилищного строительства и сферы жилищно-коммунального хозяйства» включает в себя подпрограммы: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«Обеспечение комфортных условий проживания граждан»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«Государственная поддержка строительства жилья»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одпрограмма  «Обеспечение комфортных условий проживания граждан»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На выполнение данной подпрограммы в бюджете предусмотрено – 133 744,00 рублей, исполнено – 133 743,30 рублей, что составляет 100%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Подпрограмма «Государственная поддержка строительства жилья»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 </w:t>
      </w:r>
      <w:r>
        <w:rPr>
          <w:color w:val="000000"/>
          <w:sz w:val="20"/>
          <w:szCs w:val="20"/>
          <w:shd w:fill="F5F5F5" w:val="clear"/>
          <w:lang w:eastAsia="ru-RU"/>
        </w:rPr>
        <w:t>На выполнение данной подпрограммы в бюджете было предусмотрено 12,0 рублей, которые полностью были освоены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FF3333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Среднее значение выполнения задач муниципальной программы «Развитие жилищного строительства и сферы жилищно-коммунального хозяйства» за 2017 год составило 100%, что свидетельствует, что все задачи способствуют достижению целей программы: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 xml:space="preserve">        </w:t>
      </w:r>
      <w:r>
        <w:rPr>
          <w:color w:val="000000"/>
          <w:sz w:val="20"/>
          <w:szCs w:val="20"/>
          <w:shd w:fill="F5F5F5" w:val="clear"/>
          <w:lang w:eastAsia="ru-RU"/>
        </w:rPr>
        <w:t>- создание    системы    государственной  поддержки строительства жилья в Большечеменевском сельском поселении, что создает  условия   для   укрепления  института семьи, повышение уровня рождаемости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 xml:space="preserve">       </w:t>
      </w:r>
      <w:r>
        <w:rPr>
          <w:color w:val="000000"/>
          <w:sz w:val="20"/>
          <w:szCs w:val="20"/>
          <w:shd w:fill="F5F5F5" w:val="clear"/>
          <w:lang w:eastAsia="ru-RU"/>
        </w:rPr>
        <w:t>- улучшение качества жизни и здоровья населения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   </w:t>
      </w:r>
      <w:r>
        <w:rPr>
          <w:color w:val="000000"/>
          <w:sz w:val="20"/>
          <w:szCs w:val="20"/>
          <w:shd w:fill="F5F5F5" w:val="clear"/>
          <w:lang w:eastAsia="ru-RU"/>
        </w:rPr>
        <w:t>- обеспечение комфортных условий проживания граждан в Большечеменевском сельском поселении;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 xml:space="preserve">     </w:t>
      </w:r>
      <w:r>
        <w:rPr>
          <w:color w:val="000000"/>
          <w:sz w:val="20"/>
          <w:szCs w:val="20"/>
          <w:shd w:fill="F5F5F5" w:val="clear"/>
          <w:lang w:eastAsia="ru-RU"/>
        </w:rPr>
        <w:t>- содействие благоустройству населенного пункта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FF3333"/>
          <w:sz w:val="20"/>
          <w:szCs w:val="20"/>
          <w:shd w:fill="F5F5F5" w:val="clear"/>
          <w:lang w:eastAsia="ru-RU"/>
        </w:rPr>
        <w:t> </w:t>
      </w:r>
      <w:r>
        <w:rPr>
          <w:color w:val="000000"/>
          <w:sz w:val="20"/>
          <w:szCs w:val="20"/>
          <w:shd w:fill="F5F5F5" w:val="clear"/>
          <w:lang w:eastAsia="ru-RU"/>
        </w:rPr>
        <w:t>Информация о финансировании на реализацию муниципальной программы Большечеменевского сельского поселения «Развитие жилищного строительства и сферы жилищно-коммунального хозяйства» за 2017 год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tbl>
      <w:tblPr>
        <w:tblW w:w="88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2"/>
        <w:gridCol w:w="551"/>
        <w:gridCol w:w="1165"/>
        <w:gridCol w:w="1262"/>
        <w:gridCol w:w="951"/>
        <w:gridCol w:w="1159"/>
      </w:tblGrid>
      <w:tr>
        <w:trPr/>
        <w:tc>
          <w:tcPr>
            <w:tcW w:w="3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в %</w:t>
            </w:r>
          </w:p>
        </w:tc>
      </w:tr>
      <w:tr>
        <w:trPr/>
        <w:tc>
          <w:tcPr>
            <w:tcW w:w="3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> «Развитие жилищного строительства и сферы жилищно-коммунального хозяйства»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756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755,3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комфортных условий проживания граждан в Большечеменевском сельском поселении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0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744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 743,3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действие   благоустройству населенных пунктов в Большечеменевском сельском поселении»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744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 743,3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строительства жилья в Большечеменевском сельском поселении»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/>
        <w:tc>
          <w:tcPr>
            <w:tcW w:w="3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Государственная поддержка отдельных категорий граждан в приобретении жилья»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</w:tbl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FF3333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FF3333"/>
          <w:sz w:val="20"/>
          <w:szCs w:val="20"/>
          <w:shd w:fill="F5F5F5" w:val="clear"/>
          <w:lang w:eastAsia="ru-RU"/>
        </w:rPr>
        <w:t> </w:t>
      </w:r>
      <w:r>
        <w:rPr>
          <w:b/>
          <w:bCs/>
          <w:color w:val="FF3333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ценка эффективности программы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bookmarkStart w:id="12" w:name="_GoBack"/>
      <w:bookmarkEnd w:id="12"/>
      <w:r>
        <w:rPr>
          <w:color w:val="000000"/>
          <w:sz w:val="20"/>
          <w:szCs w:val="20"/>
          <w:shd w:fill="F5F5F5" w:val="clear"/>
          <w:lang w:eastAsia="ru-RU"/>
        </w:rPr>
        <w:t>Среднее значение выполнения задач муниципальной программы Большечеменевского сельского поселения «Развитие жилищного строительства и сферы жилищно-коммунального хозяйства» за 2017 год составило 100%, что свидетельствует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FF3333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FF3333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Приложение № 1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 xml:space="preserve">                  </w:t>
      </w:r>
      <w:r>
        <w:rPr>
          <w:color w:val="000000"/>
          <w:sz w:val="20"/>
          <w:szCs w:val="20"/>
          <w:shd w:fill="F5F5F5" w:val="clear"/>
          <w:lang w:eastAsia="ru-RU"/>
        </w:rPr>
        <w:t>к подпрограмме «Государственная поддержка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молодых семей в решении жилищной проблемы»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муниципальной программы Большечеменевского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сельского поселения «Развитие жилищного строительства</w:t>
      </w:r>
    </w:p>
    <w:p>
      <w:pPr>
        <w:pStyle w:val="Normal"/>
        <w:shd w:fill="F5F5F5" w:val="clear"/>
        <w:suppressAutoHyphens w:val="false"/>
        <w:ind w:left="147" w:right="147" w:firstLine="301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и сферы жилищно-коммунального хозяйства»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СВЕДЕНИЯ</w:t>
      </w:r>
    </w:p>
    <w:p>
      <w:pPr>
        <w:pStyle w:val="Normal"/>
        <w:shd w:fill="F5F5F5" w:val="clear"/>
        <w:suppressAutoHyphens w:val="false"/>
        <w:ind w:left="147" w:right="147" w:firstLine="301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о показателях (индикаторах) подпрограммы «Поддержка молодых семей в решении жилищной проблемы»  муниципальной программы Большечеменевского сельского поселения «Развитие жилищного строительства и сферы жилищно-коммунального хозяйства»  и их значениях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shd w:fill="F5F5F5" w:val="clear"/>
          <w:lang w:eastAsia="ru-RU"/>
        </w:rPr>
        <w:t> </w:t>
      </w:r>
    </w:p>
    <w:tbl>
      <w:tblPr>
        <w:tblW w:w="835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4"/>
        <w:gridCol w:w="3835"/>
        <w:gridCol w:w="1450"/>
        <w:gridCol w:w="679"/>
        <w:gridCol w:w="679"/>
        <w:gridCol w:w="951"/>
        <w:gridCol w:w="171"/>
        <w:gridCol w:w="196"/>
      </w:tblGrid>
      <w:tr>
        <w:trPr/>
        <w:tc>
          <w:tcPr>
            <w:tcW w:w="3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4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я показателей</w:t>
            </w:r>
          </w:p>
        </w:tc>
        <w:tc>
          <w:tcPr>
            <w:tcW w:w="3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pBdr>
                <w:top w:val="single" w:sz="6" w:space="1" w:color="C0C0C0"/>
                <w:left w:val="single" w:sz="6" w:space="3" w:color="C0C0C0"/>
                <w:bottom w:val="single" w:sz="6" w:space="1" w:color="C0C0C0"/>
                <w:right w:val="single" w:sz="6" w:space="3" w:color="C0C0C0"/>
              </w:pBd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 семей, улучшивших жилищные условия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5F5F5" w:val="clear"/>
        <w:suppressAutoHyphens w:val="false"/>
        <w:ind w:left="147" w:right="147" w:firstLine="30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5F5F5" w:val="clear"/>
          <w:lang w:eastAsia="ru-RU"/>
        </w:rPr>
        <w:t> </w:t>
      </w:r>
    </w:p>
    <w:p>
      <w:pPr>
        <w:pStyle w:val="Normal"/>
        <w:shd w:fill="F5F5F5" w:val="clear"/>
        <w:suppressAutoHyphens w:val="false"/>
        <w:ind w:firstLine="3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ind w:right="-15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Heading1"/>
        <w:shd w:fill="E8DFC2" w:val="clear"/>
        <w:spacing w:before="0" w:after="0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805A3F"/>
          <w:sz w:val="20"/>
        </w:rPr>
        <w:t>2018.03.29 Сводный годовой доклад о ходе реализации и об оценке эффективности муниципальных программ Большечеменевского сельского поселения Батыревского района Чувашской Республики за 2017 год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бщие сведения о муниципальных программах 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одный доклад о ходе реализации и оценке эффективности муниципальных программ Большечеменевского сельского поселения за 2017 год (далее – доклад) подготовлен на основе данных, представленных ответственными исполнителями муниципальных программ, в соответствии с постановлением администрации Большечеменевского сельского поселения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от 29.12.2015 г. № 67 «Об утверждении Порядка разработки, реализации и оценки эффективности муниципальных программ Большечеменевского сельского поселения Батыревского района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shd w:fill="F5F5F5" w:val="clear"/>
        <w:spacing w:before="0" w:after="0"/>
        <w:ind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орядку разработка муниципальных программ Большечеменевского сельского поселения (далее – муниципальные программы) осуществлялась на основании перечня муниципальных программ, который был утвержден постановлением администрацииБольшечеменевского сельского поселения Батыревского района от 29.12.2015 г. № 68.Указанный перечень сформирован по отраслевому признаку, исходя из приоритетов социально-экономического развития Большечеменевского сельского поселения и основных направлений деятельности администрации сельского поселения на период 2016 - 2020 годы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Сведения об основных результатах реализации муниципальных программ Большечеменевского сельского поселения Батыревского района Чувашской Республики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совершенствования программно-целевого планирования бюджета в 2017 году реализованы мероприятия в рамках 7 муниципальных программ Большечеменевского сельского поселения: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«Развитие жилищного строительства и сферы жилищно-коммунального хозяйства» на 2017-2020 годы;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«Развитие культуры и туризма» на 2017-2020 годы;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«Развитие транспортной системы» на 2017– 2020 годы;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«Развитие потенциала природно-сырьевых ресурсов и повышение экологической безопасности» на 2017–2020 годы;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«Управление общественными финансами и муниципальным долгом» на 2017–2020 годы;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«Развитие потенциала муниципального управления » на 2017–2020 годы;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«Содействие занятости населения» на 2017-2020 годы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Развитие жилищного строительства и сферы жилищно-коммунального хозяйства» на 2017-2020 годы.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муниципальной программы являются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создание    системы    государственной  поддержки строительства жилья в Большечеменевском сельском поселении, что создает  условия   для   укрепления  института семьи, повышение уровня рождаемости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улучшение качества жизни и здоровья населения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обеспечение комфортных условий проживания граждан в Большечеменевском сельском поселении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- содействие благоустройству населенного пункта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включает 2 подпрограммы: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дпрограмма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Обеспечение комфортных условий проживания граждан»;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-подпрограмма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Государственная поддержка строительства жилья»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бюджетных средств на реализацию муниципальной программы в 2017 году предусмотрен в сумме 133,756 тыс. руб. Фактическое исполнение составило 133,755 тыс. руб. Финансирование программы составило 100,0%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бласти жилищно-коммунального хозяйства в Большечеменевском сельском поселении в 2017 году проведены мероприятия по озеленению, благоустройству территории, оплата и содержание уличного освещения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Развитие культуры и туризма» на 2017-2020 годы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муниципальной программы являются обеспечение прав граждан на доступ к культурным ценностям; обеспечение свободы творчества и прав граждан на участие в культурной жизни; формирование на территории поселения современной туристической отрасли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включает 1 подпрограмму: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азвитие культуры в Большечеменевском сельском поселении Батыревского района Чувашской Республики»;</w:t>
      </w:r>
    </w:p>
    <w:p>
      <w:pPr>
        <w:pStyle w:val="Style21"/>
        <w:shd w:fill="F5F5F5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бюджетных средств на реализацию муниципальной программы в 2017 году предусмотрен в сумме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733,997 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 Фактическое исполнение составило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727,252 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 Финансирование программы составило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99,08 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Развитие транспортной системы» на 2017-2020 годы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муниципальной программы являются 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 повышение конкурентоспособности транспортной системы, в том числе путем строительства и реконструкции на основных направлениях автомобильных дорог местного значения; 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грамму входят подпрограмма «Развитие автомобильных дорог»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го по программе «Развитие транспортной системы» на 2017–2020 годы в 2017 году предусмотрено 370,701 тыс. рублей и освоено 370,701 тыс.рублей. Финансирование программы составило 100,0%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отремонтирована автодорога по ул. Садовая с. Большое Чеменево протяженностью около 500 м, а также в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течение года велись работы по содержанию автомобильных дорог общего пользования местного значения в границах населенных пунктов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Развитие потенциала природно-сырьевых ресурсов и повышение экологической безопасности» на 2017-2020 годы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муниципальной программы являются 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Большечеменевского сельского поселения; снижение негативного воздействия хозяйственной и иной деятельности на атмосферный воздух и водные объекты;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 сохранение и восстановление природной среды; формирование экологической культуры.</w:t>
      </w:r>
    </w:p>
    <w:p>
      <w:pPr>
        <w:pStyle w:val="Style21"/>
        <w:shd w:fill="F5F5F5" w:val="clear"/>
        <w:spacing w:before="0" w:after="0"/>
        <w:ind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включает 1 подпрограмму: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 «Повышение экологической безопасности в Большечеменевском сельском поселении».</w:t>
      </w:r>
    </w:p>
    <w:p>
      <w:pPr>
        <w:pStyle w:val="Style21"/>
        <w:shd w:fill="F5F5F5" w:val="clear"/>
        <w:spacing w:before="0" w:after="0"/>
        <w:ind w:right="-85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бюджетных средств на реализацию муниципальной программы в 2017 году предусмотрен в сумме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13 959,0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 тыс. руб. Фактическое исполнение составило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12 144,6 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 Финансирование программы составило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87,0 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Управление общественными финансами и муниципальным долгом Батыревского поселения» на 2017-2020 годы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муниципальной программы являются повышение бюджетного потенциала, устойчивости и сбалансированности системы общественных финансов в Большечеменевском сельском поселении; оптимизация долговой нагрузки на бюджет Большечеменевского сельского поселения; обеспечение эффективного функционирования муниципального сектора экономики Большечеменевского сельского поселения.</w:t>
      </w:r>
    </w:p>
    <w:p>
      <w:pPr>
        <w:pStyle w:val="Style21"/>
        <w:shd w:fill="F5F5F5" w:val="clear"/>
        <w:spacing w:before="0" w:after="0"/>
        <w:ind w:right="-85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включает 2 подпрограммы: «Совершенствование бюджетной политики и эффективное использование бюджетного потенциала» и «Повышение эффективности бюджетных расходов».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ые бюджетные назначения расходной части бюджета Большечеменевского сельского поселения на 2017 год составили 2 509 453,00 рублей, из них исполнено 2 496 815,67 рублей.</w:t>
      </w:r>
    </w:p>
    <w:p>
      <w:pPr>
        <w:pStyle w:val="Style21"/>
        <w:shd w:fill="F5F5F5" w:val="clear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ые доходы за 2017 год составили 617 306,32 рубля (по плану — 597 058,0, исполнение — 103,4 %). Доля собственных доходов в общем объеме бюджета составляет 24,7%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остоянию на 1 января 2018 г. действует 2 договора, в соответствии с которыми передано в аренду 73,2 кв. метров площадей недвижимой муниципальной собственности. От аренды муниципального имущества Большечеменевского сельского поселения в бюджет Большечеменевского сельского поселения, поступило 36,176 тыс. рублей. Кроме этого передано в аренду 6 земельных участков, находящихся в муниципальной собственности Большечеменевского сельского поселения общей площадью 231,8 га на сумму 119,153 тыс. рублей.</w:t>
      </w:r>
    </w:p>
    <w:p>
      <w:pPr>
        <w:pStyle w:val="Style21"/>
        <w:shd w:fill="F5F5F5" w:val="clear"/>
        <w:spacing w:before="0" w:after="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бюджетных средств на реализацию муниципальной программы в 2017 году предусмотрен в сумме 268,222 тыс. руб. Фактическое исполнение составило 267,181 тыс. руб. Финансирование программы составило 99,61 %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Развитие потенциала муниципального управления» на 2017-2020 годы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муниципальной программы являются совершенствование системы муниципального управления Большечеменевского сельского поселения; повышение эффективности и информационной прозрачности деятельности органов местного самоуправления в Большечеменевском сельском поселении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включает подпрограммы: «Развитие муниципальной службы в Большечеменевском сельском поселении», «Обеспечение реализации государственной программы Чувашской Республики»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курсы повышения квалификации прошел 1 муниципальный служащий по таким направлениям, как: «Охрана труда».</w:t>
      </w:r>
    </w:p>
    <w:p>
      <w:pPr>
        <w:pStyle w:val="Style21"/>
        <w:shd w:fill="F5F5F5" w:val="clear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бюджетных средств на реализацию муниципальной программы в 2017 году предусмотрен в сумме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976,818 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. Фактическое исполнение составило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973,781</w:t>
      </w:r>
      <w:r>
        <w:rPr>
          <w:rFonts w:cs="Times New Roman" w:ascii="Times New Roman" w:hAnsi="Times New Roman"/>
          <w:color w:val="000000"/>
          <w:sz w:val="20"/>
          <w:szCs w:val="20"/>
        </w:rPr>
        <w:t> тыс. руб. Финансирование программы составило 99,69 %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Муниципальная программа Большечеменевского сельского поселения «Содействие занятости населения» на 2017-2020 годы.</w:t>
      </w:r>
    </w:p>
    <w:p>
      <w:pPr>
        <w:pStyle w:val="Style21"/>
        <w:shd w:fill="F5F5F5" w:val="clear"/>
        <w:spacing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целями и задачами муниципальной программы являются: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создание условий для повышения эффективности занятости населения и обеспечения устойчивого функционирования рынка труда, р</w:t>
      </w:r>
      <w:r>
        <w:rPr>
          <w:rFonts w:cs="Times New Roman" w:ascii="Times New Roman" w:hAnsi="Times New Roman"/>
          <w:color w:val="000000"/>
          <w:sz w:val="20"/>
          <w:szCs w:val="20"/>
        </w:rPr>
        <w:t>еализация мероприятий активной политики занятости э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кономически активного </w:t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, повышение конкурентоспособности на рынке труда незанятых инвалидов, родителей, воспитывающих детей-инвалидов, многодетных родителей, 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.</w:t>
      </w:r>
    </w:p>
    <w:p>
      <w:pPr>
        <w:pStyle w:val="Style21"/>
        <w:shd w:fill="F5F5F5" w:val="clear"/>
        <w:spacing w:before="0" w:after="0"/>
        <w:ind w:right="-8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включает 1 подпрограмму: </w:t>
      </w: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«Обеспечение защиты населения от безработицы и содействие в трудоустройстве»</w:t>
      </w:r>
    </w:p>
    <w:p>
      <w:pPr>
        <w:pStyle w:val="Style21"/>
        <w:shd w:fill="F5F5F5" w:val="clear"/>
        <w:spacing w:before="0" w:after="0"/>
        <w:ind w:left="147" w:right="147" w:firstLine="3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5F5" w:val="clear"/>
        </w:rPr>
        <w:t>Проводилась работа по заключению  договоров временного трудоустройства взрослого населения и школьников на время летних каникул. В 2017 году было трудоустроено 18 общественных работников по благоустройству территории.</w:t>
      </w:r>
    </w:p>
    <w:p>
      <w:pPr>
        <w:pStyle w:val="Style21"/>
        <w:shd w:fill="F5F5F5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бюджетных средств на реализацию муниципальной программы в 2017 году предусмотрен в сумме 12,0 тыс. руб. Фактическое исполнение составило 12,0 тыс. руб. Финансирование программы составило 100,0%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9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8:19:00Z</dcterms:modified>
  <cp:revision>5</cp:revision>
  <dc:subject/>
  <dc:title/>
</cp:coreProperties>
</file>