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 марта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8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2 марта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Большечеменевского сельского поселения Батыревского района Чувашской Республики №19 от 22.03.2018 года «</w:t>
      </w:r>
      <w:r>
        <w:rPr>
          <w:b/>
          <w:bCs/>
          <w:color w:val="000000"/>
          <w:sz w:val="20"/>
          <w:szCs w:val="20"/>
        </w:rPr>
        <w:t>Об утверждении градостроительного  плана земельного участк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color w:val="000000"/>
          <w:sz w:val="20"/>
          <w:szCs w:val="20"/>
        </w:rPr>
        <w:t>Рассмотрев электронное заявление гр. Шапановой Альбины Ассариевны о подготовке  градостроительного плана земельного участка для строительства индивидуального жилого дома, руководствуясь ст. 44 Градостроительного Кодекса Российской Федерации,  администрация Большечеменевского</w:t>
      </w:r>
      <w:r>
        <w:rPr>
          <w:sz w:val="20"/>
          <w:szCs w:val="20"/>
        </w:rPr>
        <w:t xml:space="preserve"> сельского поселения </w:t>
      </w:r>
      <w:r>
        <w:rPr>
          <w:color w:val="000000"/>
          <w:sz w:val="20"/>
          <w:szCs w:val="20"/>
        </w:rPr>
        <w:t xml:space="preserve"> Батыревского района </w:t>
      </w:r>
      <w:r>
        <w:rPr>
          <w:b/>
          <w:bCs/>
          <w:color w:val="000000"/>
          <w:sz w:val="20"/>
          <w:szCs w:val="20"/>
        </w:rPr>
        <w:t>п о с т а н о в л я е т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Утвердить градостроительный план земельного участка №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1503306-002 </w:t>
      </w:r>
      <w:r>
        <w:rPr>
          <w:color w:val="000000"/>
          <w:sz w:val="20"/>
          <w:szCs w:val="20"/>
        </w:rPr>
        <w:t xml:space="preserve"> с кадастровым номером </w:t>
      </w:r>
      <w:r>
        <w:rPr>
          <w:sz w:val="20"/>
          <w:szCs w:val="20"/>
        </w:rPr>
        <w:t xml:space="preserve">21:08:290202:38, </w:t>
      </w:r>
      <w:r>
        <w:rPr>
          <w:color w:val="000000"/>
          <w:sz w:val="20"/>
          <w:szCs w:val="20"/>
        </w:rPr>
        <w:t>расположенного по адресу: Чувашская Республика, Батыревский район, с. Большое Чеменево,  ул. Кооперативная, дом №54 площадью 2700 кв. м.,  с разрешенным видом использования –</w:t>
      </w:r>
      <w:r>
        <w:rPr>
          <w:sz w:val="20"/>
          <w:szCs w:val="20"/>
        </w:rPr>
        <w:t xml:space="preserve"> для ведения личного подсобного хозяйства </w:t>
      </w:r>
      <w:r>
        <w:rPr>
          <w:rFonts w:cs="Calibri"/>
          <w:sz w:val="20"/>
          <w:szCs w:val="20"/>
        </w:rPr>
        <w:t>(код 2.2)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2.  Контроль за исполнением настоящего постановления  возлагаю на себя.</w:t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Большечеменевского сельского поселения  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тыревского района Чувашской Республики                                                               Г.Ф.Медведев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Большечеменевского сельского поселения Батыревского района Чувашской Республики №19-1 от 22.03.2018 года «</w:t>
      </w:r>
      <w:r>
        <w:rPr>
          <w:b/>
          <w:bCs/>
          <w:sz w:val="20"/>
          <w:szCs w:val="20"/>
        </w:rPr>
        <w:t>О создании межведомственной комисс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вязи с оценкой имеющегося жилого дома  о пригодности для проживания Шапановой Альбины Ассариевны, проживающей  по адресу: Чувашская Республика, Батыревский район, с. Большое Чеменево, ул. Кооперативная, дом №5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Назначить Межведомственную комиссию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ведев Г.Ф. – председателя комиссии, глава Большечеменевского сельского посел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ов  комиссии: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нецовой Н.П. – ведущего специалиста-эксперта администрации Большечеменевского сельского поселения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хмисова В.В. – депутата  Собрания депутатов Большечеменевского сельского поселения (по согласованию),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жедерова В.В. – ведущий специалист-эксперт отдела строительства и развития общественной инфраструктуры администрации Батыревского района (по согласованию),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ышникова Н.И. – директора МУП «Батыревское БТИ» (по согласованию),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</w:rPr>
        <w:t>Такмаковой О.Б. - начальника т</w:t>
      </w:r>
      <w:r>
        <w:rPr>
          <w:rFonts w:cs="Times New Roman" w:ascii="Times New Roman" w:hAnsi="Times New Roman"/>
          <w:color w:val="000000"/>
        </w:rPr>
        <w:t>ерриториального отдела Управления Федеральной службы по надзору в сфере защиты прав потребителей и благополучия человека по Чувашской Республике - Чувашии в Батыревском районе (по согласованию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>Тукмакова А.В. - начальника отделения надзорной деятельности и профилактической работы по Батыревскому району управления надзорной деятельности и профилактической работы Главного управления МЧС России по Чувашской  Республике (по согласованию)</w:t>
      </w:r>
      <w:r>
        <w:rPr>
          <w:sz w:val="20"/>
          <w:szCs w:val="20"/>
        </w:rPr>
        <w:t>;</w:t>
      </w:r>
    </w:p>
    <w:p>
      <w:pPr>
        <w:pStyle w:val="Normal"/>
        <w:ind w:left="1500" w:hanging="378"/>
        <w:jc w:val="both"/>
        <w:rPr>
          <w:sz w:val="20"/>
          <w:szCs w:val="20"/>
        </w:rPr>
      </w:pPr>
      <w:r>
        <w:rPr>
          <w:sz w:val="20"/>
          <w:szCs w:val="20"/>
        </w:rPr>
        <w:t>и приглашенного собственника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Межведомственной комиссии, оценив обстановку и условия проживания, оформить заключение для решения вопроса о пригодности для проживания или ветхости жил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Большечеменевского сельского поселения                                                 Г.Ф.Медведев  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22.03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020" w:hanging="480"/>
      </w:pPr>
      <w:rPr>
        <w:sz w:val="20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0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0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sz w:val="20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sz w:val="20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sz w:val="20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???????? ????? 3"/>
    <w:basedOn w:val="Normal"/>
    <w:qFormat/>
    <w:pPr>
      <w:widowControl w:val="false"/>
      <w:suppressAutoHyphens w:val="false"/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1T07:54:00Z</dcterms:modified>
  <cp:revision>4</cp:revision>
  <dc:subject/>
  <dc:title/>
</cp:coreProperties>
</file>