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581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67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мар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6.75pt;mso-wrap-distance-left:9.05pt;mso-wrap-distance-right:9.05pt;mso-wrap-distance-top:0pt;mso-wrap-distance-bottom:0pt;margin-top:-0.5pt;mso-position-vertical-relative:text;margin-left:363.0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мар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542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72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6.75pt;mso-wrap-distance-left:9.05pt;mso-wrap-distance-right:9.05pt;mso-wrap-distance-top:0pt;mso-wrap-distance-bottom:0pt;margin-top:3.1pt;mso-position-vertical-relative:text;margin-left:17.3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22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7.7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Е СООБЩЕНИЕ</w:t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TextBody"/>
        <w:spacing w:before="0" w:after="0"/>
        <w:ind w:right="-15" w:hanging="0"/>
        <w:jc w:val="center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  <w:szCs w:val="20"/>
        </w:rPr>
        <w:t>Стало возможным с 1 января 2018 года </w:t>
      </w:r>
      <w:hyperlink r:id="rId2">
        <w:r>
          <w:rPr>
            <w:rStyle w:val="InternetLink"/>
            <w:rFonts w:cs="Verdana" w:ascii="Verdana" w:hAnsi="Verdana"/>
            <w:color w:val="3271D0"/>
            <w:sz w:val="17"/>
            <w:szCs w:val="20"/>
          </w:rPr>
          <w:t>получение государственных и муниципальных услуг</w:t>
        </w:r>
      </w:hyperlink>
      <w:r>
        <w:rPr>
          <w:rFonts w:cs="Verdana" w:ascii="Verdana" w:hAnsi="Verdana"/>
          <w:color w:val="000000"/>
          <w:sz w:val="17"/>
          <w:szCs w:val="20"/>
        </w:rPr>
        <w:t> «Подготовка и выдача градостроительных планов земельных участков», «Выдача разрешения на строительство, реконструкцию объекта капитального строительства и индивидуальное строительство», «Выдача разрешения на ввод объекта в эксплуатацию» в электронном виде через Единый  портал государственных и муниципальных услуг. Это можно сделать в любое время, в любом месте и с любого компьютера.</w:t>
      </w:r>
    </w:p>
    <w:p>
      <w:pPr>
        <w:pStyle w:val="TextBody"/>
        <w:ind w:firstLine="300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7"/>
        </w:rPr>
        <w:t>Теперь по компьютеру можно отследить – у кого находится ваш пакет документов, получить замечания, оперативно исправить отмеченные недостатки и вновь направить исправленный документ на оформление.</w:t>
      </w:r>
    </w:p>
    <w:p>
      <w:pPr>
        <w:pStyle w:val="Normal"/>
        <w:spacing w:lineRule="atLeast" w:line="10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МЯТКА ЗАСТРОЙЩИКУ</w:t>
      </w:r>
    </w:p>
    <w:p>
      <w:pPr>
        <w:pStyle w:val="Normal"/>
        <w:spacing w:lineRule="atLeast" w:line="10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ЛЯ ПОЛУЧЕНИЯ  МУНИЦИПАЛЬНЫХ УСЛУГ  </w:t>
      </w:r>
    </w:p>
    <w:p>
      <w:pPr>
        <w:pStyle w:val="Normal"/>
        <w:spacing w:lineRule="atLeast" w:line="10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СФЕРЕ СТРОИТЕЛЬСТВА ЧЕРЕЗ ЕПГУ</w:t>
      </w:r>
    </w:p>
    <w:p>
      <w:pPr>
        <w:pStyle w:val="Normal"/>
        <w:spacing w:lineRule="atLeast" w:line="100"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получения государственной (муниципальной) услуги через Единый портал государственных услуг Российской Федерации (далее - ЕПГУ) необходимо получить квалифицированную электронную подпись юридического лица и зарегистрироваться на сайте ЕПГУ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osuslugi.ru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tLeast" w:line="100" w:before="120" w:after="120"/>
        <w:ind w:left="0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ГИСТРАЦИЯ НА ЕПГУ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ация пользователей на ЕПГУ в качестве физических и/или юридических лиц подробно расписана на сайте Мининформполитики Чувашии в разделе </w:t>
      </w:r>
      <w:r>
        <w:rPr>
          <w:rFonts w:cs="Arial" w:ascii="Arial" w:hAnsi="Arial"/>
          <w:b/>
          <w:sz w:val="18"/>
          <w:szCs w:val="18"/>
        </w:rPr>
        <w:t xml:space="preserve">Деятельность - Информационные технологии - Электронное правительство - Единый портал государственных и муниципальных услуг (функций) (Госуслуги) - Порядок регистрации на ЕПГУ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info.cap.ru/action/activity/it/e-gov/portal-gov-services/registration-epg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ListParagraph"/>
        <w:spacing w:lineRule="atLeast" w:line="100" w:before="120" w:after="120"/>
        <w:ind w:left="0" w:righ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УЧЕНИЕ КВАЛИФИЦИРОВАННОЙ ЭЛЕКТРОННОЙ ПОДПИСИ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регистрации юридического лица на ЕПГУ необходимо наличие квалифицированной электронной подписи (далее - КЭП) юридического лиц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и обращении за получением КЭП юридическими лицами требуются: учредительные документы, документ, подтверждающий факт внесения записи о юридическом лице в Единый государственный реестр юридических лиц, свидетельство о постановке на учет в налоговом органе заявителя. Уполномоченному представителю от организации также необходимо иметь при себе документ, удостоверяющий личность и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доверенность</w:t>
        </w:r>
      </w:hyperlink>
      <w:r>
        <w:rPr>
          <w:rFonts w:cs="Arial" w:ascii="Arial" w:hAnsi="Arial"/>
          <w:sz w:val="18"/>
          <w:szCs w:val="18"/>
        </w:rPr>
        <w:t xml:space="preserve"> на получение КЭП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дача КЭП осуществляется удостоверяющими центрами, аккредитованными Министерством связи и массовых коммуникаций Российской Федераци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чень аккредитованных удостоверяющих центров размещен на сайте Минкомсвязи России: </w:t>
      </w:r>
    </w:p>
    <w:p>
      <w:pPr>
        <w:pStyle w:val="Normal"/>
        <w:spacing w:lineRule="atLeast" w:line="100"/>
        <w:ind w:firstLine="709"/>
        <w:jc w:val="both"/>
        <w:rPr/>
      </w:pPr>
      <w:hyperlink w:anchor="section-list-of-accredited-organizations">
        <w:r>
          <w:rPr>
            <w:rStyle w:val="InternetLink"/>
            <w:rFonts w:cs="Arial" w:ascii="Arial" w:hAnsi="Arial"/>
            <w:sz w:val="18"/>
            <w:szCs w:val="18"/>
          </w:rPr>
          <w:t>http://minsvyaz.ru/ru/activity/govservices/2/#section-list-of-accredited-organization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Порядок получения, стоимость и сроки изготовления КЭП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определяются регламентом удостоверяющего центра. Дополнительную информацию можно получить на официальном сайте соответствующего удостоверяющего центра.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200" cy="1652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изаций по выдаче квалифицированных электронных подписей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Чувашской Республик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843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Инфанет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428000, г.Чебоксары, </w:t>
              <w:br/>
              <w:t>пр. М.Горького, 10, каб. 9/2</w:t>
              <w:br/>
              <w:t>Телефоны: (8352) 320-320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8352) 23-00-14</w:t>
              <w:br/>
              <w:t>E-mail: 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infanet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  <w:br/>
              <w:t xml:space="preserve">Сайт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ane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ru/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нформационно-кадровый центр «Эталон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8000, г.Чебоксары, </w:t>
              <w:br/>
              <w:t>ул. К. Маркса, д.52, корп. 2, </w:t>
              <w:br/>
              <w:t>офис 234 </w:t>
              <w:br/>
              <w:t xml:space="preserve">Телефоны: 8(8352) 22-02-31, 22-02-33, </w:t>
              <w:br/>
              <w:t>37-81-11</w:t>
              <w:br/>
              <w:t>E-mail: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kc@etalon-r21.ru</w:t>
            </w:r>
            <w:r>
              <w:rPr>
                <w:rFonts w:cs="Arial" w:ascii="Arial" w:hAnsi="Arial"/>
                <w:sz w:val="20"/>
                <w:szCs w:val="20"/>
              </w:rPr>
              <w:t> </w:t>
              <w:br/>
              <w:t>Сайт: 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etalon-ikc.ru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ООО «Компания «Тензор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8032, г. Чебоксары, </w:t>
              <w:br/>
              <w:t>ул. Композиторов Воробьевых, д. 5,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ис 211. </w:t>
              <w:br/>
              <w:t>Телефоны: 8(8352) 20-55-12</w:t>
              <w:br/>
              <w:t>E-mail: 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fo@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boksary.tensor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 xml:space="preserve">Сайт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tensor.ru/branches/cheboksari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Центр Информационной</w:t>
              <w:br/>
              <w:t>Безопасности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8018, г.Чебоксары, ул. Академика Крылова, д.1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ы: +7 (495) 419-06-60,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(8352) 230-30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 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cis21.ru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is21.ru/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очка выдач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428000, г. Чебоксары, ул. Ярославская, д. 74, этаж 1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 8 800 200-18-77, доб. 2808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йт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roseltorg.ru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tLeast" w:line="100" w:before="120" w:after="0"/>
        <w:ind w:left="0" w:right="849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ЩЕНИЕ ЗАЯВИТЕЛЯ ПО ВОПРОСУ ПРЕДОСТАВЛЕНИЯ УСЛУГ</w:t>
      </w:r>
    </w:p>
    <w:p>
      <w:pPr>
        <w:pStyle w:val="ListParagraph"/>
        <w:spacing w:lineRule="atLeast" w:line="100" w:before="120" w:after="0"/>
        <w:ind w:left="0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лучения услуги через ЕПГУ необходимо войти в личный кабинет, выбрать соответствующий исполнительный орган государственной власти или орган местного самоуправления и интересующую услуг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Чувашской Республике услуги в сфере строительства «</w:t>
      </w:r>
      <w:r>
        <w:rPr>
          <w:rFonts w:cs="Arial" w:ascii="Arial" w:hAnsi="Arial"/>
          <w:color w:val="000000"/>
          <w:sz w:val="20"/>
          <w:szCs w:val="20"/>
        </w:rPr>
        <w:t>Подготовка и выдача градостроительного плана земельного участка», «Выдача разрешения на строительство, реконструкцию объекта капитального строительства и индивидуальное строительство» и «Выдача разрешения на ввод объекта в эксплуатацию» предоставляются всеми администрациями городских округов (5 ед.), муниципальных районов (21 ед.), городских и сельских поселений (291 ед.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лектронные услуги размещены на сайте Министерства строительства, архитектуры и жилищно-коммунального хозяйства Чувашской Республики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gosuslugi.ru/structure/210000001000000038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дной интерактивной форме размещены все органы местного самоуправления Чувашии (317 ед.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овательность действий на портале Госуслуги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left="-142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80735" cy="2900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5505" cy="3126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5225" cy="3092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оставляемых услуг в сфере строительства в электронном виде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Чувашской Республике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97295" cy="3371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и выдача разрешений на строительство</w:t>
      </w:r>
    </w:p>
    <w:p>
      <w:pPr>
        <w:pStyle w:val="Normal"/>
        <w:spacing w:lineRule="atLeast" w:line="100" w:before="24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Услуга по подготовке и выдаче разрешения на строительство предоставляется органами местного самоуправления по месту нахождения земельного участка, за исключением случаев предусмотренных Градостроитель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е о выдаче разрешения на строительство и документы                                (в соответствии с требованиями ст. 51 Градостроительного кодекса Российской Федерации) можно подать в электронном виде через ЕПГУ                                          (ссылка в сети Интернет):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www.gosuslugi.ru/321799/3/info</w:t>
        </w:r>
      </w:hyperlink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олнения и отправки заявления, оповещения о ходе исполнения административных процедур, производимых в рамках предоставления услуги, направляются на указанные в заявлении мобильный телефон или электронную почт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а по подготовке и выдаче разрешения на строительство предоставляется в течение 7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3895" cy="30651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120" w:after="12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дача градостроительного плана земельного участка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о выдаче градостроительного плана земельного участка предоставляется уполномоченным органом местного самоуправления  по месту нахождения земельного участк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выдаче градостроительного плана можно подать в электронном виде через ЕПГУ (ссылка в сети Интернет)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s://www.gosuslugi.ru/321891/1/info</w:t>
        </w:r>
      </w:hyperlink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олнения и отправки заявления, оповещения о ходе исполнения административных процедур, производимых в рамках предоставления услуги, направляются на указанные в заявлении мобильный телефон или электронную почт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ая услуга по выдаче градостроительного плана земельного участка предоставляется в течение 20 рабочих дней.</w:t>
      </w:r>
    </w:p>
    <w:p>
      <w:pPr>
        <w:pStyle w:val="Normal"/>
        <w:spacing w:lineRule="atLeast" w:line="1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5505" cy="3126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120" w:after="120"/>
        <w:ind w:left="0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и выдача разрешений на ввод объекта в эксплуатацию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а по подготовке и выдаче разрешения на ввод объекта в эксплуатацию предоставляется органом местного самоуправления по месту нахождения земельного участка, за исключением случаев предусмотренных Градостроительным кодекс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выдаче разрешения на ввод объекта в эксплуатацию (в соответствии с требованиями ст. 55 Градостроительного кодекса Российской Федерации) можно подать в электронном виде через ЕПГУ (ссылка в сети Интернет)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s://www.gosuslugi.ru/321798/1/info</w:t>
        </w:r>
      </w:hyperlink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олнения и отправки заявления, оповещения о ходе исполнения административных процедур, производимых в рамках предоставления услуги, направляются на указанные в заявлении мобильный телефон или электронную почт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а по подготовке и выдаче разрешения на ввод объекта в эксплуатацию предоставляется в течение 7 рабочих дне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36945" cy="31819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56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240" w:after="240"/>
        <w:ind w:firstLine="3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100" w:before="240" w:after="240"/>
        <w:ind w:firstLine="30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</w:rPr>
        <w:t xml:space="preserve">Распоряжеиие администрации Большечемене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color w:val="805A3F"/>
          <w:sz w:val="20"/>
        </w:rPr>
        <w:t>2018.03.17 №05 "О награждении грамотой администрации Большечеменевского сельского поселения"</w:t>
      </w:r>
    </w:p>
    <w:p>
      <w:pPr>
        <w:pStyle w:val="Western"/>
        <w:spacing w:lineRule="atLeast" w:line="165"/>
        <w:ind w:firstLine="578"/>
        <w:rPr/>
      </w:pPr>
      <w:r>
        <w:rPr/>
        <w:t>1. Наградить Грамотой администрации Большечеменевского сельского поселения Батыревского района Чувашской Республикипобедителей и призеров открытого первенства Большечеменевского сельского поселения по лыжному спорту на призы двукратного чемпиона мира по каратэ Алешева Н.А., проведенного согласно постановлению администрации Большечеменевского сельского поселения от 12.02.2018 года .№12:</w:t>
      </w:r>
    </w:p>
    <w:tbl>
      <w:tblPr>
        <w:tblW w:w="813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287"/>
        <w:gridCol w:w="2932"/>
        <w:gridCol w:w="3415"/>
        <w:gridCol w:w="302"/>
      </w:tblGrid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льчики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ащиеся 1 класса и дошкольники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стров Владислав и Матюшкин Денис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нова Лидия и Васильева Мария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Константин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лизавет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ащиеся 2-3 классов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Петр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настасия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 Николай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Ангели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ков Станислав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а Маргарит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ащиеся 4-5 класс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Данил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Анастасия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ин Максим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Камил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Андрей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Кристи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ащиеся 6-7 классов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ртем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Екатери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Данил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буткина Реги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Сергей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кина Виктория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ащиеся 8-9 классов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Вадим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ова Поли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Владислав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юдмил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юкин Алексей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а Ири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ащиеся 10-11 классов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Сергей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Кари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агаев Радомир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арова Алис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место</w:t>
            </w:r>
          </w:p>
        </w:tc>
        <w:tc>
          <w:tcPr>
            <w:tcW w:w="32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 Алексей</w:t>
            </w:r>
          </w:p>
        </w:tc>
        <w:tc>
          <w:tcPr>
            <w:tcW w:w="3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юкина Снежана</w:t>
            </w:r>
          </w:p>
        </w:tc>
        <w:tc>
          <w:tcPr>
            <w:tcW w:w="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9 лет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ков Алексей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зюкина Евгения 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9 лет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зюкин Петр и Селиванов Александр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лова Надежда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4 лет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Зинаида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Мария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9 лет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Николай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деева Галина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нов Станислав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Альбина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 лет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льбина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 лет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уков Валентин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лет и более</w:t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место</w:t>
            </w:r>
          </w:p>
        </w:tc>
        <w:tc>
          <w:tcPr>
            <w:tcW w:w="29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Николай</w:t>
            </w:r>
          </w:p>
        </w:tc>
        <w:tc>
          <w:tcPr>
            <w:tcW w:w="37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21"/>
              <w:spacing w:before="74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5F5F5" w:val="clear"/>
        <w:spacing w:before="280" w:after="284"/>
        <w:ind w:firstLine="3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hd w:fill="F5F5F5" w:val="clear"/>
        <w:spacing w:before="280" w:after="284"/>
        <w:ind w:firstLine="3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распоряжения возлагаю на себя.</w:t>
      </w:r>
    </w:p>
    <w:p>
      <w:pPr>
        <w:pStyle w:val="Western"/>
        <w:spacing w:lineRule="atLeast" w:line="102"/>
        <w:ind w:firstLine="5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pacing w:lineRule="atLeast" w:line="102"/>
        <w:ind w:firstLine="53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Western"/>
        <w:spacing w:lineRule="atLeast" w:line="102"/>
        <w:ind w:first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Большечеменевского сельского поселения Г.Ф.Медведев</w:t>
      </w:r>
    </w:p>
    <w:p>
      <w:pPr>
        <w:pStyle w:val="Style21"/>
        <w:shd w:fill="F5F5F5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sectPr>
          <w:footerReference w:type="default" r:id="rId26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9.03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345" cy="20828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34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35pt;height:16.4pt;mso-wrap-distance-left:0pt;mso-wrap-distance-right:0pt;mso-wrap-distance-top:0pt;mso-wrap-distance-bottom:0pt;margin-top:0.05pt;mso-position-vertical-relative:text;margin-left:4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gov_id=81&amp;id=1517189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info.cap.ru/action/activity/it/e-gov/portal-gov-services/registration-epgu" TargetMode="External"/><Relationship Id="rId5" Type="http://schemas.openxmlformats.org/officeDocument/2006/relationships/hyperlink" Target="http://citto.ru/files/upload/ORG/CITTO/&#1044;&#1086;&#1074;&#1077;&#1088;&#1077;&#1085;&#1085;&#1086;&#1089;&#1090;&#1100; &#1085;&#1072; &#1087;&#1086;&#1083;&#1091;&#1095;&#1077;&#1085;&#1080;&#1077; &#1082;&#1083;&#1102;&#1095;&#1077;&#1081;.docx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infanet.ru" TargetMode="External"/><Relationship Id="rId8" Type="http://schemas.openxmlformats.org/officeDocument/2006/relationships/hyperlink" Target="http://www.infanet.ru/" TargetMode="External"/><Relationship Id="rId9" Type="http://schemas.openxmlformats.org/officeDocument/2006/relationships/hyperlink" Target="http://etalon-ikc.ru/" TargetMode="External"/><Relationship Id="rId10" Type="http://schemas.openxmlformats.org/officeDocument/2006/relationships/hyperlink" Target="mailto:cheboksary@tensor.ru" TargetMode="External"/><Relationship Id="rId11" Type="http://schemas.openxmlformats.org/officeDocument/2006/relationships/hyperlink" Target="https://tensor.ru/branches/cheboksari" TargetMode="External"/><Relationship Id="rId12" Type="http://schemas.openxmlformats.org/officeDocument/2006/relationships/hyperlink" Target="mailto:info@cis21.ru" TargetMode="External"/><Relationship Id="rId13" Type="http://schemas.openxmlformats.org/officeDocument/2006/relationships/hyperlink" Target="http://www.cis21.ru/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www.gosuslugi.ru/structure/2100000010000000385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s://www.gosuslugi.ru/321799/3/info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www.gosuslugi.ru/321891/1/info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s://www.gosuslugi.ru/321798/1/info" TargetMode="External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7:26:00Z</dcterms:modified>
  <cp:revision>2</cp:revision>
  <dc:subject/>
  <dc:title/>
</cp:coreProperties>
</file>