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jc w:val="center"/>
        <w:rPr/>
      </w:pPr>
      <w:r>
        <w:rPr>
          <w:b/>
          <w:color w:val="000000"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№17 от 12.03.2018 года «</w:t>
      </w:r>
      <w:r>
        <w:rPr>
          <w:b/>
          <w:bCs/>
          <w:color w:val="000000"/>
          <w:sz w:val="20"/>
          <w:szCs w:val="20"/>
        </w:rPr>
        <w:t>Об утверждении «Дорожной карты» (плана мероприятий)</w:t>
      </w:r>
    </w:p>
    <w:p>
      <w:pPr>
        <w:pStyle w:val="Normal"/>
        <w:ind w:right="5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</w:t>
      </w:r>
      <w:r>
        <w:rPr>
          <w:b/>
          <w:bCs/>
          <w:sz w:val="20"/>
          <w:szCs w:val="20"/>
        </w:rPr>
        <w:t xml:space="preserve">о принятию в муниципальную  собственность сельского поселения  гидротехнических сооружений, расположенных на территории </w:t>
      </w:r>
      <w:r>
        <w:rPr>
          <w:b/>
          <w:bCs/>
          <w:color w:val="000000"/>
          <w:sz w:val="20"/>
          <w:szCs w:val="20"/>
        </w:rPr>
        <w:t>Большечеменевского сельского поселения»</w:t>
      </w:r>
    </w:p>
    <w:p>
      <w:pPr>
        <w:pStyle w:val="Normal"/>
        <w:spacing w:before="238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Федеральным законом от 21 июля 1997 года № 117-ФЗ «О безопасности гидротехнических сооружений»,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от 06.10.2003 № 131-ФЗ "Об общих принципах организации местного самоуправления в Российской Федерации" администрация Большечеменевского сельского поселения Батыревского района</w:t>
      </w:r>
    </w:p>
    <w:p>
      <w:pPr>
        <w:pStyle w:val="Normal"/>
        <w:tabs>
          <w:tab w:val="clear" w:pos="708"/>
          <w:tab w:val="left" w:pos="2955" w:leader="none"/>
          <w:tab w:val="center" w:pos="53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ПОСТАНОВЛЯЕ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Утвердить «Дорожную   карту» (план мероприятий) по принятию в муниципальную  собственность сельского поселения гидротехнических сооружений, расположенных на территории  Большечеменевского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информационном бюллетене «Вестник Чеменево» и разместить на странице официального  сайта администрации Большечеменевского сельского поселения Батыревского район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Настоящее постановление вступает в силу 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50"/>
      </w:tblGrid>
      <w:tr>
        <w:trPr/>
        <w:tc>
          <w:tcPr>
            <w:tcW w:w="5580" w:type="dxa"/>
            <w:tcBorders/>
          </w:tcPr>
          <w:p>
            <w:pPr>
              <w:pStyle w:val="Heading8"/>
              <w:widowControl/>
              <w:ind w:left="120" w:righ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ind w:left="120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чеменевского сельского поселения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Г.Ф.Медведе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12» марта 2018 г.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орожная   карта» (план мероприятий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принятию в муниципальную  собственность сельского поселения 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идротехнических сооружений, расположенных на территории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ольшечеменевского сельского посел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8"/>
        <w:gridCol w:w="2877"/>
        <w:gridCol w:w="25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езуль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 2018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кадастровому инженеру за изготовлением технического плана на объект недвиж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ов в Межрегиональное ТУ Росимущества в Республике Мордовия, Республике Марий Эл, Чувашской Республике и Пензенской области; Минюст Чувашии и администрацию Батыревского района о наличии в Реестре объекта недвижимост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ведений о наличии в реестре федерального, республиканского,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заявлением в Управление Росреестра по Чувашской Республике по постановке на учет объекта недвижимости в качестве бесхозяйн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(уведомления) о принятии на учет объекта недвижимого имущества в качестве бесхозяйн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8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 за признанием права муниципальной собственности поселения на бесхозяйный объек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е суда о признании права муниципальной собственности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8 года – январь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Управление Росреестра с заявлением о  регистрации права муниципальной собственности поселения на объект недвиж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муниципальной собственности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- январь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налоговых доходов (от аренды или приватиз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20 года</w:t>
            </w:r>
          </w:p>
        </w:tc>
      </w:tr>
    </w:tbl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2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A876B80CA336AC1E41D32B845X1f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7:03:00Z</dcterms:modified>
  <cp:revision>3</cp:revision>
  <dc:subject/>
  <dc:title/>
</cp:coreProperties>
</file>