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7531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3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 февра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E8DFC2" w:val="clear"/>
        <w:spacing w:lineRule="atLeast" w:line="300"/>
        <w:jc w:val="center"/>
        <w:rPr>
          <w:rFonts w:ascii="Times New Roman" w:hAnsi="Times New Roman" w:cs="Times New Roman"/>
          <w:color w:val="805A3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 администрации Большечеменевского сельского поселения Батыревского района Чувашской Республики от </w:t>
      </w:r>
      <w:r>
        <w:rPr>
          <w:rFonts w:cs="Times New Roman" w:ascii="Times New Roman" w:hAnsi="Times New Roman"/>
          <w:color w:val="805A3F"/>
          <w:sz w:val="24"/>
          <w:szCs w:val="24"/>
        </w:rPr>
        <w:t>2018.02.19 №03 "О проведении аукциона в электронной форме: «Повышение энергоэффективности при освещении улиц населенных пунктов Боьшечеменевского сельского поселения (д. Бакашево) Батыревского района Чувашской Республики»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ланом-графиком закупок товаров, работ, услуг для обеспечения муниципальных нужд на 2018 год: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ровести аукцион в электронной форме на определение Подрядчика заключения муниципального контракта:«Повышение энергоэффективности при освещении улиц населенных пунктов Большечеменевского сельского поселения (д.Бакашево) Батыревского района Чувашской Республики».</w:t>
      </w:r>
    </w:p>
    <w:p>
      <w:pPr>
        <w:pStyle w:val="Style21"/>
        <w:shd w:fill="F5F5F5" w:val="clear"/>
        <w:ind w:firstLine="300"/>
        <w:rPr/>
      </w:pPr>
      <w:r>
        <w:rPr>
          <w:rFonts w:cs="Times New Roman" w:ascii="Times New Roman" w:hAnsi="Times New Roman"/>
          <w:color w:val="000000"/>
        </w:rPr>
        <w:t>2.Утвердить документацию об электронном аукционе: «Повышение энергоэффективности при освещении улиц населенных пунктов Большечеменевского сельского поселения (д.Бакашево) Батыревского района Чувашской Республики» с начальной (максимальной) ценой контракта 176 150,25 (сто семьдесят шесть тысяч сто пятьдесят) рублей 25 копеек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Разместить извещение и документацию об электронном аукционе, указанную в п.2 настоящего распоряжения на официальном сайте Единой информационной системе в сфере закупок — </w:t>
      </w:r>
      <w:hyperlink r:id="rId2">
        <w:r>
          <w:rPr>
            <w:rStyle w:val="InternetLink"/>
            <w:color w:val="000080"/>
            <w:lang w:val="en-US"/>
          </w:rPr>
          <w:t>www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zakupki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gov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</w:hyperlink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Определить электронной площадкой ОАО «Единая электронная торговая площадка»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Контроль за исполнением настоящего распоряжения возлагаю на себя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Большечеменевского сельского поселения Г.Ф.Медведев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19.02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1T05:41:00Z</dcterms:modified>
  <cp:revision>3</cp:revision>
  <dc:subject/>
  <dc:title/>
</cp:coreProperties>
</file>