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311"/>
        <w:jc w:val="center"/>
        <w:rPr/>
      </w:pPr>
      <w:r>
        <w:rPr>
          <w:sz w:val="26"/>
          <w:szCs w:val="26"/>
        </w:rPr>
        <w:t xml:space="preserve">Тридцать третье заседание Собрания депутатов Алманчиковского сельского </w:t>
      </w:r>
    </w:p>
    <w:p>
      <w:pPr>
        <w:pStyle w:val="311"/>
        <w:jc w:val="center"/>
        <w:rPr/>
      </w:pPr>
      <w:r>
        <w:rPr>
          <w:sz w:val="26"/>
          <w:szCs w:val="26"/>
        </w:rPr>
        <w:t xml:space="preserve">поселения  третьего созыва </w:t>
      </w:r>
    </w:p>
    <w:p>
      <w:pPr>
        <w:pStyle w:val="3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МАНЧ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019 ç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</w:t>
            </w:r>
            <w:r>
              <w:rPr>
                <w:b/>
                <w:sz w:val="26"/>
                <w:szCs w:val="26"/>
              </w:rPr>
              <w:t xml:space="preserve"> уйахĕ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  <w:r>
              <w:rPr>
                <w:b/>
                <w:sz w:val="26"/>
                <w:szCs w:val="26"/>
              </w:rPr>
              <w:t xml:space="preserve">-мĕшĕ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 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6"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ял</w:t>
            </w:r>
            <w:r>
              <w:rPr>
                <w:b/>
                <w:sz w:val="26"/>
                <w:szCs w:val="26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АЛМАНЧИКОВСКОГО</w:t>
            </w:r>
          </w:p>
          <w:p>
            <w:pPr>
              <w:pStyle w:val="311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311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9»  апреля 2019 г. № 1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лман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Алманчик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18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 Алманчиковского сельского поселения Батыревского района (далее сельское поселение) за 2018 год по доходам в сумме   3366320,64   рубля, по расходам в сумме 3395634,18    рублей с превышением расходов над доходами (дефицит бюджета  Алманчиковского сельского поселения Батыревского района) в сумме 29313,54  рубля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сельского поселения  по разделам и подразделам классификации расходов бюджета  сельского поселения  за 2018 год согласно приложению 3 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   Алманчи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Никитин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11"/>
        <w:gridCol w:w="96"/>
        <w:gridCol w:w="613"/>
        <w:gridCol w:w="2693"/>
        <w:gridCol w:w="1154"/>
      </w:tblGrid>
      <w:tr>
        <w:trPr>
          <w:trHeight w:val="480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1 к Решению Собрания депутатов Алманчиковского сельского поселения Батыревского района Чувашской Республики " 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бюджета Алманчиковского сельского поселения Батыревского района Чувашской Республики  по кодам классификации доходов бюджетов за 2018 год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0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6 320,64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022,9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994,26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61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610,39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371,3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123,5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4,3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4,3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8,82</w:t>
            </w:r>
          </w:p>
        </w:tc>
      </w:tr>
      <w:tr>
        <w:trPr>
          <w:trHeight w:val="15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2,79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1</w:t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2</w:t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9</w:t>
            </w:r>
          </w:p>
        </w:tc>
      </w:tr>
      <w:tr>
        <w:trPr>
          <w:trHeight w:val="22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9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9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9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4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4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2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20 01 3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 648,2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860,0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860,05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770,19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788,15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237,15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237,15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 702,34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81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651,64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72,64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72,64</w:t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79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79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0000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 008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2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2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0000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 039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467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467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67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5567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439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439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0000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337,6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0024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0024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15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90000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90050 0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90054 10 0000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138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46"/>
        <w:gridCol w:w="708"/>
        <w:gridCol w:w="284"/>
        <w:gridCol w:w="246"/>
        <w:gridCol w:w="952"/>
        <w:gridCol w:w="992"/>
        <w:gridCol w:w="567"/>
        <w:gridCol w:w="605"/>
      </w:tblGrid>
      <w:tr>
        <w:trPr>
          <w:trHeight w:val="282" w:hRule="atLeast"/>
        </w:trPr>
        <w:tc>
          <w:tcPr>
            <w:tcW w:w="876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2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634,18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9 361,67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8 526,17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Ц9 9 02 S828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Ц9 9 02 S828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Ц9 9 02 S828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 1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Ц9 9 02 S828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 10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4 1 04 S933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41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4 1 04 S9330 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41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4 1 04 S9330 1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41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4 1 04 S9330 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44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4 1 04 S9330 12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7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 585,17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 241,03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 241,03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257,58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983,45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66,1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8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35,5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Ц8 1 03 7753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Ц8 1 03 7753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Ц8 1 03 7753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Ц8 1 03 7753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4 3 03 7358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4 3 03 7358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4 3 03 7358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4 3 03 7358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5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1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15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437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437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622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8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4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4 Ц8 2 07 S816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4 Ц8 2 07 S816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4 Ц8 2 07 S816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4 Ц8 2 07 S816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9 Ч2 1 04 S419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9 Ч2 1 04 S419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9 Ч2 1 04 S419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409 Ч2 1 04 S419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872,96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872,9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037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037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037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037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74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740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740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1 1 02 7740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9 7 05 1275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9 7 05 1275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9 7 05 1275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Ц9 7 05 1275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474,55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 974,55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 374,55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1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1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11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830,96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11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221,2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24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203,33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5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8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85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40390 85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L467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L467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L467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1 Ц4 1 07 L467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4 00 0 00 0000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4 Ц4 1 09 70150 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4 Ц4 1 09 70150 2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4 Ц4 1 09 70150 2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804 Ц4 1 09 70150 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 313,5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8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ложение 3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Алманчиков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18 год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лей)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549 361,67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538 526,17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 835,5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 115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 115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3 091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закупк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3 091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1 719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 872,96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 872,96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25 474,5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143 974,5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культуры,кинематограф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 500,0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395 634,18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47"/>
        <w:gridCol w:w="672"/>
        <w:gridCol w:w="887"/>
        <w:gridCol w:w="2359"/>
        <w:gridCol w:w="335"/>
        <w:gridCol w:w="1234"/>
      </w:tblGrid>
      <w:tr>
        <w:trPr>
          <w:trHeight w:val="2115" w:hRule="atLeast"/>
        </w:trPr>
        <w:tc>
          <w:tcPr>
            <w:tcW w:w="103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риложение 4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к Решению Алманчиковского депутатов Сигачинского сельского поселения Батыревского района Чувашской Республики "Об исполнении бюджета 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нансирования дефицита бюджета  Алманчиков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дефици¬та бюджета  Алманчиковского сельского поселения  –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 313,54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 313,54</w:t>
            </w:r>
          </w:p>
        </w:tc>
      </w:tr>
      <w:tr>
        <w:trPr>
          <w:trHeight w:val="78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3366 20,64</w:t>
            </w:r>
          </w:p>
        </w:tc>
      </w:tr>
      <w:tr>
        <w:trPr>
          <w:trHeight w:val="78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95 634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77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8:00Z</dcterms:created>
  <dc:creator>Sobf10</dc:creator>
  <dc:description/>
  <cp:keywords/>
  <dc:language>en-US</dc:language>
  <cp:lastModifiedBy>георгий</cp:lastModifiedBy>
  <cp:lastPrinted>2002-01-01T00:38:00Z</cp:lastPrinted>
  <dcterms:modified xsi:type="dcterms:W3CDTF">2001-12-31T21:39:00Z</dcterms:modified>
  <cp:revision>12</cp:revision>
  <dc:subject/>
  <dc:title>Проект</dc:title>
</cp:coreProperties>
</file>