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6"/>
        <w:gridCol w:w="4142"/>
      </w:tblGrid>
      <w:tr>
        <w:trPr>
          <w:trHeight w:val="719" w:hRule="atLeast"/>
          <w:cantSplit w:val="true"/>
        </w:trPr>
        <w:tc>
          <w:tcPr>
            <w:tcW w:w="413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4"/>
                <w:szCs w:val="24"/>
                <w:lang w:eastAsia="en-US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>ПАТАРЬЕЛ РАЙОНẺ</w:t>
            </w:r>
          </w:p>
        </w:tc>
        <w:tc>
          <w:tcPr>
            <w:tcW w:w="1156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659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Fonts w:cs="Courier New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 xml:space="preserve">БАТЫРЕВСКИЙ РАЙОН  </w:t>
            </w:r>
          </w:p>
        </w:tc>
      </w:tr>
      <w:tr>
        <w:trPr>
          <w:trHeight w:val="2150" w:hRule="atLeast"/>
          <w:cantSplit w:val="true"/>
        </w:trPr>
        <w:tc>
          <w:tcPr>
            <w:tcW w:w="413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cs="Courier Ne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ourier New"/>
                <w:b/>
                <w:sz w:val="24"/>
                <w:szCs w:val="24"/>
                <w:lang w:eastAsia="en-US"/>
              </w:rPr>
              <w:t>АЛМАНЧА ЯЛ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ЙЫШ</w:t>
            </w:r>
            <w:r>
              <w:rPr>
                <w:b/>
                <w:sz w:val="24"/>
                <w:szCs w:val="24"/>
                <w:lang w:val="en-US" w:eastAsia="en-US"/>
              </w:rPr>
              <w:t>Ă</w:t>
            </w:r>
            <w:r>
              <w:rPr>
                <w:b/>
                <w:sz w:val="24"/>
                <w:szCs w:val="24"/>
                <w:lang w:eastAsia="en-US"/>
              </w:rPr>
              <w:t>НУ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360"/>
              <w:ind w:right="-35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>2019</w:t>
            </w:r>
            <w:r>
              <w:rPr>
                <w:b/>
                <w:sz w:val="24"/>
                <w:szCs w:val="24"/>
                <w:lang w:val="en-US" w:eastAsia="en-US"/>
              </w:rPr>
              <w:t>ç</w:t>
            </w: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 xml:space="preserve">.декабрь уйахен 19 меше 4№  </w:t>
              <w:br/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  <w:t>Алманча яле</w:t>
            </w:r>
          </w:p>
          <w:p>
            <w:pPr>
              <w:pStyle w:val="Normal"/>
              <w:spacing w:lineRule="auto" w:line="276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rFonts w:cs="Courier New"/>
                <w:b/>
                <w:sz w:val="24"/>
                <w:szCs w:val="24"/>
                <w:lang w:val="en-US" w:eastAsia="en-US"/>
              </w:rPr>
              <w:t>АЛМАНЧИКОВСКОГО СЕЛЬСКОГО 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ourier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b/>
                <w:bCs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«19» декабря 2019 г    № 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. Алманчико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рабо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я депутатов  Алманчи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  на   2020 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Алманчиковского сельского поселения, Регламентом Собрания депутатов Алманчик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Алманчиковского сельского поселения Батыревского района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 план работы   Собрания   депутатов   Алманчиковского  сельского поселения на  2020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Установить, чт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еречень решений, представленный в плане работы Собрания депутатов сельского поселения, не является исчерпывающи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тверждение настоящим решением плана работы Собрания депутатов сельского поселения не является препятствием для внесения проектов решений на рассмотрение Собрания депутатов сельского поселения в порядке, установленном Регламентом Собрания депутатов Алманчико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Настоящее решение подлежит официальному опубликов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Глава Алманчиковского сельского поселения</w:t>
        <w:tab/>
        <w:tab/>
        <w:t>С.П.Ники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Собрания депутатов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лманчиков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  <w:softHyphen/>
        <w:softHyphen/>
        <w:softHyphen/>
        <w:softHyphen/>
        <w:t>19 декабря 2019г. № 4</w:t>
      </w:r>
    </w:p>
    <w:p>
      <w:pPr>
        <w:pStyle w:val="Normal"/>
        <w:spacing w:before="120" w:after="216"/>
        <w:jc w:val="center"/>
        <w:rPr>
          <w:rFonts w:ascii="Arial" w:hAnsi="Arial" w:cs="Arial"/>
          <w:color w:val="535353"/>
          <w:sz w:val="21"/>
          <w:szCs w:val="21"/>
        </w:rPr>
      </w:pPr>
      <w:r>
        <w:rPr>
          <w:rFonts w:cs="Arial" w:ascii="Arial" w:hAnsi="Arial"/>
          <w:color w:val="535353"/>
          <w:sz w:val="21"/>
          <w:szCs w:val="21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брания депутатов   Алманчи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  2020 год</w:t>
      </w:r>
    </w:p>
    <w:p>
      <w:pPr>
        <w:pStyle w:val="Normal"/>
        <w:spacing w:lineRule="atLeast" w:line="240" w:before="120" w:after="0"/>
        <w:jc w:val="center"/>
        <w:rPr>
          <w:sz w:val="24"/>
          <w:szCs w:val="24"/>
        </w:rPr>
      </w:pPr>
      <w:r>
        <w:rPr>
          <w:rFonts w:cs="Arial" w:ascii="Arial" w:hAnsi="Arial"/>
          <w:color w:val="535353"/>
          <w:sz w:val="21"/>
          <w:szCs w:val="21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своевременного приведения нормативных правовых актов Собрания депутатов Алманчиковского сельского поселения в соответствие с федеральным и республиканским   законодательств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ализация Указов Президента Российской Федерации в Алманчиковском сельском посел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заимодействие Собрания депутатов Алманчиковского сельского поселения с органами власти и организация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ранием  депутатов Батырев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министрацией Батырев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министрацией Алманчиковс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оохранительными органами Батыревск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итическим партиями, представленными  в Батыревском райо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еспечение выполнения и контроля исполнения решений и других нормативных правовых актов, принятых Собранием депутатов  сельского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нформирование населения о деятельности депутатов Алманчиковского сельского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абота депутатов с населением, участие депутатов в общественной и политической жизни на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народование нормативных правовых актов Собрания депутатов Алманчиковского сельского поселения на информационных стенд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Размещение нормативных правовых актов Собрания депутатов Алманчиковского сельского поселения на сайте администрации Алманчиковского сельского посел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1"/>
              <w:gridCol w:w="3794"/>
              <w:gridCol w:w="1768"/>
              <w:gridCol w:w="2642"/>
            </w:tblGrid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535353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color w:val="535353"/>
                      <w:sz w:val="22"/>
                      <w:szCs w:val="22"/>
                    </w:rPr>
                    <w:t>п\п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535353"/>
                      <w:sz w:val="22"/>
                      <w:szCs w:val="22"/>
                    </w:rPr>
                    <w:t>Наименование мероприятий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535353"/>
                      <w:sz w:val="22"/>
                      <w:szCs w:val="22"/>
                    </w:rPr>
                    <w:t>Срок проведения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535353"/>
                      <w:sz w:val="22"/>
                      <w:szCs w:val="22"/>
                    </w:rPr>
                    <w:t>Ответственные исполнители</w:t>
                  </w:r>
                </w:p>
              </w:tc>
            </w:tr>
            <w:tr>
              <w:trPr/>
              <w:tc>
                <w:tcPr>
                  <w:tcW w:w="93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535353"/>
                      <w:sz w:val="22"/>
                      <w:szCs w:val="22"/>
                    </w:rPr>
                    <w:t>1.Организационные мероприятия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00" w:before="0" w:after="0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Отчет  главы Алманчиковского сельского поселения  о результатах деятельности  за 2019 год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1 квартал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глава  Алманчиковского сельского поселения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00" w:before="0" w:after="0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Заседание Собрания депутатов   Алманчиковского сельского поселения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В соответствии с регламентом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Депутаты, Председатель Собрания депутатов, глава  Алманчиковского сельского поселения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00" w:before="0" w:after="0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Заседания постоянных комиссий депутатами Алманчиковского сельского поселения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В соответствии с Регламентом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Депутаты, Председатель Собрания депутатов, глава  Алманчиковского сельского поселения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00" w:before="0" w:after="0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Организация  проведения публичных слушаний по проектам нормативных правовых актов вопросов местного значения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В соответствии с Регламентом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Депутаты, Председатель Собрания депутатов, глава  Алманчиковского сельского поселения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00" w:before="0" w:after="0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Прием граждан депутатами Алманчиковского сельского поселения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В соответствии с графиком приема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Депутаты сельского поселения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00" w:before="0" w:after="0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Работа с письмами, жалобами, обращениями граждан, учреждений, организаций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постоянно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Депутаты, Председатель Собрания депутатов,  глава  Алманчиковского сельского поселения</w:t>
                  </w:r>
                </w:p>
              </w:tc>
            </w:tr>
            <w:tr>
              <w:trPr>
                <w:trHeight w:val="2185" w:hRule="atLeast"/>
              </w:trPr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00" w:before="0" w:after="0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О взаимодействии с Администрацией поселения при проведении праздников, посвященных День села, чествование жителей поселения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3 квартал</w:t>
                  </w:r>
                </w:p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Депутаты, Председатель Собрания депутатов, глава  Алманчиковского сельского поселения, специалисты Администрации 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00" w:before="0" w:after="0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Подготовка вопросов для рассмотрения на заседаниях собрания депутатов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Депутаты, Председатель Собрания депутатов- глава  Алманчиковского сельского поселения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00" w:before="0" w:after="0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Осуществление контроля по бюджетно-финансовым вопросам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Постоянная комиссия депутатов по бюджету, налогам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00" w:before="0" w:after="0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Информирование населения о деятельности депутатов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Депутаты, Председатель Собрания депутатов, глава  Алманчиковского сельского поселения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00" w:before="0" w:after="0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Оказание содействия, помощи и участия в организации культурно- массовой работы среди населения</w:t>
                  </w:r>
                </w:p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Депутаты,  Председатель Собрания депутатов, глава  Алманчиковского сельского поселения, специалисты Администрации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00" w:before="0" w:after="0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Реализация вопросов по благоустройству территории,  озеленении и противопожарная безопасность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Депутаты, Председатель Собрания депутатов, глава  Алманчиковского сельского поселения,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00" w:before="0" w:after="0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Участие депутатов во  встречах с гражданами, проводимых на территории сельского поселения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Весь период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Депутаты, Председатель Собрания депутатов,  глава  Алманчиковского сельского поселения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00" w:before="0" w:after="0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Об организации уличного освещения на территории поселения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Весь период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Депутаты, Председатель Собрания депутатов, глава  Алманчиковского сельского поселения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00" w:before="0" w:after="0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Экологическая работа в поселении, проведение субботников</w:t>
                  </w:r>
                </w:p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  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Весь период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Депутаты, Председатель Собрания депутатов,  глава  Алманчиковского сельского поселения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3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535353"/>
                      <w:sz w:val="22"/>
                      <w:szCs w:val="22"/>
                    </w:rPr>
                    <w:t>2. Нормотворческая деятельность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О  внесение изменение в Решение собрания депутатов  Алманчиковского сельского поселения «О бюджете  Алманчиковского сельского поселения Батыревского района на 2020год  и на плановый период 2021 и 2022 годов»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Депутаты, Председатель Собрания депутатов, глава  Алманчиковского сельского поселения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О проекте решения Собрания депутатов поселения «Об  утверждении отчета об  исполнении бюджета  Алманчиковского сельского поселения за 2019 год»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1 квартал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Депутаты, Председатель Собрания депутатов, глава  Алманчиковского сельского поселения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Об утверждении Решения об утверждении отчета об исполнении бюджета  Алманчиковского сельского поселения за 2019 год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1 квартал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Депутаты, Председатель Собрания депутатов, глава  Алманчиковского сельского поселения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О признании утратившим силу некоторых решений Собрания депутатов   Алманчиковского сельского поселения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Депутаты, Председатель Собрания депутатов, глава  Алманчиковского сельского поселения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О проекте решения  «О бюджете Алманчиковского сельского поселения на 2021 год и  на плановый период 2022-2023»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4 квартал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Депутаты, Председатель Собрания депутатов, глава  Алманчиковского сельского поселения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О бюджете  Алманчиковского сельского поселения на 2021 год  и на плановый период 2022 и 202</w:t>
                  </w:r>
                  <w:bookmarkStart w:id="0" w:name="_GoBack"/>
                  <w:bookmarkEnd w:id="0"/>
                  <w:r>
                    <w:rPr>
                      <w:color w:val="535353"/>
                      <w:sz w:val="22"/>
                      <w:szCs w:val="22"/>
                    </w:rPr>
                    <w:t>3 годов»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4 квартал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Депутаты, Председатель Собрания депутатов, глава  Алманчиковского сельского поселения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Об установлении, изменении и отмене местных налогов и сборов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По мере необходимости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Депутаты, Председатель Собрания депутатов, глава  Алманчиковского сельского поселения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Внесение изменений и дополнений в Устав Алманчиковского сельского поселения</w:t>
                  </w:r>
                </w:p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Депутаты, Председатель Собрания депутатов, глава  Алманчиковского сельского поселения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Принятие нормативно-правовых актов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Депутаты, Председатель Собрания депутатов, глава  Алманчиковского сельского поселения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Внесение изменений в НПА в соответствии с изменениями законодательства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Депутаты, Председатель Собрания депутатов, глава  Алманчиковского сельского поселения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Об утверждении плана работы Собрания депутатов  сельского поселения на 2021 год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4 квартал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Депутаты, Председатель Собрания депутатов, глава  Алманчиковского сельского поселения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483B3F"/>
                      <w:sz w:val="22"/>
                      <w:szCs w:val="22"/>
                    </w:rPr>
                    <w:t>Обеспечение формирования, оформления и сдачи в архив архивных дел Собрания  депутатов  сельского поселения  постоянного и временного срока хранения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483B3F"/>
                      <w:sz w:val="22"/>
                      <w:szCs w:val="22"/>
                    </w:rPr>
                    <w:t>В течение года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Специалист администрации сельского поселения</w:t>
                  </w:r>
                </w:p>
              </w:tc>
            </w:tr>
            <w:tr>
              <w:trPr/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483B3F"/>
                      <w:sz w:val="22"/>
                      <w:szCs w:val="22"/>
                    </w:rPr>
                  </w:pPr>
                  <w:r>
                    <w:rPr>
                      <w:color w:val="483B3F"/>
                      <w:sz w:val="22"/>
                      <w:szCs w:val="22"/>
                    </w:rPr>
                    <w:t>Проведение публичных слушаний по обсуждению проектов решений Собрания депутатов сельского поселения: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483B3F"/>
                      <w:sz w:val="22"/>
                      <w:szCs w:val="22"/>
                    </w:rPr>
                  </w:pPr>
                  <w:r>
                    <w:rPr>
                      <w:color w:val="483B3F"/>
                      <w:sz w:val="22"/>
                      <w:szCs w:val="22"/>
                    </w:rPr>
                    <w:t>- об исполнении бюджета сельского поселения  за 2019 год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483B3F"/>
                      <w:sz w:val="22"/>
                      <w:szCs w:val="22"/>
                    </w:rPr>
                  </w:pPr>
                  <w:r>
                    <w:rPr>
                      <w:color w:val="483B3F"/>
                      <w:sz w:val="22"/>
                      <w:szCs w:val="22"/>
                    </w:rPr>
                    <w:t xml:space="preserve">- о бюджете  сельского поселения  </w:t>
                  </w:r>
                  <w:r>
                    <w:rPr>
                      <w:color w:val="535353"/>
                      <w:sz w:val="22"/>
                      <w:szCs w:val="22"/>
                    </w:rPr>
                    <w:t>на 2021 год и  на плановый период 2022-2023</w:t>
                  </w:r>
                </w:p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483B3F"/>
                      <w:sz w:val="22"/>
                      <w:szCs w:val="22"/>
                    </w:rPr>
                  </w:pPr>
                  <w:r>
                    <w:rPr>
                      <w:color w:val="483B3F"/>
                      <w:sz w:val="22"/>
                      <w:szCs w:val="22"/>
                    </w:rPr>
                    <w:t xml:space="preserve">- о решениях Собрания  депутатов о внесении изменений в Устав сельского поселения 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483B3F"/>
                      <w:sz w:val="22"/>
                      <w:szCs w:val="22"/>
                    </w:rPr>
                  </w:pPr>
                  <w:r>
                    <w:rPr>
                      <w:color w:val="535353"/>
                      <w:sz w:val="22"/>
                      <w:szCs w:val="22"/>
                    </w:rPr>
                    <w:t>В соответствии с Регламентом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483B3F"/>
                      <w:sz w:val="22"/>
                      <w:szCs w:val="22"/>
                    </w:rPr>
                  </w:pPr>
                  <w:r>
                    <w:rPr>
                      <w:color w:val="483B3F"/>
                      <w:sz w:val="22"/>
                      <w:szCs w:val="22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300" w:before="120" w:after="216"/>
                    <w:jc w:val="center"/>
                    <w:rPr>
                      <w:color w:val="535353"/>
                      <w:sz w:val="22"/>
                      <w:szCs w:val="22"/>
                    </w:rPr>
                  </w:pPr>
                  <w:r>
                    <w:rPr>
                      <w:color w:val="483B3F"/>
                      <w:sz w:val="22"/>
                      <w:szCs w:val="22"/>
                    </w:rPr>
                    <w:t>сельского поселения</w:t>
                  </w:r>
                </w:p>
              </w:tc>
            </w:tr>
          </w:tbl>
          <w:p>
            <w:pPr>
              <w:pStyle w:val="Normal"/>
              <w:spacing w:lineRule="atLeast" w:line="240" w:before="120" w:after="0"/>
              <w:jc w:val="center"/>
              <w:rPr>
                <w:color w:val="535353"/>
                <w:sz w:val="22"/>
                <w:szCs w:val="22"/>
              </w:rPr>
            </w:pPr>
            <w:r>
              <w:rPr>
                <w:color w:val="535353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535353"/>
                <w:sz w:val="22"/>
                <w:szCs w:val="22"/>
              </w:rPr>
            </w:pPr>
            <w:r>
              <w:rPr>
                <w:color w:val="53535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32:00Z</dcterms:created>
  <dc:creator>Исаковское сельское поселение</dc:creator>
  <dc:description/>
  <cp:keywords/>
  <dc:language>en-US</dc:language>
  <cp:lastModifiedBy>георгий</cp:lastModifiedBy>
  <cp:lastPrinted>2019-12-19T14:39:00Z</cp:lastPrinted>
  <dcterms:modified xsi:type="dcterms:W3CDTF">2019-12-19T11:40:00Z</dcterms:modified>
  <cp:revision>18</cp:revision>
  <dc:subject/>
  <dc:title>ПРОЕКТ</dc:title>
</cp:coreProperties>
</file>