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ридцатое  заседание Собрания депутатов Алманчиковского сельского </w:t>
      </w:r>
    </w:p>
    <w:p>
      <w:pPr>
        <w:pStyle w:val="3"/>
        <w:jc w:val="center"/>
        <w:rPr/>
      </w:pPr>
      <w:r>
        <w:rPr>
          <w:sz w:val="26"/>
          <w:szCs w:val="26"/>
        </w:rPr>
        <w:t xml:space="preserve">поселения третьего  созыва </w:t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МАНЧ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ЫШĂНУ</w:t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ç. нарас уйахĕн 14  -мĕшĕ  3№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манча ял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3"/>
              <w:tabs>
                <w:tab w:val="clear" w:pos="708"/>
                <w:tab w:val="left" w:pos="3965" w:leader="none"/>
              </w:tabs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МАНЧИКОВСКОГО</w:t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 февраля  2019г. №3</w:t>
            </w:r>
          </w:p>
          <w:p>
            <w:pPr>
              <w:pStyle w:val="3"/>
              <w:ind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нчиково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84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Алманчиковского сельского поселения Батыревского района от 30.11.2017 № 1 «О Правилах благоустройства территории Алманчиковского сельского поселения Батыревского района Чувашской Республики»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 октября 2003 № 131-ФЗ       «Об общих принципах организации местного самоуправления в Российской Федерации» и Уставом Алманчиковского сельского поселения Батыревского района Чувашской Республики, на основании протеста  прокуратуры Чебоксарской межрайонной природоохранной прокуратуры от 20.12.2018 №04-01-2018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Алманчиковского сельского поселения Батыревского района Чувашской Республики р е ш и л о:</w:t>
      </w:r>
    </w:p>
    <w:p>
      <w:pPr>
        <w:pStyle w:val="Normal"/>
        <w:ind w:right="-690" w:firstLine="709"/>
        <w:rPr/>
      </w:pPr>
      <w:r>
        <w:rPr>
          <w:rFonts w:cs="Times New Roman" w:ascii="Times New Roman" w:hAnsi="Times New Roman"/>
          <w:sz w:val="22"/>
          <w:szCs w:val="22"/>
        </w:rPr>
        <w:t>1.Внести в Правила благоустройства территории Алманчиковского сельского поселения Батыревского района Чувашской Республики, утвержденные решением  Собрания депутатов Алманчиковского сельского поселения Батыревского района Чувашской Республики от 30.11.2017 № 1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) пункт 3.3.11.2 после абзаца 1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Создание и содержание мест (площадок) накопления твердых коммунальных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, а также правилам благоустройства Алманчиковского сельского поселения относится к полномочиям администрации Алманчиковского сельского поселения Батыревского райо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Также к полномочиям администрации Алманчиковского сельского поселения Батыревского района относится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».</w:t>
      </w:r>
    </w:p>
    <w:p>
      <w:pPr>
        <w:pStyle w:val="Normal"/>
        <w:ind w:right="-69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 пункты  5.5.23, 5.3.2.3.14, 5.5.22  раздела 5 признать утратившим силу;</w:t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абзац 5 пункта 5.3.1.4 раздела 5 исключи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лманчиковского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  <w:tab/>
        <w:tab/>
        <w:tab/>
        <w:tab/>
        <w:t>С.П.Никитин</w:t>
      </w:r>
    </w:p>
    <w:p>
      <w:pPr>
        <w:pStyle w:val="Normal"/>
        <w:tabs>
          <w:tab w:val="clear" w:pos="708"/>
          <w:tab w:val="center" w:pos="3539" w:leader="none"/>
        </w:tabs>
        <w:ind w:right="38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Arial" w:hAnsi="Arial" w:cs="Arial"/>
      <w:b/>
      <w:bCs/>
      <w:color w:val="000080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120" w:after="160"/>
      <w:ind w:left="720" w:hanging="3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4:00Z</dcterms:created>
  <dc:creator>георгий</dc:creator>
  <dc:description/>
  <cp:keywords/>
  <dc:language>en-US</dc:language>
  <cp:lastModifiedBy>георгий</cp:lastModifiedBy>
  <cp:lastPrinted>2002-01-01T05:10:00Z</cp:lastPrinted>
  <dcterms:modified xsi:type="dcterms:W3CDTF">2002-01-01T02:10:00Z</dcterms:modified>
  <cp:revision>39</cp:revision>
  <dc:subject/>
  <dc:title>Двадцать девятое заседание Собрания депутатов Алманчиковского сельского </dc:title>
</cp:coreProperties>
</file>