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ридцать четвертое  заседание Собрания депутатов Алманчиковского сельского поселения третье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83" w:hanging="0"/>
              <w:jc w:val="center"/>
              <w:rPr/>
            </w:pPr>
            <w:r>
              <w:rPr/>
              <w:t>АЛМАНЧА ЯЛ ПОСЕЛЕНИЙЕН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283" w:firstLine="567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21» мая    2019ç.  2 №</w:t>
            </w:r>
          </w:p>
          <w:p>
            <w:pPr>
              <w:pStyle w:val="Heading1"/>
              <w:ind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лманча 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МАНЧИКОВСКОГО СЕЛЬСКОГО ПОСЕЛЕНИЯ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1» мая    2019 г. № 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Алманчик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размещении контейнерных площад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территории Алманчиковского сель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В соответствии пункта 2.2.3  «СанПиН 42-128-4690-88  Санитарные правила содержания территорий населенных мест» (утв. Главным государственным санитар Собрание  депутатов Алманчиковского сельского поселения РЕШИЛО: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 xml:space="preserve"> </w:t>
      </w:r>
      <w:r>
        <w:rPr/>
        <w:t>установить контейнерные площадки</w:t>
      </w:r>
      <w:r>
        <w:rPr>
          <w:bCs/>
        </w:rPr>
        <w:t xml:space="preserve"> на территории Алманчиковского сельского поселения</w:t>
      </w:r>
      <w:r>
        <w:rPr/>
        <w:t xml:space="preserve"> на расстоянии  8-10 метров от индивидуальных жилых дом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Алманчиковского 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атыревского района Чувашской Республики               </w:t>
        <w:tab/>
        <w:t>С.П.Никитин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</w:t>
      </w:r>
    </w:p>
    <w:p>
      <w:pPr>
        <w:pStyle w:val="Con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4:00Z</dcterms:created>
  <dc:creator>Aleksander Grigoryev</dc:creator>
  <dc:description/>
  <cp:keywords/>
  <dc:language>en-US</dc:language>
  <cp:lastModifiedBy>2016</cp:lastModifiedBy>
  <cp:lastPrinted>2002-01-01T06:12:00Z</cp:lastPrinted>
  <dcterms:modified xsi:type="dcterms:W3CDTF">2019-06-10T06:44:00Z</dcterms:modified>
  <cp:revision>27</cp:revision>
  <dc:subject/>
  <dc:title>Одиннадцатое  заседание Собрания депутатов Алманчиковского сельского поселения первого созыва (2007год)</dc:title>
</cp:coreProperties>
</file>