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идцать  пятое  заседание Собрания депутатов Алманчиковского сельского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поселения третьего  созыва 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ç. август уйахĕн 19  -мĕшĕ  2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» августа 2019г. №2</w:t>
            </w:r>
          </w:p>
          <w:p>
            <w:pPr>
              <w:pStyle w:val="3"/>
              <w:ind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 депутатов Алманчиковского сельского поселения Батыревского района от 30.11.2017 № 1 «О Правилах благоустройства территории Алманчиковского сельского поселения Батыревского района Чувашской Республики»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6 октября 2003 № 131-ФЗ      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Алманч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69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Правила благоустройства территории Алманчиковского сельского поселения Батыревского района Чувашской Республики, утвержденные решением Собрания депутатов Алманчиковского сельского поселения Батыревского района Чувашской Республики от 30.11.2017 № 1(с изменением  от 04.02.2019 №4), изменение, дополни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раздел 5.3.1 раздела 5.3 главы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5.3.1.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sub_53113"/>
      <w:bookmarkEnd w:id="0"/>
      <w:r>
        <w:rPr>
          <w:rFonts w:cs="Times New Roman" w:ascii="Times New Roman" w:hAnsi="Times New Roman"/>
          <w:sz w:val="22"/>
          <w:szCs w:val="22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.</w:t>
      </w:r>
    </w:p>
    <w:p>
      <w:pPr>
        <w:pStyle w:val="Normal"/>
        <w:rPr/>
      </w:pPr>
      <w:bookmarkStart w:id="1" w:name="sub_53113"/>
      <w:bookmarkEnd w:id="1"/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ковского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6" TargetMode="External"/><Relationship Id="rId4" Type="http://schemas.openxmlformats.org/officeDocument/2006/relationships/hyperlink" Target="garantf1://42443486.531" TargetMode="External"/><Relationship Id="rId5" Type="http://schemas.openxmlformats.org/officeDocument/2006/relationships/hyperlink" Target="garantf1://42443486.53113" TargetMode="External"/><Relationship Id="rId6" Type="http://schemas.openxmlformats.org/officeDocument/2006/relationships/hyperlink" Target="garantf1://4866015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георгий</dc:creator>
  <dc:description/>
  <cp:keywords/>
  <dc:language>en-US</dc:language>
  <cp:lastModifiedBy>георгий</cp:lastModifiedBy>
  <cp:lastPrinted>2002-01-01T00:35:00Z</cp:lastPrinted>
  <dcterms:modified xsi:type="dcterms:W3CDTF">2002-01-01T04:27:00Z</dcterms:modified>
  <cp:revision>39</cp:revision>
  <dc:subject/>
  <dc:title>Двадцать девятое заседание Собрания депутатов Алманчиковского сельского </dc:title>
</cp:coreProperties>
</file>