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ридцать четвертое  заседание Собрания депутатов Алманчиковского сельского поселения третье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Heading1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>ПАТĂРЬЕЛ РАЙОН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283" w:hanging="0"/>
              <w:jc w:val="center"/>
              <w:rPr/>
            </w:pPr>
            <w:r>
              <w:rPr/>
              <w:t>АЛМАНЧА ЯЛ ПОСЕЛЕНИЙЕН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283" w:firstLine="567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21» мая    2019ç.  1 №</w:t>
            </w:r>
          </w:p>
          <w:p>
            <w:pPr>
              <w:pStyle w:val="Heading1"/>
              <w:ind w:right="283" w:firstLine="56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лманча 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МАНЧИКОВСКОГО СЕЛЬСКОГО ПОСЕЛЕНИЯ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1» мая    2019 г. № 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ело Алманчик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исвоении звания «Почетный гражданин села Алманчиково Батырев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90" w:leader="none"/>
        </w:tabs>
        <w:ind w:firstLine="360"/>
        <w:jc w:val="both"/>
        <w:rPr>
          <w:sz w:val="28"/>
          <w:szCs w:val="28"/>
        </w:rPr>
      </w:pPr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sz w:val="28"/>
          <w:szCs w:val="28"/>
        </w:rPr>
        <w:t>За особые заслуги в развитие села Алманчиково Батыревского района  и пользующиеся  уважением жителей сельского поселения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ab/>
        <w:tab/>
        <w:t>Собрание депутатов Алманчиковского сельского поселения Батыревского района Чувашской Республики РЕШИЛО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Присвоить звание «Почетный гражданин села Алманчиково Батыревского района» Петрова Александра Аркадьевича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лманчиков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тыревского района Чувашской Республики               </w:t>
        <w:tab/>
        <w:t>С.П.Никитин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             </w:t>
      </w:r>
      <w:r>
        <w:rPr/>
        <w:t xml:space="preserve">                                          </w:t>
      </w:r>
    </w:p>
    <w:p>
      <w:pPr>
        <w:pStyle w:val="Con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04:00Z</dcterms:created>
  <dc:creator>Aleksander Grigoryev</dc:creator>
  <dc:description/>
  <cp:keywords/>
  <dc:language>en-US</dc:language>
  <cp:lastModifiedBy>георгий</cp:lastModifiedBy>
  <cp:lastPrinted>2014-02-13T16:01:00Z</cp:lastPrinted>
  <dcterms:modified xsi:type="dcterms:W3CDTF">2001-12-31T23:01:00Z</dcterms:modified>
  <cp:revision>16</cp:revision>
  <dc:subject/>
  <dc:title>Одиннадцатое  заседание Собрания депутатов Алманчиковского сельского поселения первого созыва (2007год)</dc:title>
</cp:coreProperties>
</file>