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2"/>
        <w:jc w:val="center"/>
        <w:rPr>
          <w:rFonts w:ascii="TimesET;Times New Roman" w:hAnsi="TimesET;Times New Roman" w:cs="TimesET;Times New Roman"/>
          <w:iCs/>
          <w:sz w:val="26"/>
          <w:szCs w:val="26"/>
        </w:rPr>
      </w:pPr>
      <w:r>
        <w:rPr>
          <w:rFonts w:cs="TimesET;Times New Roman" w:ascii="TimesET;Times New Roman" w:hAnsi="TimesET;Times New Roman"/>
          <w:iCs/>
          <w:sz w:val="26"/>
          <w:szCs w:val="26"/>
        </w:rPr>
      </w:r>
    </w:p>
    <w:p>
      <w:pPr>
        <w:pStyle w:val="Normal"/>
        <w:widowControl/>
        <w:spacing w:lineRule="auto" w:line="252"/>
        <w:jc w:val="center"/>
        <w:rPr/>
      </w:pPr>
      <w:r>
        <w:rPr>
          <w:rFonts w:cs="TimesET;Times New Roman"/>
          <w:i/>
          <w:iCs/>
          <w:sz w:val="26"/>
          <w:szCs w:val="26"/>
        </w:rPr>
        <w:t xml:space="preserve">Очередное </w:t>
      </w:r>
      <w:r>
        <w:rPr>
          <w:rFonts w:cs="TimesET;Times New Roman" w:ascii="TimesET;Times New Roman" w:hAnsi="TimesET;Times New Roman"/>
          <w:i/>
          <w:iCs/>
          <w:sz w:val="26"/>
          <w:szCs w:val="26"/>
        </w:rPr>
        <w:t xml:space="preserve"> заседание Собрания депутатов Алманчиковского сельского</w:t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i/>
          <w:i/>
          <w:iCs/>
          <w:sz w:val="24"/>
          <w:szCs w:val="24"/>
        </w:rPr>
      </w:pPr>
      <w:r>
        <w:rPr>
          <w:rFonts w:cs="TimesET;Times New Roman" w:ascii="TimesET;Times New Roman" w:hAnsi="TimesET;Times New Roman"/>
          <w:i/>
          <w:iCs/>
          <w:sz w:val="26"/>
          <w:szCs w:val="26"/>
        </w:rPr>
        <w:t>поселения третьего  созыва</w:t>
      </w:r>
    </w:p>
    <w:p>
      <w:pPr>
        <w:pStyle w:val="Normal"/>
        <w:widowControl/>
        <w:jc w:val="center"/>
        <w:rPr>
          <w:rFonts w:ascii="TimesET;Times New Roman" w:hAnsi="TimesET;Times New Roman" w:cs="TimesET;Times New Roman"/>
          <w:i/>
          <w:i/>
          <w:iCs/>
          <w:sz w:val="24"/>
          <w:szCs w:val="24"/>
        </w:rPr>
      </w:pPr>
      <w:r>
        <w:rPr>
          <w:rFonts w:cs="TimesET;Times New Roman" w:ascii="TimesET;Times New Roman" w:hAnsi="TimesET;Times New Roman"/>
          <w:i/>
          <w:iCs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334"/>
        <w:gridCol w:w="4228"/>
      </w:tblGrid>
      <w:tr>
        <w:trPr>
          <w:trHeight w:val="2703" w:hRule="atLeast"/>
        </w:trPr>
        <w:tc>
          <w:tcPr>
            <w:tcW w:w="434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РАЙОНĚ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МАНЧА ЯЛ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 ДЕПУТАТСЕН ПУХĂВ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6» ноября 2019 г №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манча ялĕ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ЛМАНЧИКОВСКОГО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6» ноября 2019 г №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лманчиково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манч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Батыревского района Чувашской Республики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На основании Федерального закона от 06.10.2003  № 131-ФЗ «Об общих принципах организации местного самоуправления в Российской Федерации», Закона Чувашской Республики от 18.10.2004   № 19 «Об организации местного самоуправления в Чувашской Республике» и в целях приведения Устава Алманчиковского сельского поселения Батыревского района Чувашской Республики в соответствии с действующим законодательством, Собрание депутатов Алманчиковского сельского поселения Батыревского района Чувашской Республики  решило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Алманчиковского сельского поселения Батыревского района Чувашской Республики, принятый решением Собрания депутатов  Алманчиковского сельского поселения Батыревского района Чувашской Республики от 21.03.2011 № 1 (с изменениями, внесенными решениями Собрания депутатов Алманчиковского сельского поселения Батыревского района Чувашской Республики от  06.12.2011  № 4,  от 13.06.2012 № 1, от 14.06.2013 № 1, от 09.12.2013  № 1, от 09.09.2014  № 1, от 11.11.2014 № 1, от 17.06.2015 № 1, от 12.04.2016 № 1, от 03.07.2017 № 1, от 15.12.2017 № 1, от 01.06.2018 № 1, от 20.02.2019 №  1)  следующие изменения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1) пункт 23 части 1 статьи 6 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) пункт 5 части 1  статьи 7  признать  утратившим силу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статьей 12.1  следующего содержания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«Статья 12.1. Сход граждан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1. В случаях, предусмотренных Федеральным законом от 6 октября 2003 г. № 131-ФЗ,  сход граждан может проводиться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1) в населенном пункте по вопросу изменения границ Алманчиков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) в населенном пункте, входящем в состав Алманчиковского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4) пункт 12 части 8  статьи 21 изложить в следующей редакции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«12) преобразования Алманчиковского сельского поселения, осуществляемого в соответствии с частями 3, 3.1-1, 5, 7.2 статьи 13 Федерального закона от  6 октября 2003 г.</w:t>
        <w:br/>
        <w:t>№ 131-ФЗ, а также в случае упразднения Алманчиковского сельского поселения;»;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5) в статье 27 :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а) абзац четвертый  изложить в следующей редакции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«Депутат Собрания депутатов Алманчиковского сельского поселения должен соблюдать ограничения, запреты, исполнять обязанности, которые установлены Федеральным законом от 25 декабря 2008 г. 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.  № 273-ФЗ «О противодействии коррупции», Федеральным законом от 3 декабря 2012 г.  № 230-ФЗ «О контроле за соответствием расходов лиц, замещающих государственные должности, и иных лиц их доходам»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 6 октября 2003 г. № 131-ФЗ.»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абзацами пятым и шестым следующего содержания: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«К депутату Собрания депутатов Алманчиков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6 октября 2003 г. № 131-ФЗ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решения о применении к депутату Собрания депутатов Алманчиковского сельского поселения  мер ответственности, указанных в части 7.3-1 статьи 40 Федерального закона от 6 октября 2003 г. № 131-ФЗ, определяется решением Собрания депутатов Алманчиковского сельского поселения  в соответствии с законом Чувашской Республики.»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в) абзацы пятый и шестой считать соответственно абзацами седьмым и восьмым;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6) пункт 3 части 1 статьи 33 изложить в следующей редакции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«3) преобразования Алманчиковского сельского поселения, осуществляемого в соответствии с частями 3, 3.1-1, 5, 7.2 статьи 13 Федерального закона от 6 октября 2003 г.</w:t>
        <w:br/>
        <w:t>№ 131-ФЗ, а также в случае упразднения Алманчиковского сельского поселения;»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манчиковского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Батыревского район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                                                                    Н.А.Пахом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лманчиковского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Батыревского района</w:t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                                                                       С.П.Никити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84D73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Documents%20and%20Settings/sao/Local%20Settings/Temporary%20Internet%20Files/Local%20Settings/&#1090;&#1091;&#1088;&#1091;&#1085;&#1086;&#1074;&#1086;/Local%20Settings/content/act/8fb6e82d-893b-414c-9035-b42dcbb5efe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7:00Z</dcterms:created>
  <dc:creator>2016</dc:creator>
  <dc:description/>
  <cp:keywords/>
  <dc:language>en-US</dc:language>
  <cp:lastModifiedBy>георгий</cp:lastModifiedBy>
  <cp:lastPrinted>2002-01-01T07:34:00Z</cp:lastPrinted>
  <dcterms:modified xsi:type="dcterms:W3CDTF">2001-12-31T2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