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281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ПАТАРЪЕЛ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РАЙОНĔ</w:t>
            </w:r>
          </w:p>
          <w:p>
            <w:pPr>
              <w:pStyle w:val="Normal"/>
              <w:ind w:firstLine="397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БАТЫРЕВСКИЙ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ЛМАНЧА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0"/>
                <w:lang w:eastAsia="ar-SA"/>
              </w:rPr>
              <w:t>01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  <w:szCs w:val="20"/>
                <w:lang w:eastAsia="ar-SA"/>
              </w:rPr>
              <w:t>ноябр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  <w:szCs w:val="20"/>
                <w:lang w:eastAsia="ar-SA"/>
              </w:rPr>
              <w:t>8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г.  №</w:t>
            </w:r>
            <w:r>
              <w:rPr>
                <w:color w:val="000000"/>
                <w:sz w:val="26"/>
                <w:szCs w:val="20"/>
                <w:lang w:eastAsia="ar-SA"/>
              </w:rPr>
              <w:t>56-а</w:t>
            </w:r>
          </w:p>
          <w:p>
            <w:pPr>
              <w:pStyle w:val="Normal"/>
              <w:ind w:firstLine="397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  <w:szCs w:val="20"/>
                <w:lang w:eastAsia="ar-SA"/>
              </w:rPr>
              <w:t>Алманч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ЛМАНЧИКО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val="en-US" w:eastAsia="en-US"/>
              </w:rPr>
              <w:t>«</w:t>
            </w:r>
            <w:r>
              <w:rPr>
                <w:sz w:val="26"/>
                <w:szCs w:val="20"/>
                <w:lang w:eastAsia="ar-SA"/>
              </w:rPr>
              <w:t>01</w:t>
            </w:r>
            <w:r>
              <w:rPr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sz w:val="26"/>
                <w:szCs w:val="20"/>
                <w:lang w:eastAsia="ar-SA"/>
              </w:rPr>
              <w:t xml:space="preserve">ноября  </w:t>
            </w:r>
            <w:r>
              <w:rPr>
                <w:sz w:val="26"/>
                <w:szCs w:val="20"/>
                <w:lang w:val="en-US" w:eastAsia="en-US"/>
              </w:rPr>
              <w:t>201</w:t>
            </w:r>
            <w:r>
              <w:rPr>
                <w:sz w:val="26"/>
                <w:szCs w:val="20"/>
                <w:lang w:eastAsia="ar-SA"/>
              </w:rPr>
              <w:t>8</w:t>
            </w:r>
            <w:r>
              <w:rPr>
                <w:sz w:val="26"/>
                <w:szCs w:val="20"/>
                <w:lang w:val="en-US" w:eastAsia="en-US"/>
              </w:rPr>
              <w:t xml:space="preserve"> г.  №</w:t>
            </w:r>
            <w:r>
              <w:rPr>
                <w:sz w:val="26"/>
                <w:szCs w:val="20"/>
                <w:lang w:eastAsia="ar-SA"/>
              </w:rPr>
              <w:t>56-а</w:t>
            </w:r>
          </w:p>
          <w:p>
            <w:pPr>
              <w:pStyle w:val="Normal"/>
              <w:ind w:firstLine="39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село </w:t>
            </w:r>
            <w:r>
              <w:rPr>
                <w:color w:val="000000"/>
                <w:sz w:val="26"/>
                <w:szCs w:val="20"/>
                <w:lang w:eastAsia="ar-SA"/>
              </w:rPr>
              <w:t>Алманчиково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манчиковского сельского поселе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атыревск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троительн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 и архитектуры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</w:t>
      </w:r>
      <w:r>
        <w:rPr/>
        <w:t xml:space="preserve">Алманчиковского </w:t>
      </w:r>
      <w:r>
        <w:rPr>
          <w:bCs/>
        </w:rPr>
        <w:t>сельского поселения Батыревского района Чувашской Республик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708" w:hanging="0"/>
        <w:jc w:val="both"/>
        <w:rPr/>
      </w:pPr>
      <w:r>
        <w:rPr/>
        <w:t xml:space="preserve">1.Утвердить прилагаемую муниципальную программу Алманчиковского сельского поселения Батыревского района </w:t>
      </w:r>
      <w:r>
        <w:rPr>
          <w:bCs/>
        </w:rPr>
        <w:t>«</w:t>
      </w:r>
      <w:r>
        <w:rPr/>
        <w:t>Развитие  строительного комплекса и архитектуры» (далее Муниципальная программа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2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Глава Алманчиковского сельского поселения</w:t>
        <w:tab/>
        <w:tab/>
        <w:tab/>
        <w:t>С.П.Никитин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 постановлением Администрации Алманчиковского сельского поселения Батыревского района</w:t>
      </w:r>
    </w:p>
    <w:p>
      <w:pPr>
        <w:pStyle w:val="ConsPlusNormal1"/>
        <w:ind w:left="623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623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ноября 2018 г№ 56-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ТРОИТЕЛЬНОГО КОМПЛЕКСА И АРХИТЕКТУРЫ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манчиковского сельского поселения Батырев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 проекта  программы: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исполнитель программы: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манчиковского сельского поселения Батыревского райо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 программы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троительного комплекса и архитектуры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4"/>
        <w:gridCol w:w="715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</w:t>
              <w:softHyphen/>
              <w:t>полнитель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манчиковского сельского поселения Батырев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манчиковского сельского поселения Батыревского района</w:t>
            </w:r>
          </w:p>
        </w:tc>
      </w:tr>
      <w:tr>
        <w:trPr>
          <w:trHeight w:val="1752" w:hRule="atLeast"/>
        </w:trPr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достроительная деятельность в Алманчиковском сельском поеселени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ind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и обеспечение устойчивого развития терри</w:t>
              <w:softHyphen/>
              <w:t>тории  Алманчиковского сельского поселения;</w:t>
            </w:r>
          </w:p>
          <w:p>
            <w:pPr>
              <w:pStyle w:val="ConsPlusNormal1"/>
              <w:ind w:firstLine="69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 Алманчиковского сельского поселения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ConsPlusNormal1"/>
              <w:ind w:firstLine="69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 xml:space="preserve">ного пла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нчиковского сельского поселения</w:t>
            </w:r>
          </w:p>
          <w:p>
            <w:pPr>
              <w:pStyle w:val="ConsPlusNormal1"/>
              <w:ind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своевременной актуализа</w:t>
              <w:softHyphen/>
              <w:t>ции и приведения в соответствие тре</w:t>
              <w:softHyphen/>
              <w:t>бованиям действую</w:t>
              <w:softHyphen/>
              <w:t>щего законода</w:t>
              <w:softHyphen/>
              <w:t>тельства документов территориального пла</w:t>
              <w:softHyphen/>
              <w:t>ниро</w:t>
              <w:softHyphen/>
              <w:t>вания и градо</w:t>
              <w:softHyphen/>
              <w:t>строительного зонирования Алманчи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268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</w:t>
              <w:softHyphen/>
              <w:t>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ConsPlusNormal1"/>
              <w:ind w:firstLine="69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нчиковского сельского поселения</w:t>
            </w:r>
          </w:p>
          <w:p>
            <w:pPr>
              <w:pStyle w:val="Normal"/>
              <w:autoSpaceDE w:val="false"/>
              <w:ind w:firstLine="632"/>
              <w:jc w:val="both"/>
              <w:rPr/>
            </w:pPr>
            <w:r>
              <w:rPr/>
              <w:t xml:space="preserve"> </w:t>
            </w:r>
            <w:r>
              <w:rPr/>
              <w:t>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</w:t>
              <w:softHyphen/>
              <w:t>вания Муниципальной программы с разбивкой по годам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муниципальной программы 2019-2035 годах составляет 1000 руб</w:t>
              <w:softHyphen/>
              <w:t>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0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-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сельского посел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</w:t>
              <w:softHyphen/>
              <w:t>таты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ind w:firstLine="516"/>
              <w:jc w:val="both"/>
              <w:rPr/>
            </w:pPr>
            <w:r>
              <w:rPr/>
              <w:t>своевременное приведение Схемы, документов тер</w:t>
              <w:softHyphen/>
              <w:t>риториаль</w:t>
              <w:softHyphen/>
              <w:t>ного планирования  Алманчиковского сельского поселе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ind w:firstLine="516"/>
              <w:jc w:val="both"/>
              <w:rPr/>
            </w:pPr>
            <w:r>
              <w:rPr/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ConsPlusNormal1"/>
              <w:ind w:firstLine="5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предоставляе</w:t>
              <w:softHyphen/>
              <w:t>мых муниципальных ус</w:t>
              <w:softHyphen/>
              <w:t>луг, в том числе в электронном виде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Муниципальной политики в области развития строительного комплекса и архитектуры Чувашской Республики определены Законом Чувашской Республики «О Стратегии социально-экономического развития Чувашской Респуб</w:t>
        <w:softHyphen/>
        <w:t xml:space="preserve">лики до 2020 год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«О регулировании градострои</w:t>
        <w:softHyphen/>
        <w:t>тельной деятельности в Чувашской Республике», ежегодными посла</w:t>
        <w:softHyphen/>
        <w:t>ниями Главы Чувашской Республики Государственному Совету Чувашской Рес</w:t>
        <w:softHyphen/>
        <w:t>публики, постановлением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Муниципальной политики в об</w:t>
        <w:softHyphen/>
        <w:t>ласти развития строительного комплекса и архитектуры  являются: обеспечение устойчивого развития территорий сельского поселения, улучшение инвестиционной привлекательности  сельского поселения  п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 xml:space="preserve">тельства, </w:t>
      </w:r>
      <w:r>
        <w:rPr>
          <w:rFonts w:cs="Times New Roman" w:ascii="Times New Roman" w:hAnsi="Times New Roman"/>
          <w:sz w:val="24"/>
          <w:szCs w:val="24"/>
        </w:rPr>
        <w:t>создание и расширение  скоординированного производства номенклатуры современных высококачественных, конкурентоспособных ресурсо- и энергосберегающих видов строительных материалов, изделий и конструк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сельского поселения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 условий по сокращению административ</w:t>
        <w:softHyphen/>
        <w:t>ных барь</w:t>
        <w:softHyphen/>
        <w:t>еров и сроков оформления разрешительной до</w:t>
        <w:softHyphen/>
        <w:t>кументации в сфере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19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>рактеристики достижения целей и решения задач, определенных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3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</w:t>
              <w:softHyphen/>
              <w:t>тели Муниципальной про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сельского поселения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 территории сельского поселения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и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Муниципальной политики в области развития строительного комплекса и архитектуры Чувашской Республики, а также изменений законода</w:t>
        <w:softHyphen/>
        <w:t>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государ</w:t>
        <w:softHyphen/>
        <w:t>ственных и муниципальных услуг в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их подпрограмм: </w:t>
      </w: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Градо</w:t>
        <w:softHyphen/>
        <w:t>строительная деятельность в  Алманчик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Градостроительная деятельность в Алманчиковском сельском поселении» предусматривает выполнение трех основ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территорий Чувашской Республики, в том числе городских округов, сельских и городских поселений в виде территори</w:t>
        <w:softHyphen/>
        <w:t>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еализация указанного мероприяти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</w:t>
        <w:softHyphen/>
        <w:t>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еспечит формирование современного облика ком</w:t>
        <w:softHyphen/>
        <w:t>плексной за</w:t>
        <w:softHyphen/>
        <w:t>стройки городов, поселков и иных населенных пунктов, природной и ландшафтной среды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green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республиканского бюджета Чувашской Республики,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финансирования мероприятий Муниципальной программы в 2019-2035 годах составляет 1000 руб</w:t>
        <w:softHyphen/>
        <w:t>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- 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- 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- 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 0,0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ах -0,0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</w:t>
        <w:softHyphen/>
        <w:t>дена в приложении № 2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</w:t>
        <w:softHyphen/>
        <w:t>грамме сельского поселения «Развитие строительного комплекса и архитекту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ЦЕЛЕВЫХ ИНДИКАТОРАХ И ПОКАЗАТЕЛ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СТРОИТЕЛЬНОГО КОМПЛЕКСА И АРХИТЕКТУРЫ», ПОДПРОГРАММ МУНИЦИПАЛЬНОЙ ПРОГРАММЫ СЕЛЬСКОГО ПОСЕЛЕНИЯ И ИХ ЗНАЧ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4887"/>
        <w:gridCol w:w="1979"/>
        <w:gridCol w:w="816"/>
        <w:gridCol w:w="868"/>
        <w:gridCol w:w="868"/>
        <w:gridCol w:w="867"/>
        <w:gridCol w:w="871"/>
        <w:gridCol w:w="874"/>
        <w:gridCol w:w="865"/>
        <w:gridCol w:w="1164"/>
        <w:gridCol w:w="8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54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строительного комплекса и архитектуры»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</w:t>
              <w:softHyphen/>
              <w:t>ваний Чувашской Республики, обеспеченных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кращение сроков про</w:t>
              <w:softHyphen/>
              <w:t>ведения Муниципальной экспертизы проект</w:t>
              <w:softHyphen/>
              <w:t>ной документа</w:t>
              <w:softHyphen/>
              <w:t>ции объ</w:t>
              <w:softHyphen/>
              <w:t>ектов капиталь</w:t>
              <w:softHyphen/>
              <w:t>ного строительства и резуль</w:t>
              <w:softHyphen/>
              <w:t>татов инженер</w:t>
              <w:softHyphen/>
              <w:t>ных изы</w:t>
              <w:softHyphen/>
              <w:t>сканий для жилых объ</w:t>
              <w:softHyphen/>
              <w:t>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в Алманчиковском сельском поселении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террито</w:t>
              <w:softHyphen/>
              <w:t>рии сельского поселеия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сельского поселения «Развитие строитель</w:t>
        <w:softHyphen/>
        <w:t>ного комплекса и архитекту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огнозная (справочная) оценка расходов за счет всех источников финансирования реализации  муниципальной программы сельского поселения «Развитие строительного комплекса и архитек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850"/>
        <w:gridCol w:w="993"/>
        <w:gridCol w:w="1417"/>
        <w:gridCol w:w="1134"/>
        <w:gridCol w:w="1134"/>
        <w:gridCol w:w="992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статус программы Чувашской Республики, подпрограммы муниципаль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троительного комплекса и архитек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P31811">
              <w:r>
                <w:rPr>
                  <w:rStyle w:val="InternetLink"/>
                  <w:sz w:val="20"/>
                  <w:szCs w:val="20"/>
                </w:rPr>
                <w:t xml:space="preserve">Подпрограмма  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ая деятельность в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й Чуваш</w:t>
              <w:softHyphen/>
              <w:t>ской Республики, в том числе город</w:t>
              <w:softHyphen/>
              <w:t>ских округов, сельских и город</w:t>
              <w:softHyphen/>
              <w:t>ских поселений в виде территориаль</w:t>
              <w:softHyphen/>
              <w:t>ного планирования, градостроительного зонирования, пла</w:t>
              <w:softHyphen/>
              <w:t>нировки террито</w:t>
              <w:softHyphen/>
              <w:t>рии,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ельского поселения «Развитие строитель</w:t>
        <w:softHyphen/>
        <w:t>ного комплекса и архитектуры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</w:rPr>
        <w:t>и прогнозная (справочная) оценка расходов за счет всех источников финансирования реализации  муниципальной программы сельского поселения «Развитие строительного комплекса и архитектуры»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850"/>
        <w:gridCol w:w="993"/>
        <w:gridCol w:w="1417"/>
        <w:gridCol w:w="1134"/>
        <w:gridCol w:w="1134"/>
        <w:gridCol w:w="992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-283" w:hanging="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статус программы Чувашской Республики, подпрограммы муниципаль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/>
            </w:pPr>
            <w:r>
              <w:rPr>
                <w:sz w:val="18"/>
                <w:szCs w:val="18"/>
              </w:rPr>
              <w:t>Муниципальная программ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троительного комплекса и архитектуры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hyperlink w:anchor="P31811">
              <w:r>
                <w:rPr>
                  <w:rStyle w:val="InternetLink"/>
                  <w:sz w:val="18"/>
                  <w:szCs w:val="18"/>
                </w:rPr>
                <w:t xml:space="preserve">Подпрограмма  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достроительная деятельность в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территорий Чуваш</w:t>
              <w:softHyphen/>
              <w:t>ской Республики, в том числе город</w:t>
              <w:softHyphen/>
              <w:t>ских округов, сельских и город</w:t>
              <w:softHyphen/>
              <w:t>ских поселений в виде территориаль</w:t>
              <w:softHyphen/>
              <w:t>ного планирования, градостроительного зонирования, пла</w:t>
              <w:softHyphen/>
              <w:t>нировки террито</w:t>
              <w:softHyphen/>
              <w:t>рии,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1">
    <w:name w:val="a1"/>
    <w:basedOn w:val="Style13"/>
    <w:qFormat/>
    <w:rPr/>
  </w:style>
  <w:style w:type="character" w:styleId="A0">
    <w:name w:val="a0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color w:val="000000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ЛОМе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5981E132FD3D3BBFFC083FB661184BEC17A72E492AA4494C086BE10A8FBF51JBj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user</dc:creator>
  <dc:description/>
  <cp:keywords/>
  <dc:language>en-US</dc:language>
  <cp:lastModifiedBy>георгий</cp:lastModifiedBy>
  <cp:lastPrinted>2002-01-01T01:38:00Z</cp:lastPrinted>
  <dcterms:modified xsi:type="dcterms:W3CDTF">2002-01-01T02:28:00Z</dcterms:modified>
  <cp:revision>26</cp:revision>
  <dc:subject/>
  <dc:title>АДМИНИСТРАЦИЯ</dc:title>
</cp:coreProperties>
</file>