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0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Чâваш  Р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спубликин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ПАТАРЪЕЛ  районêнчи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АЛМАНЧА ял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поселенийêн АДМИНИСТРАЦИЙ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23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ТЫРЕВСКИЙРАЙОН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ЛМАНЧИКОВСКОГО СЕЛЬСКОГ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66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4.2019 г. №4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манча ялĕ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4.2019 г. №4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о Алманчико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right="432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и Алманчиковского 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04.02.2019 г №20 « Об утверждении муниципальн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ы Алманчиков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тыревского района Чувашской Республи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витие транспортной систем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риведения муниципальную программу в соответствие с решением Собрания депутатов Алманчиковского сельского поселения от 22.03.2019 г. №3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администрация Алманчиковского сельского поселения постановляет:</w:t>
      </w:r>
    </w:p>
    <w:p>
      <w:pPr>
        <w:pStyle w:val="Normal"/>
        <w:spacing w:lineRule="atLeast" w:line="10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изменения в муниципальную программу Алманчиковского 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транспортной системы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твержденную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от 04.02.2019 года №20, согласно приложению к настоящему постановл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лманчиковского  сельского поселения                                С.П.Никитин           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Алманчиковского  сельского посе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5.04.2019г.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46</w:t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И з м е н е н и я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которые вносятся в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муниципальную программу Алманчиковского  сельского поселения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, утвержденную постановлением администрации Алманчиковского сельского поселения  от 04.02.2019 года № 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2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В паспорт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ицию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финансирования Муниципальной программы с разбивкой по годам  ее реализации» </w:t>
      </w:r>
      <w:r>
        <w:rPr/>
        <w:t>изложить в следующей редакции: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"/>
        <w:gridCol w:w="6269"/>
      </w:tblGrid>
      <w:tr>
        <w:trPr/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7723377 рублей, в том числе: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48423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455279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54645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 2030 годах –2273225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2273225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средства: 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: 0,00 рублей,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0,0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5004234,00 рублей, в том числе: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19 год – 275503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95931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9552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1477600,00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147760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бюджета Алманчиковского   сельского поселения – 2719143,00 рублей, в том числе: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19 год – 17292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59348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795625,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795625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Алманчиковского   сельского поселения </w:t>
            </w:r>
            <w:r>
              <w:rPr>
                <w:rFonts w:cs="Times New Roman" w:ascii="Times New Roman" w:hAnsi="Times New Roman"/>
                <w:bCs/>
              </w:rPr>
              <w:t>Батыр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дел 3 «Обобщенная характеристика основных мероприятий муниципальной программы»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дел 3. Обобщенная характеристика основных мероприятий муниципальной програм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объем финансирования муниципальной программы составляет 7723377,00 рублей, в том числе средства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 рублей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5004234,00  рублей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– 2719143,00 рублей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(в 2019–2025 годах) составит 3176927 рублей, в том числе:</w:t>
      </w:r>
    </w:p>
    <w:p>
      <w:pPr>
        <w:pStyle w:val="Style17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в 2019 году – 448423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455279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54645рубле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 них средства: 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: 0,00 рублей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республиканского бюджета Чувашской Республики – 2049034.00 рублей, в том числ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19 год – 275503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95931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9552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бюджета Алманчиковского   сельского поселения  – 1127893,00ублей, в том числ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19 год – 17292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59348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5 год – 159125,00 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–2030 годах) объем финансирования муниципальной программы составит 2273225 рублей, из них средст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1477600,00рублей  (6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,0  рублей (3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(в 2031–2035 годах) объем финансирования муниципальной программы составит 2273225 рублей, из них средств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477600  рублей 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точняются при формировании бюджета Алманчиковского   сельского поселения на очередной финансовый год и плановый период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риложение № 2 к муниципальной программе Алманчиков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ресурсное обеспеч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реализации муниципальной программы Алманчиковского сельского поселения «Развитие транспортной системы» за счет всех источников финансирования изложить в следующей редакции: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 Приложение № 2 </w:t>
      </w:r>
    </w:p>
    <w:p>
      <w:pPr>
        <w:pStyle w:val="Normal"/>
        <w:spacing w:lineRule="atLeast" w:line="100" w:before="0" w:after="0"/>
        <w:ind w:left="680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 Алманчиков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Алманчиковского  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Развитие транспортной системы» за счет всех источников финансирования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29"/>
      </w:tblGrid>
      <w:tr>
        <w:trPr>
          <w:trHeight w:val="4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21037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</w:tr>
      <w:tr>
        <w:trPr>
          <w:trHeight w:val="40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7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>
          <w:trHeight w:val="41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Алманчиковского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</w:tr>
      <w:tr>
        <w:trPr>
          <w:trHeight w:val="62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</w:tr>
      <w:tr>
        <w:trPr>
          <w:trHeight w:val="30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</w:tr>
      <w:tr>
        <w:trPr>
          <w:trHeight w:val="5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79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pacing w:lineRule="atLeast" w:line="100" w:before="0" w:after="0"/>
        <w:ind w:firstLine="3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Приложение № 3    к Муниципальной программе  Алманчиковского сельского поселения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«Развитие транспортной системы» в паспорте подпрограммы «Автомобильные дороги», позицию</w:t>
      </w:r>
    </w:p>
    <w:p>
      <w:pPr>
        <w:pStyle w:val="Normal"/>
        <w:widowControl w:val="false"/>
        <w:tabs>
          <w:tab w:val="clear" w:pos="708"/>
          <w:tab w:val="center" w:pos="453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</w:rPr>
        <w:t xml:space="preserve">Объемы финансирования подпрограммы с разбивкой по годам реализации» </w:t>
      </w:r>
      <w:r>
        <w:rPr>
          <w:rFonts w:eastAsia="Times New Roman" w:cs="Times New Roman" w:ascii="Times New Roman" w:hAnsi="Times New Roman"/>
        </w:rPr>
        <w:t>изложить в следующей редакции: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"/>
        <w:gridCol w:w="6269"/>
      </w:tblGrid>
      <w:tr>
        <w:trPr/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7718190 рублей, в том числе: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43236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455279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54645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 2030 годах –2273225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2273225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средства: 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: 0,00 рублей,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0,0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0,0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5016834,00 рублей, 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88103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95931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9552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1477600,00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1477600,0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Алманчиковского   сельского поселения – 2701356,00 рублей, 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55133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59348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795625,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795625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Алманчиковского   сельского поселения </w:t>
            </w:r>
            <w:r>
              <w:rPr>
                <w:rFonts w:cs="Times New Roman" w:ascii="Times New Roman" w:hAnsi="Times New Roman"/>
                <w:bCs/>
              </w:rPr>
              <w:t>Батыр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раздел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   изложить в следующей редакци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7723377,00 рублей, в том числе средства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 рублей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5004234,00  рублей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– 2719143,00 рублей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(в 2019–2025 годах) составит 3176927 рублей, в том числе:</w:t>
      </w:r>
    </w:p>
    <w:p>
      <w:pPr>
        <w:pStyle w:val="Style17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в 2019 году – 448423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455279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54645рубле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 них средства: 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: 0,00 рублей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нского бюджета Чувашской Республики – 2049034.00 рублей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275503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95931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9552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Алманчиковского   сельского поселения  – 1127893,00ублей, 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7292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59348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5 год – 159125,00 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–2030 годах) объем финансирования муниципальной программы составит 2273225 рублей, из них средст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1477600,00рублей  (6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,0  рублей (3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(в 2031–2035 годах) объем финансирования муниципальной программы составит 2273225 рублей, из них средств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477600  рублей 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firstLine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Приложение к подпрограмме «Автомобильные дороги» муниципальной программы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транспортной систе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подпрограммы «Автомобильные дороги» изложить в следующей редакции: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left="6663"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2" w:leader="none"/>
        </w:tabs>
        <w:ind w:left="666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риложение к подпрограмме «Автомобильные дороги» </w:t>
      </w:r>
    </w:p>
    <w:p>
      <w:pPr>
        <w:pStyle w:val="Normal"/>
        <w:tabs>
          <w:tab w:val="clear" w:pos="708"/>
          <w:tab w:val="left" w:pos="1232" w:leader="none"/>
        </w:tabs>
        <w:ind w:left="6663" w:hanging="0"/>
        <w:jc w:val="center"/>
        <w:rPr/>
      </w:pPr>
      <w:r>
        <w:rPr>
          <w:rFonts w:cs="Times New Roman" w:ascii="Times New Roman" w:hAnsi="Times New Roman"/>
          <w:bCs/>
        </w:rPr>
        <w:t>муниципальной программ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Алманчиковского   сельского поселения «Развитие транспортной системы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рограммы «Автомобильные дороги» муниципальной программы Алманчиковского   сельского поселения </w:t>
      </w:r>
    </w:p>
    <w:p>
      <w:pPr>
        <w:pStyle w:val="Normal"/>
        <w:tabs>
          <w:tab w:val="clear" w:pos="708"/>
          <w:tab w:val="left" w:pos="1232" w:leader="none"/>
        </w:tabs>
        <w:jc w:val="center"/>
        <w:rPr/>
      </w:pPr>
      <w:r>
        <w:rPr/>
        <w:t>«Развитие транспортной системы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Алманчиковского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3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рсное обеспечение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ы «Автомобильны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транспортной системы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Arial Unicode MS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8:00Z</dcterms:created>
  <dc:creator>user</dc:creator>
  <dc:description/>
  <cp:keywords/>
  <dc:language>en-US</dc:language>
  <cp:lastModifiedBy>георгий</cp:lastModifiedBy>
  <cp:lastPrinted>2002-01-01T05:23:00Z</cp:lastPrinted>
  <dcterms:modified xsi:type="dcterms:W3CDTF">2002-01-01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