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29 апреля  *2019 года № 15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рания депутатов Алманчиковского сельского поселения первого  созы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Title"/>
              <w:widowControl/>
              <w:rPr/>
            </w:pPr>
            <w:r>
              <w:rPr/>
              <w:t>Об утверждении отчета об исполнении</w:t>
            </w:r>
          </w:p>
          <w:p>
            <w:pPr>
              <w:pStyle w:val="ConsPlusTitle"/>
              <w:widowControl/>
              <w:rPr/>
            </w:pPr>
            <w:r>
              <w:rPr/>
              <w:t>бюджета Алманчиковского сельского</w:t>
            </w:r>
          </w:p>
          <w:p>
            <w:pPr>
              <w:pStyle w:val="ConsPlusTitle"/>
              <w:widowControl/>
              <w:rPr/>
            </w:pPr>
            <w:r>
              <w:rPr/>
              <w:t>поселения  Батыревского района за 2018 год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04.2019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Алманчиково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Утвердить отчет об исполнении бюджета  Алманчиковского сельского поселения Батыревского района (далее сельское поселение) за 2018 год по доходам в сумме   3366320,64   рубля, по расходам в сумме 3395634,18    рублей с превышением расходов над доходами (дефицит бюджета Батыревского района) в сумме 29313,54  рубля и со следующими показателями:</w:t>
      </w:r>
    </w:p>
    <w:p>
      <w:pPr>
        <w:pStyle w:val="Normal"/>
        <w:ind w:firstLine="709"/>
        <w:rPr/>
      </w:pPr>
      <w:r>
        <w:rPr>
          <w:color w:val="000000"/>
          <w:sz w:val="20"/>
          <w:szCs w:val="20"/>
        </w:rPr>
        <w:t>доходов бюджета   сельского поселения 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9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расходов бюджета  сельского поселения  по  ведомственной структуре расходов  бюджета  сельского поселения  за 2018 год согласно приложению 2 к настоящему Решению;</w:t>
      </w:r>
    </w:p>
    <w:p>
      <w:pPr>
        <w:pStyle w:val="Normal"/>
        <w:ind w:firstLine="709"/>
        <w:rPr>
          <w:color w:val="000000"/>
          <w:spacing w:val="-2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асходов бюджета  сельского поселения  по разделам и подразделам классификации расходов бюджета  сельского поселения  за 2018 год согласно приложению 3  к настоящему Решению;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18 год согласно приложению  4 </w:t>
      </w:r>
      <w:r>
        <w:rPr>
          <w:rFonts w:cs="Times New Roman" w:ascii="Times New Roman" w:hAnsi="Times New Roman"/>
          <w:color w:val="FF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 настоящему Решению;</w:t>
      </w:r>
    </w:p>
    <w:p>
      <w:pPr>
        <w:pStyle w:val="Heading6"/>
        <w:keepNext w:val="true"/>
        <w:widowControl w:val="false"/>
        <w:numPr>
          <w:ilvl w:val="5"/>
          <w:numId w:val="2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Style w:val="Style6"/>
          <w:b/>
          <w:color w:val="000000"/>
          <w:sz w:val="20"/>
          <w:szCs w:val="20"/>
        </w:rPr>
        <w:t>Стать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  Алманчик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                                  Никитин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97"/>
        <w:gridCol w:w="2881"/>
        <w:gridCol w:w="1579"/>
      </w:tblGrid>
      <w:tr>
        <w:trPr>
          <w:trHeight w:val="480" w:hRule="atLeast"/>
        </w:trPr>
        <w:tc>
          <w:tcPr>
            <w:tcW w:w="39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ложение 1 к Решению Собрания депутатов Алманчиковского сельского поселения Батыревского района Чувашской Республики " Об исполнении бюджета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Алманчиковского сельского поселения Батыревского района Чувашской Республики  по кодам классификации доходов бюджетов за 2018 год</w:t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7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 320,6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22,9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22,9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22,9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94,26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61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10,39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371,3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23,5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4,3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4,3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8,82</w:t>
            </w:r>
          </w:p>
        </w:tc>
      </w:tr>
      <w:tr>
        <w:trPr>
          <w:trHeight w:val="15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62,79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2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9</w:t>
            </w:r>
          </w:p>
        </w:tc>
      </w:tr>
      <w:tr>
        <w:trPr>
          <w:trHeight w:val="22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9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9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4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4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1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5 03020 01 3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648,2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60,05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60,05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70,19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88,1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37,15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237,15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702,34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51,6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51,64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51,64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64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72,64</w:t>
            </w:r>
          </w:p>
        </w:tc>
      </w:tr>
      <w:tr>
        <w:trPr>
          <w:trHeight w:val="13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0 0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9,00</w:t>
            </w:r>
          </w:p>
        </w:tc>
      </w:tr>
      <w:tr>
        <w:trPr>
          <w:trHeight w:val="114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35 10 0000 1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79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 522,6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 522,6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000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82 008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523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 523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85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485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00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 039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5467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9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25467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5567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5567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439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439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3000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37,6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6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0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 138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50 0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8,00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54 10 0000 15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138,00</w:t>
            </w:r>
          </w:p>
        </w:tc>
      </w:tr>
      <w:tr>
        <w:trPr>
          <w:trHeight w:val="300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484"/>
        <w:gridCol w:w="351"/>
        <w:gridCol w:w="1179"/>
        <w:gridCol w:w="1525"/>
        <w:gridCol w:w="160"/>
        <w:gridCol w:w="1380"/>
      </w:tblGrid>
      <w:tr>
        <w:trPr>
          <w:trHeight w:val="282" w:hRule="atLeast"/>
        </w:trPr>
        <w:tc>
          <w:tcPr>
            <w:tcW w:w="87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2                                      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95 634,18</w:t>
            </w:r>
          </w:p>
        </w:tc>
      </w:tr>
      <w:tr>
        <w:trPr>
          <w:trHeight w:val="240" w:hRule="atLeast"/>
        </w:trPr>
        <w:tc>
          <w:tcPr>
            <w:tcW w:w="3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9 361,67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526,17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Ц9 9 02 S828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Ц9 9 02 S828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Ц9 9 02 S828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Ц9 9 02 S828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100,00</w:t>
            </w:r>
          </w:p>
        </w:tc>
      </w:tr>
      <w:tr>
        <w:trPr>
          <w:trHeight w:val="114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1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1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1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4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7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85,17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241,0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 241,0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257,58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983,4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6,1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66,14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6,14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5,5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Ц8 1 03 7753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5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5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7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37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22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5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2 07 S816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2 07 S816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2 07 S816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314 Ц8 2 07 S816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91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1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2,9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2,9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037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037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037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037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5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5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55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3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2,6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36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474,5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 974,55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374,55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2,2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52,22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830,96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21,26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3,3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203,33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03,33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5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 759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5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5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</w:tr>
      <w:tr>
        <w:trPr>
          <w:trHeight w:val="69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467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467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467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467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6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00 0 00 0000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91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0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4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4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4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48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313,54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7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3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 Алманчиковского сельского поселения Батыревского района Чувашской Республики "Об исполнении бюджета Алманчиковского сельского поселения Батыревского района Чувашской Республики за 2018 год"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9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Алманчиковского сельского поселения Батыревского района Чувашской Республики по разделам и подразделам классификации расходов бюджета  сельского поселения Батыревского района Чувашской Республики за 2018 год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(раздел, подраздел) 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9 361,6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8 526,17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35,5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115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115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91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закупки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091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 719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72,9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872,96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5 474,5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 974,55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500,00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95 634,18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8"/>
        <w:gridCol w:w="2872"/>
        <w:gridCol w:w="374"/>
        <w:gridCol w:w="1569"/>
      </w:tblGrid>
      <w:tr>
        <w:trPr>
          <w:trHeight w:val="2115" w:hRule="atLeast"/>
        </w:trPr>
        <w:tc>
          <w:tcPr>
            <w:tcW w:w="90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4   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к Решению Алманчиковского депутатов Алманчиковского сельского поселения Батыревского района Чувашской Республики "Об исполнении бюджета  Алманчиковского сельского поселения Батыревского района Чувашской Республики за 2018 год"</w:t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3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04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нансирования дефицита бюджета  Алманчиковского сельского поселения Батырев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2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  <w:br/>
              <w:t>источ-ника финан-сирова-ния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  <w:br/>
              <w:t>финансирования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¬та бюджета  Алманчиковского  сельского поселения  –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13,5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 0000 00 0000 00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13,54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366 320,64</w:t>
            </w:r>
          </w:p>
        </w:tc>
      </w:tr>
      <w:tr>
        <w:trPr>
          <w:trHeight w:val="7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-ных средств бюджетов муниципаль-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5 634,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5 от 29.04.2019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46:00Z</dcterms:created>
  <dc:creator>алманчиково</dc:creator>
  <dc:description/>
  <cp:keywords/>
  <dc:language>en-US</dc:language>
  <cp:lastModifiedBy>георгий</cp:lastModifiedBy>
  <cp:lastPrinted>2002-01-01T00:45:00Z</cp:lastPrinted>
  <dcterms:modified xsi:type="dcterms:W3CDTF">2001-12-31T21:49:00Z</dcterms:modified>
  <cp:revision>29</cp:revision>
  <dc:subject/>
  <dc:title>12 мая *2011 года №9</dc:title>
</cp:coreProperties>
</file>