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15 апреля  *2019 года № 12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</wp:posOffset>
            </wp:positionH>
            <wp:positionV relativeFrom="paragraph">
              <wp:posOffset>18415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6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  <w:r>
              <w:rPr>
                <w:sz w:val="20"/>
                <w:szCs w:val="20"/>
              </w:rPr>
              <w:t xml:space="preserve"> Алманчиковского сельского поселения  Батыревского района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ind w:right="36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Алманчиковского сельского поселения от 15.02.2017 г. № 14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19 №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манчиков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2"/>
          <w:szCs w:val="22"/>
        </w:rPr>
        <w:t>В соответствии с Федеральным законом от 6 октября 2003 г. № 131-ФЗ</w:t>
      </w:r>
      <w:r>
        <w:rPr>
          <w:sz w:val="22"/>
          <w:szCs w:val="22"/>
        </w:rPr>
        <w:t xml:space="preserve"> «Об общих принципах организации местного самоуправления в </w:t>
      </w:r>
      <w:r>
        <w:rPr>
          <w:spacing w:val="-4"/>
          <w:sz w:val="22"/>
          <w:szCs w:val="22"/>
        </w:rPr>
        <w:t>Российской Федерации», Федеральным законом от 27 июля 2010 г. № 210-ФЗ</w:t>
      </w:r>
      <w:r>
        <w:rPr>
          <w:sz w:val="22"/>
          <w:szCs w:val="22"/>
        </w:rPr>
        <w:t xml:space="preserve"> «Об организации предоставления государственных и муниципальных услуг»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 администрация Алманчиковского сельского поселения   Батыревского района Чувашской Республики постановляет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Внести в постановление администрации Алманчиковского сельского поселения от 15.02.2017 г. № 14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Регламент) (с изменением  от 14.11.2018 г №62) следующие изменения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ункт 2.7. Регламента дополнить абзацем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 Кодекса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"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Настоящее постановление подлежит размещению на официальном сайте администрации Алманчиковского сельского поселения Батыревского района Чувашской Республики, в информационно-телекоммуникационной сети "Интернет" и опубликованию в периодическом печатном издании " Вестник  Алманчиково"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Алманчиковского сельского поселения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атыревского района Чувашской Республики                                              С.П.Ники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right="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6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и</w:t>
            </w:r>
            <w:r>
              <w:rPr>
                <w:sz w:val="20"/>
                <w:szCs w:val="20"/>
              </w:rPr>
              <w:t xml:space="preserve"> Алманчиковского сельского поселения  Батыревского района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ind w:right="3685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Алманчиковского сельского поселения от 15.02.2017 г. № 15 «Об утверждении административного регламента по предоставлению муниципальной услуги «</w:t>
            </w:r>
            <w:r>
              <w:rPr/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19 №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манчиков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  <w:sz w:val="22"/>
          <w:szCs w:val="22"/>
        </w:rPr>
        <w:t>В соответствии с Федеральным законом от 6 октября 2003 г. № 131-ФЗ</w:t>
      </w:r>
      <w:r>
        <w:rPr>
          <w:sz w:val="22"/>
          <w:szCs w:val="22"/>
        </w:rPr>
        <w:t xml:space="preserve"> «Об общих принципах организации местного самоуправления в </w:t>
      </w:r>
      <w:r>
        <w:rPr>
          <w:spacing w:val="-4"/>
          <w:sz w:val="22"/>
          <w:szCs w:val="22"/>
        </w:rPr>
        <w:t>Российской Федерации», Федеральным законом от 27 июля 2010 г. № 210-ФЗ</w:t>
      </w:r>
      <w:r>
        <w:rPr>
          <w:sz w:val="22"/>
          <w:szCs w:val="22"/>
        </w:rPr>
        <w:t xml:space="preserve"> «Об организации предоставления государственных и муниципальных услуг»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 администрация Алманчиковского сельского поселения   Батыревского района Чувашской Республики постановляет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Внести в постановление администрации Алманчиковского сельского поселения от 15.02.2017 г. № 14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Регламент) (с изменением  от 14.11.2018 г №61) следующие изменения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ункт 2.7. Регламента дополнить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«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настоящего Кодекса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"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подлежит размещению на официальном сайте администрации Алманчиковского сельского поселения Батыревского района Чувашской Республики, в информационно-телекоммуникационной сети "Интернет" и опубликованию в периодическом печатном издании " Вестник  Алманчиково"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Алманчиковского сельского поселения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тыревского </w:t>
      </w:r>
      <w:r>
        <w:rPr/>
        <w:t xml:space="preserve"> района Чувашской Республики                                              С.П.Никитин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6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и</w:t>
            </w:r>
            <w:r>
              <w:rPr>
                <w:sz w:val="20"/>
                <w:szCs w:val="20"/>
              </w:rPr>
              <w:t xml:space="preserve"> Алманчиковского сельского поселения  Батыревского района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«О внесении изменений в постановление  администрации  Алманчиковского  сельского поселения Батыревского района от  10.10.2017 года   №68 «Об утверждении административного регламента по предоставлению администрацией Алманчиковского  сельского поселения Батыревского  района Чувашской Республики муниципальной услуги «Выдача разрешения на ввод объекта в эксплуатаци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.2019 №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манчиков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 Федеральным законом от 03.08.2018 г. № 340-ФЗ «О внесении изменений в Градостроительный кодекс Российской Федерации и отдельные законодательные акты Российской Федерации»,  Федеральным законом от 03.08.2018 № 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, в целях приведения нормативного правового акта в соответствие с действующим законодательством </w:t>
      </w:r>
      <w:r>
        <w:rPr>
          <w:color w:val="000000"/>
        </w:rPr>
        <w:t xml:space="preserve">    администрация Алманчиковского сельского поселения Батыревского района Чувашской Республики постановля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1.</w:t>
        <w:tab/>
        <w:t xml:space="preserve"> </w:t>
      </w:r>
      <w:r>
        <w:rPr>
          <w:color w:val="000000"/>
        </w:rPr>
        <w:t xml:space="preserve">Внести в постановление администрации Алманчиковского сельского поселения </w:t>
      </w:r>
      <w:r>
        <w:rPr/>
        <w:t xml:space="preserve">от 10.10.2017 года  № 68 </w:t>
      </w:r>
      <w:r>
        <w:rPr>
          <w:i/>
        </w:rPr>
        <w:t xml:space="preserve">  </w:t>
      </w:r>
      <w:r>
        <w:rPr/>
        <w:t>«Об утверждении административного регламента по предоставлению администрацией Алманчиковского  сельского поселения Батыревского  района Чувашской Республики муниципальной услуги «Выдача разрешения на ввод объекта в эксплуатацию» ( с изменением от 18.09.2018 г №45)  следующие изменения: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 п.п.2  пункта 2.6. Административного регламента признать утратившим сил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абзац 4 пункта 2.10. Административного регламента  изложить в следующей редакции: «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 территории и проекта межевания территории (за исключением случаев, при которых для строительства, реконструкции линейного объекта не  требуется подготовка документации по планировке территории),  требованиям, установленным проектом планировки территории, в случае выдачи разрешения на ввод в эксплуатацию линейного объекта, для  размещения которого не  требуется образование земельного участка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 абзац 6 пункта 2.10 изложить в следующий редакции:  «несоответствие параметров построенного, реконструированного объекта капитального строительства проектной документации»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лманчик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</w:t>
        <w:tab/>
        <w:t xml:space="preserve">    С.П.Никитин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№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7 от 14.05.2019 г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 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6:00Z</dcterms:created>
  <dc:creator>алманчиково</dc:creator>
  <dc:description/>
  <cp:keywords/>
  <dc:language>en-US</dc:language>
  <cp:lastModifiedBy>георгий</cp:lastModifiedBy>
  <cp:lastPrinted>2002-01-01T00:13:00Z</cp:lastPrinted>
  <dcterms:modified xsi:type="dcterms:W3CDTF">2001-12-31T22:55:00Z</dcterms:modified>
  <cp:revision>32</cp:revision>
  <dc:subject/>
  <dc:title>12 мая *2011 года №9</dc:title>
</cp:coreProperties>
</file>