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10 июня  *2019 года № 19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720</wp:posOffset>
            </wp:positionH>
            <wp:positionV relativeFrom="paragraph">
              <wp:posOffset>18415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65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  <w:r>
              <w:rPr>
                <w:sz w:val="20"/>
                <w:szCs w:val="20"/>
              </w:rPr>
              <w:t xml:space="preserve"> Алманчиковского сельского поселения  Батыревского района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751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Об утверждении муниципальной программы Алманчиковского сельского поселения «Использование и охрана земель Алманчиковского сельского поселения Батыревского района Чувашской Республики на 2019-2025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.2019 №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манчиково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В соответствии с Земельным Кодексом Российской Федерации, руководствуясь Уставом Алманчиковского сельского поселения Батыревского района Чувашской Республики,</w:t>
      </w:r>
      <w:r>
        <w:rPr>
          <w:b/>
          <w:bCs/>
        </w:rPr>
        <w:t xml:space="preserve"> </w:t>
      </w:r>
      <w:r>
        <w:rPr>
          <w:bCs/>
        </w:rPr>
        <w:t>администрация Алманчиковского сельского поселения Батыревского района Чувашской Республики 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 Утвердить муниципальную программу Алманчиковского сельского поселения «Использование и охрана земель Алманчиковского сельского поселения Батыревского района Чувашской Республики на 2019-2025 годы» согласно приложению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/>
        <w:t xml:space="preserve">Глава Алманчиковского сельского поселения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>Батыревского района Чувашской Республики                                      С.П.Никитин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 к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Алманчик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10.06.2019  г.   № 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манч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пользование и охрана земель Алманчи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Батыревского района Чувашской Республики на 2019-2025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Алманчиковского сельского поселения «Использование и охрана земель Алманчиковского сельского поселения  Батырев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увашской Республики на 2019 - 2025 годы»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0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манчиков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 муниципальной программ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овышение эффективности использования и охраны земель Алманчиковского сельского поселения Батыревского района Чувашской Республики в том числе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) предотвращение и ликвидация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) обеспечение рационального использования земель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)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) воспроизводство плодородия земель сельскохозяйственного назнач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) обеспечение организации рационального использования и охраны земель на территории муниципального образова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ые показатели эффективно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елевое и эффективное использование земель сельскохозяйственного назна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доходов в муниципальный бюджет от уплаты налогов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пы и сро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5 год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этапов не предусматрив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 не требуе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. Повышение доходов в бюджет поселения от уплаты налогов.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/>
        <w:t xml:space="preserve">        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  <w:b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br/>
        <w:t xml:space="preserve">      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-</w:t>
        <w:br/>
        <w:t>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jc w:val="both"/>
        <w:rPr/>
      </w:pPr>
      <w:r>
        <w:rPr/>
        <w:br/>
        <w:t xml:space="preserve">     Программа «Использование и охрана земель </w:t>
        <w:br/>
        <w:t>Алманчиковского сельского поселения Батыревского района Чувашской Республики на 2019 - 202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jc w:val="both"/>
        <w:rPr/>
      </w:pPr>
      <w:r>
        <w:rPr/>
        <w:br/>
        <w:t xml:space="preserve">     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br/>
        <w:t xml:space="preserve">     Проблемы устойчивого социально-экономического развития Алманчиковского сельского поселения Батыревского района Чувашской Республик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 2. Цели, задачи и сроки реализации Программы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both"/>
        <w:rPr>
          <w:color w:val="000000"/>
        </w:rPr>
      </w:pPr>
      <w:r>
        <w:rPr>
          <w:color w:val="000000"/>
        </w:rPr>
        <w:br/>
        <w:t xml:space="preserve">     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  <w:br/>
        <w:br/>
        <w:t xml:space="preserve">     Основными целям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обеспечение прав граждан на благоприятную окружающую среду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едотвращение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едотвращение развития природных процессов, оказывающих негативное</w:t>
        <w:br/>
        <w:t xml:space="preserve">воздействие на состояние земель (подтопление, эрозия почв и др.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обеспечение улучшения и восстановления земель, подвергшихся негативному (вредному) воздействию хозяйственной деятельности и природных процесс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едотвращение загрязнения окружающей среды в результате ведения хозяйственной и иной деятельности на земельный участ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хранение плодородия поч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br/>
        <w:t xml:space="preserve">     Основными задачами Программы являю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ение организации рационального использования и охраны земе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повышение эффективности использования и охраны земель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хранение и восстановление зеленых насаждений; инвентаризация земель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3. Ресурсное обеспечение Программы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инансирование мероприятий Программы не предусмотрено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 4. Механизм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    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 5. Организация контроль за ходом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Контроль за ходом реализации Программы осуществляет администрация Алманчиковского сельского поселения в соответствии с ее полномочиями, установленными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 6. Оценка социально-экономической эффективности реализации</w:t>
      </w:r>
      <w:r>
        <w:rPr>
          <w:color w:val="000000"/>
        </w:rPr>
        <w:br/>
      </w:r>
      <w:r>
        <w:rPr>
          <w:b/>
          <w:bCs/>
          <w:color w:val="000000"/>
        </w:rPr>
        <w:t>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Оценка эффективности реализации Программы осуществляется администрацией Алманчиковского  сельского поселения ежегодно, в срок до 1 марта числа месяца, следующего за отчетным периодом в течение всего срока реализации Программы.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ценка эффективности реализации Программы должна содержать общую оценку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вклада Программы в социально-экономическое развитие Алманчиковского сельского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поселения.</w:t>
        <w:br/>
        <w:t xml:space="preserve">    Отчет о реализации Программы в соответствующем году должен содерж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2) перечень завершенных в течение года мероприятий по Програм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3) перечень не завершенных в течение года мероприятий Программы и процент их незавер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4) анализ причин несвоевременного завершения программных мероприятий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br/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7. Ожидаемые результаты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bookmarkStart w:id="0" w:name="_GoBack"/>
      <w:bookmarkEnd w:id="0"/>
      <w:r>
        <w:rPr>
          <w:color w:val="000000"/>
        </w:rPr>
        <w:t>Приложение 1</w:t>
        <w:br/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</w:rPr>
        <w:t>Основных мероприятий муниципальной программы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«Использование и охрана земель Алманчико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атыревского района Чувашской Республик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на 2019 - 2025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5"/>
        <w:gridCol w:w="2323"/>
        <w:gridCol w:w="232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изация зем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воевременной уплатой земельного налога и арендной платы за использованием земельных участ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от заражения сельскохозяйственных земель карантинными вредителями и болезнями растений, от зарастания кустарников и сорной трав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и и арендаторы земельных участ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и озеленение террито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норм земельного законодательства населен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населенных пунктов (субботнико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учреждения всех форм собственности, насе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</w:tbl>
    <w:p>
      <w:pPr>
        <w:pStyle w:val="Normal"/>
        <w:ind w:right="38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rPr/>
      </w:pPr>
      <w:r>
        <w:rPr/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Главн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ы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Подписано в печа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№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19 от 10.06.2019 г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7- 0-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3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Знак Знак"/>
    <w:basedOn w:val="Style5"/>
    <w:qFormat/>
    <w:rPr>
      <w:sz w:val="24"/>
      <w:lang w:val="ru-RU" w:bidi="ar-SA"/>
    </w:rPr>
  </w:style>
  <w:style w:type="character" w:styleId="Style9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0">
    <w:name w:val="Найденные слова"/>
    <w:basedOn w:val="Style6"/>
    <w:qFormat/>
    <w:rPr>
      <w:color w:val="000080"/>
      <w:sz w:val="20"/>
      <w:szCs w:val="20"/>
    </w:rPr>
  </w:style>
  <w:style w:type="character" w:styleId="Style11">
    <w:name w:val="Не вступил в силу"/>
    <w:basedOn w:val="Style6"/>
    <w:qFormat/>
    <w:rPr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3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6:00Z</dcterms:created>
  <dc:creator>алманчиково</dc:creator>
  <dc:description/>
  <cp:keywords/>
  <dc:language>en-US</dc:language>
  <cp:lastModifiedBy>георгий</cp:lastModifiedBy>
  <cp:lastPrinted>2002-01-01T01:30:00Z</cp:lastPrinted>
  <dcterms:modified xsi:type="dcterms:W3CDTF">2001-12-31T22:31:00Z</dcterms:modified>
  <cp:revision>33</cp:revision>
  <dc:subject/>
  <dc:title>12 мая *2011 года №9</dc:title>
</cp:coreProperties>
</file>