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01 апреля  *2019 года № 1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65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тановление Главы  Алманчиковского сельского поселения Батыревского района от 01 апреля 2019 года №2 назначены публичные слушания по проекту утверждения годового отчета об исполнении бюджета  Алманчиковского сельского поселения Батыревского района за 2018 год на 10 апреля 2019 год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– кабинет главы администрации  Алманчиковского сельского поселения Батыревского района. Начало слушаний – 14.00. 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чания и предложения по проекту утверждения годового отчета об исполнении бюджета  Алманчиковского сельского поселения Батыревского района за 2018 год принимаются по тел. 67-0-39, 67-0-6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left" w:pos="869" w:leader="none"/>
                <w:tab w:val="left" w:pos="4590" w:leader="none"/>
              </w:tabs>
              <w:ind w:right="5220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депутатов Алманчиковского сельского поселения первого  созы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/>
            </w:pPr>
            <w:r>
              <w:rPr/>
              <w:t>Об утверждении отчета об исполнении</w:t>
            </w:r>
          </w:p>
          <w:p>
            <w:pPr>
              <w:pStyle w:val="ConsPlusTitle"/>
              <w:widowControl/>
              <w:rPr/>
            </w:pPr>
            <w:r>
              <w:rPr/>
              <w:t>бюджета Алманчиковского сельского</w:t>
            </w:r>
          </w:p>
          <w:p>
            <w:pPr>
              <w:pStyle w:val="ConsPlusTitle"/>
              <w:widowControl/>
              <w:rPr/>
            </w:pPr>
            <w:r>
              <w:rPr/>
              <w:t>поселения  Батыревского района за 2018 год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 Алманчиковского сельского поселения Батыревского района (далее сельское поселение) за 2018 год по доходам в сумме   3366320,64   рубля, по расходам в сумме 3395634,18    рублей с превышением расходов над доходами (профицит бюджета Батыревского района) в сумме 29313,54  рубля и со следующими показателями: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доходов бюджета   сельского поселения 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9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расходов бюджета  сельского поселения  по  ведомственной структуре расходов  бюджета  сельского поселения  за 2018 год согласно приложению 2 к настоящему Решению;</w:t>
      </w:r>
    </w:p>
    <w:p>
      <w:pPr>
        <w:pStyle w:val="Normal"/>
        <w:ind w:firstLine="709"/>
        <w:rPr>
          <w:color w:val="000000"/>
          <w:spacing w:val="-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асходов бюджета  сельского поселения  по разделам и подразделам классификации расходов бюджета  сельского поселения  за 2017 год согласно приложению 3 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18 год согласно приложению  4 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настоящему Решению;</w:t>
      </w:r>
    </w:p>
    <w:p>
      <w:pPr>
        <w:pStyle w:val="Heading6"/>
        <w:keepNext w:val="true"/>
        <w:widowControl w:val="false"/>
        <w:numPr>
          <w:ilvl w:val="5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Style w:val="Style6"/>
          <w:b/>
          <w:color w:val="000000"/>
          <w:sz w:val="20"/>
          <w:szCs w:val="20"/>
        </w:rPr>
        <w:t>Стать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  Алманч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Никитин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97"/>
        <w:gridCol w:w="2881"/>
        <w:gridCol w:w="1579"/>
      </w:tblGrid>
      <w:tr>
        <w:trPr>
          <w:trHeight w:val="480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1 к Решению Собрания депутатов Алманчиковского сельского поселения Батыревского района Чувашской Республики " Об исполнении бюджета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Алманчиковского сельского поселения Батыревского района Чувашской Республики  по кодам классификации доходов бюджетов за 2018 год</w:t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 320,6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22,9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22,9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22,9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94,26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1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10,39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371,3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23,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4,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4,3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8,82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2,79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2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9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9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41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3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48,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0,05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0,05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0,19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 788,1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37,15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37,15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02,34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1,6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51,64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51,64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64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972,64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9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9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 522,6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42 522,6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008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523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523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85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85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039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467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467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567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567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439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29999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439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37,6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30024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8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5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8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54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8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84"/>
        <w:gridCol w:w="351"/>
        <w:gridCol w:w="1179"/>
        <w:gridCol w:w="1525"/>
        <w:gridCol w:w="160"/>
        <w:gridCol w:w="1380"/>
      </w:tblGrid>
      <w:tr>
        <w:trPr>
          <w:trHeight w:val="282" w:hRule="atLeast"/>
        </w:trPr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2                                      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 634,18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 361,6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526,1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1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1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4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7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85,1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241,0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241,0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257,58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83,4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6,1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6,1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6,1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5,5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7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7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22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5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2,9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2,9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474,5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974,5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74,55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2,2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2,2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0,96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1,2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3,3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3,3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03,3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5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5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313,54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3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18 год"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Алманчиковского сельского поселения Батыревского района Чувашской Республики по разделам и подразделам классификации расходов бюджета  сельского поселения Батыревского района Чувашской Республики за 2018 год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(раздел, подраздел) 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 361,6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8 526,1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35,5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115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115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91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91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719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72,9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72,9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474,5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 974,5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5 634,1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8"/>
        <w:gridCol w:w="2872"/>
        <w:gridCol w:w="374"/>
        <w:gridCol w:w="1569"/>
      </w:tblGrid>
      <w:tr>
        <w:trPr>
          <w:trHeight w:val="2115" w:hRule="atLeast"/>
        </w:trPr>
        <w:tc>
          <w:tcPr>
            <w:tcW w:w="90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4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Алманчиковского депутатов Алманчиковского сельского поселения Батыревского района Чувашской Республики "Об исполнении бюджета 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ирования дефицита бюджета  Алманчиковского сельского поселения Батырев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  <w:br/>
              <w:t>финансирования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¬та бюджета  Алманчиковского  сельского поселения  –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13,5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 0000 00 0000 00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13,54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366 320,64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 634,18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1 от 01.04.2019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02-01-01T06:55:00Z</cp:lastPrinted>
  <dcterms:modified xsi:type="dcterms:W3CDTF">2002-01-01T03:56:00Z</dcterms:modified>
  <cp:revision>27</cp:revision>
  <dc:subject/>
  <dc:title>12 мая *2011 года №9</dc:title>
</cp:coreProperties>
</file>