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* 26 декабря  2019 года №3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ором Батыревского района принято участие в заседании районной комиссии по делам несовершеннолетних и защите их пра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Батыревского района 24 декабря 2019 года принято участие в заседании комиссии по делам несовершеннолетних и защите их прав при администрации Батыр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одведены итоги работы комиссии, а также намечены мероприятия на 2020 год, направленные на профилактику совершаемых несовершеннолетними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заседании комиссии обсуждены результаты работы по недопущению распространения на территории района, прежде всего, среди несовершеннолетних, никотиносодержащих веществ - СНЮ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м на заседание предпринимателям района, занятым в сфере розничной торговли, прокурором района разъяснены положения действующего законодательства и те негативные последствия, которые указанные вещества оказывают на здоровье людей, в первую очередь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в ходе выступления особо отмечена важность активной работы всех членов комиссии по делам несовершеннолетних и защите их прав и положительное влияние её результатов на состояние профилактики подростковой преступности в Батыревском рай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37   26.12. 2019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2016</cp:lastModifiedBy>
  <cp:lastPrinted>2019-12-19T14:53:00Z</cp:lastPrinted>
  <dcterms:modified xsi:type="dcterms:W3CDTF">2019-12-26T08:27:00Z</dcterms:modified>
  <cp:revision>34</cp:revision>
  <dc:subject/>
  <dc:title>12 мая *2011 года №9</dc:title>
</cp:coreProperties>
</file>