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1746250</wp:posOffset>
                  </wp:positionH>
                  <wp:positionV relativeFrom="paragraph">
                    <wp:posOffset>-12065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* 20 декабря  2019 года №35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0"/>
          <w:szCs w:val="20"/>
        </w:rPr>
        <w:tab/>
      </w:r>
      <w:r>
        <w:rPr/>
        <w:tab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8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 РЕСПУБЛИК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Алманчиковского сельского поселения от 22 марта 2019 г №1 «Об утверждении Положения о старосте населенного пункта Алманчиковского сельского поселения Батыревского района</w:t>
            </w:r>
          </w:p>
          <w:p>
            <w:pPr>
              <w:pStyle w:val="Normal"/>
              <w:ind w:left="-567" w:right="46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Чувашской Республики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567" w:right="467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2.2019 №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Рассмотрев экспертное заключение Министерства юстиции и имущественных отношений Чувашской Республики № 2171/2019 от 12.11.2019 г., </w:t>
      </w:r>
      <w:r>
        <w:rPr>
          <w:sz w:val="20"/>
          <w:szCs w:val="20"/>
          <w:lang w:eastAsia="ar-SA"/>
        </w:rPr>
        <w:t xml:space="preserve">Собрание депутатов  Алманчиковского сельского поселения  Батыревского района Чувашской Республики  </w:t>
      </w:r>
      <w:r>
        <w:rPr>
          <w:b/>
          <w:sz w:val="20"/>
          <w:szCs w:val="20"/>
          <w:lang w:eastAsia="ar-SA"/>
        </w:rPr>
        <w:t>решило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 Внести в решение Собрания депутатов Алманчиковского сельского поселения Батыревского района Чувашской Республики  от 22 марта 2019 г. № 1 «Об утверждении Положения о старосте   населенного пункта Алманчиковского сельского поселения Батыревского  района Чувашской Республики» следующее изменение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пункт 1.3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30"/>
        <w:spacing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>«1.3</w:t>
      </w:r>
      <w:r>
        <w:rPr>
          <w:sz w:val="20"/>
          <w:szCs w:val="20"/>
        </w:rPr>
        <w:t xml:space="preserve"> Староста сельского населенного пункта назначается Собранием депутатов  Алманчиковского сельского поселения Батыревского района Чувашской Республики, в состав которого входит данный       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дополнить пунктом 1.7 следующего содержания: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7. Староста назначается сроком на пять лет.»;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главу 2 изложить в следующей редакции: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. Порядок избрания Старосты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2. Для ведения схода граждан участники собрания избирают председателя и секретар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На сходе граждан ведется протокол, в котором указываются: дата, время и место проведения схода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3. Сход граждан, предусмотренное настоящим Положением, правомочно при участии в нем бол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4. Протокол об избрании Старосты, подписанный председателем и секретарем схода граждан, представляется Собранию депутатов Алманчиковского  сельского поселения. Собрание депутатов Алманчиковского   сельского поселения по вопросу назначения Старосты должно  быть назначено в течение 10 календарных дней со дня получения протокола схода граждан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5. Полномочия Старосты прекращаются досрочно по решению Собрания депутатов Алманчиковского  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 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пункт 3.1 изложить в следующей редакции: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.1. Староста сельского населенного пункта для решения возложенных на него задач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) взаимодействует с органами местного самоуправления Алманчиковского сельского поселения, предприятиями,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Алманчиковского сельского посел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Алманчиковского сельского поселения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) содействует органам местного самоуправления Алманчик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яет иные полномочия и права, предусмотренные Уставом Алманчиковского сельского поселения  и (или) нормативным правовым актом Собрания депутатов Алманчиковского сельского поселения в соответствии с законом Чувашской Республики.»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 в  абзаце второй пункта 5.1  после слов « его Старосте» дополнить словами «в течение трех дней, после истечения срока, указанного в пункте 5.1 настоящего положения.»;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ункт 7.2 изложить в следующей редакции: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«7.2 За активную деятельность и достигнутые результаты в работе, на основании решения Собрания депутатов Алманчиковского сельского поселения Старосте предусмотрены моральное или материальное поощрение из средств местного бюджета поселения.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Глава Алманчиковского сельского поселения                              С.П.Никитин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38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 АЛМАНЧ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АТЫРЕВСКОГО РАЙОНА ЧУВАШСКОЙ  РЕСПУБЛИКИ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autoSpaceDE w:val="false"/>
              <w:ind w:right="39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Положения о сообщении                                                               лицами, замещающими муниципальные                                                      должности и муниципальными служащими  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ind w:firstLine="8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2.2019 №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 соответствии с Федеральным законом от 25.12.2008 № 273-ФЗ «О противодействии коррупции», П</w:t>
      </w:r>
      <w:r>
        <w:rPr>
          <w:bCs/>
          <w:sz w:val="20"/>
          <w:szCs w:val="20"/>
        </w:rPr>
        <w:t>остановлением Правительства Российской Федерации от 09.01.2014 № 10 «</w:t>
      </w:r>
      <w:r>
        <w:rPr>
          <w:rFonts w:cs="TimesET;Times New Roman" w:ascii="TimesET;Times New Roman" w:hAnsi="TimesET;Times New Roman"/>
          <w:sz w:val="20"/>
          <w:szCs w:val="20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0"/>
          <w:szCs w:val="20"/>
        </w:rPr>
        <w:t xml:space="preserve">»,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е депутатов Алманчиковского сельского поселения р е ш и л о 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Утвердить </w:t>
      </w:r>
      <w:r>
        <w:rPr>
          <w:sz w:val="20"/>
          <w:szCs w:val="20"/>
        </w:rPr>
        <w:t xml:space="preserve">Положение о сообщении лицами, замещающими муниципальные должности, муниципальными служащими в администрации Алманч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Признать утратившим силу решение Собрания депутатов Алманчиковского сельского поселения Батыревского района от 30.11.2012 г №4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Об      утверждении  Порядка    передачи      подарков, полученных  главой    Алманчиковского сельского поселения Батыревского  района  и   (или)     лицами,     замещающими должности   муниципальной службы на   постоянной   основе  в   администрации Алманчиковского сельского поселения Батыревского района   в   связи    с    протокольными    мероприятиями, служебными командировками и другими официальными мероприятиям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решение Собрания депутатов Алманчиковского сельского поселения от 08.07.2013 г №2« О внесении изменений в решение Собрания депутатов Алманчиковского сельского поселения Батыревского района от 30.11.2012 г № 4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ее решение вступает в силу после его официального опубликования в периодическом печатном издании «Вестник Алманчиково»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7"/>
        <w:jc w:val="both"/>
        <w:rPr/>
      </w:pPr>
      <w:r>
        <w:rPr/>
        <w:t xml:space="preserve">Глава Алманчиковского сельского поселения </w:t>
      </w:r>
    </w:p>
    <w:p>
      <w:pPr>
        <w:pStyle w:val="Style37"/>
        <w:jc w:val="both"/>
        <w:rPr/>
      </w:pPr>
      <w:r>
        <w:rPr/>
        <w:t xml:space="preserve">Батыревского района      </w:t>
        <w:tab/>
        <w:tab/>
        <w:tab/>
        <w:t xml:space="preserve"> </w:t>
        <w:tab/>
        <w:tab/>
        <w:t xml:space="preserve">          </w:t>
        <w:tab/>
        <w:t>С.П.Никитин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ожение 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лманчиков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 20 декабря 2019 года №2</w:t>
      </w:r>
    </w:p>
    <w:p>
      <w:pPr>
        <w:pStyle w:val="Normal"/>
        <w:rPr>
          <w:rFonts w:ascii="TimesET;Times New Roman" w:hAnsi="TimesET;Times New Roman" w:cs="TimesET;Times New Roman"/>
          <w:bCs/>
          <w:sz w:val="20"/>
          <w:szCs w:val="20"/>
        </w:rPr>
      </w:pPr>
      <w:r>
        <w:rPr>
          <w:rFonts w:cs="TimesET;Times New Roman" w:ascii="TimesET;Times New Roman" w:hAnsi="TimesET;Times New Roman"/>
          <w:bCs/>
          <w:sz w:val="20"/>
          <w:szCs w:val="20"/>
        </w:rPr>
      </w:r>
    </w:p>
    <w:p>
      <w:pPr>
        <w:pStyle w:val="Normal"/>
        <w:jc w:val="both"/>
        <w:rPr>
          <w:rFonts w:ascii="TimesET;Times New Roman" w:hAnsi="TimesET;Times New Roman" w:eastAsia="TimesET;Times New Roman" w:cs="TimesET;Times New Roman"/>
          <w:sz w:val="20"/>
          <w:szCs w:val="20"/>
        </w:rPr>
      </w:pPr>
      <w:r>
        <w:rPr>
          <w:rFonts w:eastAsia="TimesET;Times New Roman" w:cs="TimesET;Times New Roman" w:ascii="TimesET;Times New Roman" w:hAnsi="TimesET;Times New Roman"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sub_1018"/>
      <w:bookmarkEnd w:id="0"/>
      <w:r>
        <w:rPr>
          <w:b/>
          <w:sz w:val="20"/>
          <w:szCs w:val="20"/>
        </w:rPr>
        <w:t xml:space="preserve">Положение о сообщении лицами, замещающими муниципальные должности, муниципальными служащими в администрации Алманчиков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рученных от его реализац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           1. Настоящее Положение определяет порядок сообщения лицами, замещающими муниципальные должности, муниципальными служащими в администрации Алманчиковского сельского поселения (далее – лицами, замещающими муниципальные должности, муниципальными служащими в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Лица, замещающие муниципальные должности, муниципальные служащие в администраци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Лица, замещающие муниципальные должности, муниципальные служащие в администраци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Алманчиковского сельского поселения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, представляется не позднее 3 рабочих дней со дня получения подарка администрацию Алманчиковского сельского поселения, в которой лицо, замещающее муниципальную должность, муниципальный служащий проходит муниципальную службу или осуществляют трудовую деятельность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 в администрации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ET;Times New Roman" w:ascii="TimesET;Times New Roman" w:hAnsi="TimesET;Times New Roman"/>
          <w:sz w:val="20"/>
          <w:szCs w:val="20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sz w:val="20"/>
          <w:szCs w:val="20"/>
          <w:lang w:eastAsia="en-US"/>
        </w:rPr>
        <w:t xml:space="preserve">по приему подарков, </w:t>
      </w:r>
      <w:r>
        <w:rPr>
          <w:rFonts w:cs="TimesET;Times New Roman" w:ascii="TimesET;Times New Roman" w:hAnsi="TimesET;Times New Roman"/>
          <w:sz w:val="20"/>
          <w:szCs w:val="2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в Большешатьминском сельском поселении Батыревского района Чувашской Республики (далее - Комиссия).</w:t>
      </w:r>
    </w:p>
    <w:p>
      <w:pPr>
        <w:pStyle w:val="Normal"/>
        <w:shd w:fill="FFFFFF" w:val="clear"/>
        <w:ind w:firstLine="709"/>
        <w:jc w:val="both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  <w:t>7. Подарок, стоимость которого подтверждается документами и превышает 3 тыс. рублей либо стоимость которого неизвестна муниципальному служащему, сдается уполномоченному эксперту,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дарок, полученный лицом, замещающим муниципальную должность в администраци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. Бухгалтер муниципального казенного учреждения «Централизованная бухгалтерия Батыревского района Чувашской Республики» (далее бухгалтер) обслуживающий администрацию Алманчиков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 Лицо, замещающее муниципальную должность, муниципальный служащий в администрации, сдавшие подарок, могут его выкупить, направив на имя главы Алманчиков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Бухгалтер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Алманчиковского сельского поселения, с учетом заключения о целесообразности использования подарка для обеспечения деятельности администрации Алманчиков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. В случае нецелесообразности использования подарка главой Алманчиковского сельского поселения принимается решение о реализации подарка и проведении оценки его стоимости для реализации (выкупа), осуществляемой бухгалтер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7. В случае если подарок не выкуплен или не реализован, главой Алманчиков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. Средства, вырученные от реализации (выкупа) подарка, зачисляются в доход бюджета администрации Алманчик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left="6229" w:firstLine="851"/>
        <w:jc w:val="both"/>
        <w:rPr>
          <w:bCs/>
          <w:sz w:val="20"/>
          <w:szCs w:val="20"/>
        </w:rPr>
      </w:pPr>
      <w:bookmarkStart w:id="1" w:name="sub_1018"/>
      <w:bookmarkStart w:id="2" w:name="sub_10000"/>
      <w:bookmarkEnd w:id="1"/>
      <w:bookmarkEnd w:id="2"/>
      <w:r>
        <w:rPr>
          <w:bCs/>
          <w:sz w:val="20"/>
          <w:szCs w:val="20"/>
        </w:rPr>
        <w:t>Приложение № 1</w:t>
      </w:r>
    </w:p>
    <w:p>
      <w:pPr>
        <w:pStyle w:val="Normal"/>
        <w:ind w:left="6229" w:firstLine="851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sub_10000"/>
      <w:bookmarkStart w:id="4" w:name="sub_10000"/>
      <w:bookmarkEnd w:id="4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ведомление о получении пода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(наименование админ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сельского посе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Уведомление о получении подарка от </w:t>
      </w:r>
      <w:r>
        <w:rPr>
          <w:bCs/>
          <w:color w:val="000080"/>
          <w:sz w:val="20"/>
          <w:szCs w:val="20"/>
        </w:rPr>
        <w:t>«</w:t>
      </w:r>
      <w:r>
        <w:rPr>
          <w:sz w:val="20"/>
          <w:szCs w:val="20"/>
        </w:rPr>
        <w:t>___» ______________ 20__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звещаю о получении 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арка(ов) на 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841"/>
        <w:gridCol w:w="1549"/>
        <w:gridCol w:w="1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../../C:/Users/Downloads/%D0%A2%D0%B8%D0%BF%D0%BE%D0%B2%D0%BE%D0%B5%20%D0%BF%D0%BE%D0%BB%D0%BE%D0%B6%D0%B5%D0%BD%D0%B8%D0%B5%20%D0%B4%D0%BB%D1%8F%20%D0%9E%D0%9C%D0%A1.doc" \l "sub_1111%23sub_111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 на ________ лист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уведомление          ___________   _____________________  </w:t>
      </w:r>
      <w:r>
        <w:rPr>
          <w:bCs/>
          <w:color w:val="000080"/>
          <w:sz w:val="20"/>
          <w:szCs w:val="20"/>
        </w:rPr>
        <w:t>«</w:t>
      </w:r>
      <w:r>
        <w:rPr>
          <w:sz w:val="20"/>
          <w:szCs w:val="20"/>
        </w:rPr>
        <w:t>___» _________ 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Лицо, принявшее   ___________   _____________________  </w:t>
      </w:r>
      <w:r>
        <w:rPr>
          <w:bCs/>
          <w:color w:val="000080"/>
          <w:sz w:val="20"/>
          <w:szCs w:val="20"/>
        </w:rPr>
        <w:t>«</w:t>
      </w:r>
      <w:r>
        <w:rPr>
          <w:sz w:val="20"/>
          <w:szCs w:val="20"/>
        </w:rPr>
        <w:t>___»________20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              (подпись)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в журнале регистрации уведомлений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80"/>
          <w:sz w:val="20"/>
          <w:szCs w:val="20"/>
        </w:rPr>
        <w:t>«</w:t>
      </w:r>
      <w:r>
        <w:rPr>
          <w:sz w:val="20"/>
          <w:szCs w:val="20"/>
        </w:rPr>
        <w:t>___» ________ 20__ 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  <w:bookmarkStart w:id="5" w:name="sub_1111"/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ET;Times New Roman" w:hAnsi="TimesET;Times New Roman" w:cs="TimesET;Times New Roman"/>
          <w:sz w:val="20"/>
          <w:szCs w:val="20"/>
        </w:rPr>
      </w:pPr>
      <w:r>
        <w:rPr>
          <w:rFonts w:cs="TimesET;Times New Roman" w:ascii="TimesET;Times New Roman" w:hAnsi="TimesET;Times New Roman"/>
          <w:sz w:val="20"/>
          <w:szCs w:val="20"/>
        </w:rPr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НА ОТВЕТСТВЕННОЕ ХРАНЕНИЕ ПОДАРК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УЧЕННЫХ В СВЯЗИ С ПРОТОКОЛЬНЫМИ МЕРОПРИЯТ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"__" ___________ 201_ г.                                                                       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ы, нижеподписавшиеся, составили настоящий акт о том, ч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, замещаемая должность лица, представившего подар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дал(а), а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лица,  принимающего подарок, замещ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835"/>
        <w:gridCol w:w="2948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ублях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____________________________________________ на ________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 на ответственное хранение                    С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 _____________________                   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(расшифровка подписи)                                  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" ____________ 20__ г.                                   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иложение № 3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УВЕДОМЛЕНИЙ О ПОЛУЧЕНИИ ПОДАРК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УЧЕННОГО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584"/>
        <w:gridCol w:w="1534"/>
        <w:gridCol w:w="1399"/>
        <w:gridCol w:w="1522"/>
        <w:gridCol w:w="965"/>
        <w:gridCol w:w="1237"/>
        <w:gridCol w:w="1187"/>
        <w:gridCol w:w="9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вшего уведомл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давшего пода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инявшего пода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 пода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озврат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lang w:val="en-US"/>
        </w:rPr>
        <w:t>  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№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35   20.12. 2019 г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 0-6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TitleChar">
    <w:name w:val="Title Char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strike w:val="false"/>
      <w:dstrike w:val="false"/>
      <w:color w:val="284D7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лонтитул (левый)"/>
    <w:basedOn w:val="Style16"/>
    <w:next w:val="Normal"/>
    <w:qFormat/>
    <w:pPr/>
    <w:rPr>
      <w:sz w:val="14"/>
      <w:szCs w:val="14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лонтитул (правый)"/>
    <w:basedOn w:val="Style18"/>
    <w:next w:val="Normal"/>
    <w:qFormat/>
    <w:pPr/>
    <w:rPr>
      <w:sz w:val="14"/>
      <w:szCs w:val="1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главление"/>
    <w:basedOn w:val="Style22"/>
    <w:next w:val="Normal"/>
    <w:qFormat/>
    <w:pPr>
      <w:ind w:left="140" w:hanging="0"/>
    </w:pPr>
    <w:rPr/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5">
    <w:name w:val="Переменная часть"/>
    <w:basedOn w:val="Style24"/>
    <w:next w:val="Normal"/>
    <w:qFormat/>
    <w:pPr/>
    <w:rPr/>
  </w:style>
  <w:style w:type="paragraph" w:styleId="Style26">
    <w:name w:val="Постоянная часть"/>
    <w:basedOn w:val="Style24"/>
    <w:next w:val="Normal"/>
    <w:qFormat/>
    <w:pPr/>
    <w:rPr>
      <w:b/>
      <w:bCs/>
      <w:u w:val="single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алманчиково</dc:creator>
  <dc:description/>
  <cp:keywords/>
  <dc:language>en-US</dc:language>
  <cp:lastModifiedBy>георгий</cp:lastModifiedBy>
  <cp:lastPrinted>2019-12-19T14:53:00Z</cp:lastPrinted>
  <dcterms:modified xsi:type="dcterms:W3CDTF">2019-12-19T11:57:00Z</dcterms:modified>
  <cp:revision>32</cp:revision>
  <dc:subject/>
  <dc:title>12 мая *2011 года №9</dc:title>
</cp:coreProperties>
</file>