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* 23 сентября  2019 года №25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ab/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38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УБЛИЧНЫХ СЛУШАНИЯХ ПРОЕКТА  РЕШЕНИЯ СОБРАНИЯ ДЕПУТАТОВ АЛМАНЧИКОВСКОГО СЕЛЬСКОГО ПОСЕЛЕНИЯ « О ВНЕСЕНИИ ИЗМЕНЕНИЙ В УСТАВ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м главы Алманчиковского сельского поселения от 23 сентября   2019 года № 4  назначены публичные  слушания по проекту </w:t>
            </w:r>
            <w:r>
              <w:rPr>
                <w:bCs/>
                <w:color w:val="000000"/>
                <w:sz w:val="20"/>
                <w:szCs w:val="20"/>
              </w:rPr>
              <w:t xml:space="preserve"> решения Собрания депутатов Алманчиковского сельского поселения «О внесении изменений  в Устав Алманчиковского сельского поселения  Батыревского района Чувашской Республики»</w:t>
            </w:r>
            <w:r>
              <w:rPr>
                <w:sz w:val="20"/>
                <w:szCs w:val="20"/>
              </w:rPr>
              <w:t xml:space="preserve"> на 24 октября 2019 года. Место проведения – кабинет главы администрации  сельского поселения. Начало слушаний в 14.00 час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по проекту решения Собрания депутатов принимаются по тел. 67-0-39, 67-0-69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tabs>
          <w:tab w:val="clear" w:pos="708"/>
          <w:tab w:val="left" w:pos="7425" w:leader="none"/>
          <w:tab w:val="left" w:pos="7455" w:leader="none"/>
        </w:tabs>
        <w:jc w:val="both"/>
        <w:rPr/>
      </w:pPr>
      <w:r>
        <w:rPr>
          <w:sz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Уст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манчи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Закона Чувашской Республики от 18.10.2004 г.  № 19 «Об организации местного самоуправления в Чувашской Республике» и в целях приведения Устава Алманчиковского сельского поселения Батыревского района Чувашской Республики в соответствии с действующим законодательством, Собрание депутатов Алманчиковского сельского поселения Батыревского района Чувашской Республики  решило: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/>
      </w:pPr>
      <w:r>
        <w:rPr>
          <w:sz w:val="20"/>
          <w:szCs w:val="20"/>
        </w:rPr>
        <w:t xml:space="preserve">1. Внести в </w:t>
      </w:r>
      <w:hyperlink r:id="rId3">
        <w:r>
          <w:rPr>
            <w:rStyle w:val="InternetLink"/>
            <w:sz w:val="20"/>
            <w:szCs w:val="20"/>
          </w:rPr>
          <w:t>Устав</w:t>
        </w:r>
      </w:hyperlink>
      <w:r>
        <w:rPr>
          <w:sz w:val="20"/>
          <w:szCs w:val="20"/>
        </w:rPr>
        <w:t xml:space="preserve"> Алманчиковского сельского поселения Батыревского района Чувашской Республики, принятый решением Собрания депутатов  Алманчиковского сельского поселения Батыревского района Чувашской Республики от 21 марта 2011 г. № 1 (с изменениями, внесенными решениями Собрания депутатов Алманчиковского сельского поселения Батыревского района Чувашской Республики от  06.12.2011  № 4,  от 13.06.2012 № 1, от 14.06.2013 № 1, от 09.12.2013  № 1, от 09.09.2014  № 1, от 11.11.2014 № 1, от 17.06.2015 № 1, от 12.04.2016 № 1, от 03.07.2017 № 1, от 15.12.2017 №  1, от 01.06.2018 № 1, от 20.02.2019 №1)  следующие изменения: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1) пункт 23 части 1 статьи 6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2) пункт 5 части 1  статьи 7  признать  утратившим силу;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3) дополнить статьей 12.1  следующего содержания: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«Статья 12.1. Сход граждан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1.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1) в населенном пункте по вопросу изменения границ Алманчиков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2) в населенном пункте, входящем в состав Алманчиков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4) пункт 12 части 8  статьи 21 изложить в следующей редакции: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«12) преобразования Алманчиковского сельского поселения, осуществляемого в соответствии с частями 3, 3.1-1, 5, 7.2 статьи 13 Федерального закона от  6 октября 2003 г.</w:t>
        <w:br/>
        <w:t>№ 131-ФЗ «Об общих принципах организации местного самоуправления в Российской Федерации», а также в случае упразднения Алманчиковского сельского поселения;»;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5) абзац четвертый статьи 27 изложить в следующей редакции: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«Депутат Собрания депутатов Алманчиковского сельского поселения должен соблюдать ограничения, запреты, исполнять обязанности, которые установлены Федеральным законом от 25 декабря 2008 г. 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 № 273-ФЗ «О противодействии коррупции», Федеральным законом от 3 декабря 2012 г. 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К депутату Собрания депутатов Алманчико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инятия решения о применении к депутату Собрания депутатов Алманчиковского сельского поселения 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, определяется решением Собрания депутатов Алманчиковского сельского поселения  в соответствии с законом Чувашской Республики.»;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6) пункт 3 части 1 статьи 33 изложить в следующей редакции: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«3) преобразования Алманчиковского сельского поселения, осуществляемого в соответствии с частями 3, 3.1-1, 5, 7.2 статьи 13 Федерального закона от 6 октября 2003 г.</w:t>
        <w:br/>
        <w:t>№ 131-ФЗ «Об общих принципах организации местного самоуправления в Российской Федерации», а также в случае упразднения Алманчиковского сельского поселения;».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манчиковского сель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Батыревского райо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                                                                    Н.А.Пахом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лманчиковского сель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 Батыревского района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                                                                       С.П.Ники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25   23 сентября 2019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C:/Documents%20and%20Settings/sao/Local%20Settings/Temporary%20Internet%20Files/Local%20Settings/&#1090;&#1091;&#1088;&#1091;&#1085;&#1086;&#1074;&#1086;/Local%20Settings/content/act/8fb6e82d-893b-414c-9035-b42dcbb5efe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алманчиково</dc:creator>
  <dc:description/>
  <cp:keywords/>
  <dc:language>en-US</dc:language>
  <cp:lastModifiedBy>георгий</cp:lastModifiedBy>
  <cp:lastPrinted>2002-01-01T05:23:00Z</cp:lastPrinted>
  <dcterms:modified xsi:type="dcterms:W3CDTF">2002-01-01T03:00:00Z</dcterms:modified>
  <cp:revision>19</cp:revision>
  <dc:subject/>
  <dc:title>12 мая *2011 года №9</dc:title>
</cp:coreProperties>
</file>