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 27 марта  2019 года    №10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Издается с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ельского поселения                                     </w:t>
      </w:r>
    </w:p>
    <w:p>
      <w:pPr>
        <w:pStyle w:val="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8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03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Алманчиковского сельского поселения Батыревского района Чувашской Республики</w:t>
            </w:r>
          </w:p>
          <w:p>
            <w:pPr>
              <w:pStyle w:val="ConsPlusTitle1"/>
              <w:tabs>
                <w:tab w:val="clear" w:pos="708"/>
                <w:tab w:val="left" w:pos="10204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Алманчиковского сельского поселения  от 08.11.2018 №59</w:t>
            </w:r>
          </w:p>
          <w:p>
            <w:pPr>
              <w:pStyle w:val="Normal"/>
              <w:rPr/>
            </w:pPr>
            <w:r>
              <w:rPr/>
              <w:t xml:space="preserve">«Об утверждении реестра и схемы мест </w:t>
            </w:r>
          </w:p>
          <w:p>
            <w:pPr>
              <w:pStyle w:val="Normal"/>
              <w:rPr/>
            </w:pPr>
            <w:r>
              <w:rPr/>
              <w:t>размещения контейнерных площадок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ременного хранения твердых коммунальных </w:t>
            </w:r>
          </w:p>
          <w:p>
            <w:pPr>
              <w:pStyle w:val="Normal"/>
              <w:rPr/>
            </w:pPr>
            <w:r>
              <w:rPr/>
              <w:t>отходов на территории  Алманчиковского сельского поселения»</w:t>
            </w:r>
          </w:p>
          <w:p>
            <w:pPr>
              <w:pStyle w:val="Heading1"/>
              <w:tabs>
                <w:tab w:val="clear" w:pos="708"/>
                <w:tab w:val="left" w:pos="5600" w:leader="none"/>
              </w:tabs>
              <w:ind w:right="4972" w:firstLine="567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9 год №34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. Алманчиков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обеспечения охраны окружающей среды и здоровья человека на территории   Алманчиковского сельского поселения Батыревского района, в соответствии с Федеральным законом от 06.03.2003 №131-ФЗ «Об общих принципах организации местного самоуправления в Российской Федерации», в соответствии  с Федеральным законом от 31.12.2017 г №503 –ФЗ «О внесении изменений в Федеральный закон «Об отходах производства и потребления» и отдельные законодательные акты Российской Федерации» и  санитарными правилами и нормами САнПиН 42-128-4690-88 «Санитарные правила содержания территорий населенных мест», администрация Алманчик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в постановление администрации Алманчиковского сельского поселения  от 08.11.2018 №59 «Об утверждении реестра и схемы мест размещения контейнерных площадок для  временного хранения твердых коммунальных отходов на территории  Алманчиковского сельского поселения» следующее изменени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6" w:leader="none"/>
          <w:tab w:val="left" w:pos="8415" w:leader="none"/>
        </w:tabs>
        <w:rPr/>
      </w:pPr>
      <w:r>
        <w:rPr/>
        <w:t>1.Утвердить реестр мест(площадок)  накопления твердых коммунальных отходов</w:t>
        <w:tab/>
        <w:t>на территории  Алманчиковского сельского поселения согласно приложению.</w:t>
      </w:r>
    </w:p>
    <w:p>
      <w:pPr>
        <w:pStyle w:val="Normal"/>
        <w:tabs>
          <w:tab w:val="clear" w:pos="708"/>
          <w:tab w:val="center" w:pos="4676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6" w:leader="none"/>
          <w:tab w:val="left" w:pos="8415" w:leader="none"/>
        </w:tabs>
        <w:rPr/>
      </w:pPr>
      <w:r>
        <w:rPr/>
        <w:t>2.Опубликовать настоящее постановление в печатном издании «Вестник Алманчиково».</w:t>
      </w:r>
    </w:p>
    <w:p>
      <w:pPr>
        <w:pStyle w:val="Normal"/>
        <w:tabs>
          <w:tab w:val="clear" w:pos="708"/>
          <w:tab w:val="center" w:pos="4676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6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6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6" w:leader="none"/>
          <w:tab w:val="left" w:pos="8415" w:leader="none"/>
        </w:tabs>
        <w:rPr/>
      </w:pPr>
      <w:r>
        <w:rPr/>
        <w:t>Глава Алманчиковского</w:t>
      </w:r>
    </w:p>
    <w:p>
      <w:pPr>
        <w:pStyle w:val="Normal"/>
        <w:tabs>
          <w:tab w:val="clear" w:pos="708"/>
          <w:tab w:val="center" w:pos="4676" w:leader="none"/>
          <w:tab w:val="left" w:pos="8415" w:leader="none"/>
        </w:tabs>
        <w:rPr/>
      </w:pPr>
      <w:r>
        <w:rPr/>
        <w:t>сельского поселения</w:t>
        <w:tab/>
        <w:t>С.П.Ники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widowControl w:val="false"/>
        <w:ind w:right="-2" w:hanging="0"/>
        <w:jc w:val="center"/>
        <w:rPr/>
      </w:pPr>
      <w:r>
        <w:rPr/>
        <w:t xml:space="preserve"> </w:t>
      </w:r>
      <w:r>
        <w:rPr/>
        <w:t>мест (площадок) накопления твёрдых коммунальных отходов на территории  Алманчиковского сельского 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49"/>
        <w:gridCol w:w="1317"/>
        <w:gridCol w:w="1284"/>
        <w:gridCol w:w="1339"/>
        <w:gridCol w:w="1497"/>
        <w:gridCol w:w="4618"/>
        <w:gridCol w:w="2320"/>
      </w:tblGrid>
      <w:tr>
        <w:trPr>
          <w:trHeight w:val="260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autoSpaceDE w:val="false"/>
              <w:ind w:left="-44" w:right="-4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об адресе и (или) географических координатах)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ЮЛ: полное наименование и ОГРН записи в ЕГРЮЛ, адрес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>
          <w:trHeight w:val="24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8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4" w:right="-4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, шт, их объем куб.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ируемых  к размещению контейнеров, шт, их объем куб.м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1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22  переулок возле шко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Центральная, д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манчиковская ООШ»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апелька»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Красномайская Н/Ш-детский сад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около д.42 и ул.Центр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Центральная, д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ПС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Крещения Господн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бербанка Росс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tabs>
                <w:tab w:val="clear" w:pos="708"/>
                <w:tab w:val="right" w:pos="20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 около д.68 и переулок Николае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Центральная, д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Белая ночь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около  д.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Центральная, д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 около д.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Центральная, д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 около д.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Центральная, д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 около д.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Центральная, д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итрова,около д.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8, Чувашская Республика, Батыревский район, с.Алманчиково, ул.Центральная, д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>Администрации Алманчиковского сельского поселения Батыревского района Чувашской Республики</w:t>
      </w:r>
    </w:p>
    <w:p>
      <w:pPr>
        <w:pStyle w:val="ConsPlusTitle1"/>
        <w:tabs>
          <w:tab w:val="clear" w:pos="708"/>
          <w:tab w:val="left" w:pos="10204" w:leader="none"/>
        </w:tabs>
        <w:ind w:right="-2" w:hanging="0"/>
        <w:jc w:val="both"/>
        <w:rPr>
          <w:sz w:val="18"/>
          <w:szCs w:val="18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Алманчиковского сельского поселения Батыре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11.10.2012 г №51 «Об утверждении Порядка применения представител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нимателя (работодателем) взысканий к муниципальным служащим </w:t>
      </w:r>
    </w:p>
    <w:p>
      <w:pPr>
        <w:pStyle w:val="Normal"/>
        <w:jc w:val="both"/>
        <w:rPr/>
      </w:pPr>
      <w:r>
        <w:rPr/>
        <w:t>администрации Алманчиков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тыревского района Чувашской Республик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00" w:leader="none"/>
        </w:tabs>
        <w:ind w:right="4972" w:firstLine="567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7.03.2019 год №34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с. Алманчиково</w:t>
      </w:r>
    </w:p>
    <w:p>
      <w:pPr>
        <w:pStyle w:val="Normal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 марта 2007 года N 25-ФЗ "О муниципальной службе в Российской Федерации" и на основании протеста прокуратуры Батыревского района  от 03-07-2019 №15.03.2019 г администрация  Алманчиковского сельского поселения Батыревского  района Чуваш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603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в постановление администрации Алманчиковского сельского поселения Батыревского района  от 11.10.2012 г №51 «Об утверждении Порядка применения представителем нанимателя (работодателем) взысканий к муниципальным служащим администрации Алманчиковского сельского поселения  Батыревского  района» (с изменениями от 04.04.2013 г №12, от 04.03.2019 г №29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бзац седьмой  после слов «информации о совершении коррупционного правонарушения»  дополнить словами «и не позднее трех лет со дня его совершения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манчик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С.П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По иску прокуратуры Батыревского района заблокирован доступ к сайтам с объявлениями о продаже дипломов об образован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Прокуратура Батыревского района проведена проверка исполнения законодательства об информации, информационных технологиях и защите информации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 xml:space="preserve">В ходе мониторинга сети Интернет установлено, что на страницах двух интернет-сайтов размещена информация о возможности приобретения поддельных документов об образовании (дипломов и аттестатов). 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Вместе с тем незаконное приобретение или сбыт официальных документов, предоставляющих права или освобождающих от обязанностей, а также подделка удостоверения или иного официального документа, предоставляющего права или освобождающего от обязанностей, в целях его использования либо сбыт такого документа влекут за собой административную и уголовную ответственность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С учетом того, что законодательство запрещает распространять информацию, за распространение которой предусмотрена административная или уголовная ответственность, прокуратурой района в суд направлено исковое заявление о признании информации, содержащейся на интернет-сайтах, запрещенной к распространению на территории Российской Федерации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Исковые заявления прокурора района судом рассмотрены и удовлетворены. В настоящее время Интернет-ресурсы заблокированы.</w:t>
      </w:r>
    </w:p>
    <w:p>
      <w:pPr>
        <w:pStyle w:val="Normal"/>
        <w:rPr/>
      </w:pPr>
      <w:r>
        <w:rPr/>
      </w:r>
    </w:p>
    <w:p>
      <w:pPr>
        <w:pStyle w:val="Style34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Батыревском районе после вмешательства прокуратуры сироте предоставлено благоустроенное жилое помещение </w:t>
      </w:r>
    </w:p>
    <w:p>
      <w:pPr>
        <w:pStyle w:val="Style34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Батыревского района провела проверку исполнения законодательства о социальной защите детей-сирот и детей, оставшихся без попечения родителей. Поводом для прокурорского вмешательства послужило обращение местного жителя о нарушении его жилищных прав.</w:t>
      </w:r>
    </w:p>
    <w:p>
      <w:pPr>
        <w:pStyle w:val="Style3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в 2013 году заявитель был включен в список детей-сирот и детей, оставшихся без попечения родителей, нуждающихся в предоставлении жилого помещения. Однако до настоящего времени местными властями меры к обеспечению его жильем не приняты.</w:t>
      </w:r>
    </w:p>
    <w:p>
      <w:pPr>
        <w:pStyle w:val="Style3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прокурор обратился в интересах сироты в суд с иском о предоставлении ему благоустроенного жилого помещения.</w:t>
      </w:r>
    </w:p>
    <w:p>
      <w:pPr>
        <w:pStyle w:val="Style3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курора удовлетворены.</w:t>
      </w:r>
    </w:p>
    <w:p>
      <w:pPr>
        <w:pStyle w:val="Style3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уда не вступило в законную силу.</w:t>
      </w:r>
    </w:p>
    <w:p>
      <w:pPr>
        <w:pStyle w:val="Style3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судебного решения, после вступления его в законную силу, будет находиться на контроле прокуратуры.</w:t>
      </w:r>
    </w:p>
    <w:p>
      <w:pPr>
        <w:pStyle w:val="Normal"/>
        <w:rPr/>
      </w:pPr>
      <w:r>
        <w:rPr/>
        <w:t>Ранее, суд удовлетворил два аналогичных исковых заявления прокурора в защиту интересов детей-сирот и детей, оставшихся без попечения родителей. В декабре 2018 года указанным детям были предоставлены благоустроенные жилые помещения, их права восстановл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ле вмешательства прокуратуры Батыревского района в бассейне закуплены спасительные сред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куратурой Батыревского района проведена проверка исполнения законодательства о безопасности граждан, в том числе детей, при организации работы плавательных бассейнов в МАУ ДО «ДЮСШ «Паттар». </w:t>
      </w:r>
    </w:p>
    <w:p>
      <w:pPr>
        <w:pStyle w:val="Normal"/>
        <w:ind w:firstLine="709"/>
        <w:jc w:val="both"/>
        <w:rPr/>
      </w:pPr>
      <w:r>
        <w:rPr/>
        <w:t xml:space="preserve">В ходе проверки установлено, что плавательные бассейны в физкультурно-оздоровительном комплексе эксплуатировались с нарушениями требований ГОСТ Р 56199-2014 «Объекты спорта. Требования безопасности на спортивных сооружениях образовательных организаций», а именно: в отсутствие достаточного количества спасательных средств, что не обеспечивало должный уровень безопасности на воде. К примеру, отсутствовали плавающие носилки, спасательные круги и плавающий шест с крюком.  </w:t>
      </w:r>
    </w:p>
    <w:p>
      <w:pPr>
        <w:pStyle w:val="Normal"/>
        <w:ind w:firstLine="709"/>
        <w:jc w:val="both"/>
        <w:rPr/>
      </w:pPr>
      <w:r>
        <w:rPr/>
        <w:t xml:space="preserve">В связи с нарушением требований Федерального закона от27.12.2002 №184-ФЗ «О техническом регулировании» прокуратурой района в адрес руководителя МАУ ДО «ДЮСШ «Паттар» внесено представление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представления прокуратуры района руководством спортивного учреждения  бассейн оснащен необходимыми спасательными средствами в достаточном количеств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куратура Батыревского района разъясняет: порядок выдачи работнику копий документов, связанных с работ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ст. 62 Трудового кодекса Российской Федерации по письменному заявлению работника работодатель обязан не позднее трех рабочих дней со дня подачи этого заявления выдать работнику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</w:t>
      </w:r>
    </w:p>
    <w:p>
      <w:pPr>
        <w:pStyle w:val="Normal"/>
        <w:ind w:firstLine="709"/>
        <w:jc w:val="both"/>
        <w:rPr/>
      </w:pPr>
      <w:r>
        <w:rPr/>
        <w:t>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ind w:firstLine="709"/>
        <w:jc w:val="both"/>
        <w:rPr/>
      </w:pPr>
      <w:r>
        <w:rPr/>
        <w:t>Перечень документов, копии которых работодатель обязан предоставить работнику, не является исчерпывающим. Это означает, что в случае необходимости работник вправе запросить копии и иных документов, которые могут содержать информацию о трудовой деятельности работника у данного работодателя.</w:t>
      </w:r>
    </w:p>
    <w:p>
      <w:pPr>
        <w:pStyle w:val="Normal"/>
        <w:ind w:firstLine="709"/>
        <w:jc w:val="both"/>
        <w:rPr/>
      </w:pPr>
      <w:r>
        <w:rPr/>
        <w:t>Письменное заявление о выдаче копий документов можно составить в двух экземплярах, на одном из которых попросить секретаря проставить отметку о дате получения. Также, заявление можно направить заказной почтой с уведомлением о вручении.</w:t>
      </w:r>
    </w:p>
    <w:p>
      <w:pPr>
        <w:pStyle w:val="Normal"/>
        <w:ind w:firstLine="709"/>
        <w:jc w:val="both"/>
        <w:rPr/>
      </w:pPr>
      <w:r>
        <w:rPr/>
        <w:t>Если работодатель не выдаст документы в течение трех рабочих дней, то работник вправе обратиться с жалобой в органы государственной инспекции труда или органы прокуратуры по месту нахождения работодателя.</w:t>
      </w:r>
    </w:p>
    <w:p>
      <w:pPr>
        <w:pStyle w:val="Normal"/>
        <w:ind w:firstLine="709"/>
        <w:jc w:val="both"/>
        <w:rPr/>
      </w:pPr>
      <w:r>
        <w:rPr/>
        <w:t>За нарушение трудового законодательства работодатель может быть привлечен к административной ответственности по ст. 5.27 КоАП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куратура Батыревского района разъясняет: внесены изменения в Закон о материнском капита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зидентом Российской Федерации 18 марта 2019 года подписан Федеральный закон № 37-ФЗ «О внесении изменений в Федеральный закон «О дополнительных мерах государственной поддержки семей, имеющих детей».</w:t>
      </w:r>
    </w:p>
    <w:p>
      <w:pPr>
        <w:pStyle w:val="Normal"/>
        <w:ind w:firstLine="709"/>
        <w:jc w:val="both"/>
        <w:rPr/>
      </w:pPr>
      <w:r>
        <w:rPr/>
        <w:t>Федеральным законом расширяется перечень оснований для отказа гражданам, имеющим право на получение средств материнского (семейного) капитала в соответствии с Федеральным законом «О дополнительных мерах государственной поддержки семей, имеющих детей», в распоряжении этими средствами.</w:t>
      </w:r>
    </w:p>
    <w:p>
      <w:pPr>
        <w:pStyle w:val="Normal"/>
        <w:ind w:firstLine="709"/>
        <w:jc w:val="both"/>
        <w:rPr/>
      </w:pPr>
      <w:r>
        <w:rPr/>
        <w:t>Таким основанием станет наличие информации о признании жилого помещения, приобретение которого планируется с использованием средств (части средств) материнского (семейного) капитала, непригодным для проживания и (или) признании многоквартирного дома, в котором находится данное жилое помещение,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/>
        <w:t>Пенсионный фонд Российской Федерации и его территориальные органы обязаны проводить проверку путем направления в органы местного самоуправления, органы государственного жилищного надзора, органы муниципального жилищного контроля запросов об отсутствии или наличии такой информации.</w:t>
      </w:r>
    </w:p>
    <w:p>
      <w:pPr>
        <w:pStyle w:val="Normal"/>
        <w:ind w:firstLine="709"/>
        <w:jc w:val="both"/>
        <w:rPr/>
      </w:pPr>
      <w:r>
        <w:rPr/>
        <w:t>В соответствии с внесенными изменениями возможность использования средств материнского (семейного) капитала для погашения обязательств по договорам займа на приобретение (строительство) жилого помещения предлагается сохранить только при условии, если такие договоры заключены с кредитными организациями, кредитными потребительскими кооперативами (они подконтрольны Центральному банку Российской Федерации).</w:t>
      </w:r>
    </w:p>
    <w:p>
      <w:pPr>
        <w:pStyle w:val="Normal"/>
        <w:ind w:firstLine="709"/>
        <w:jc w:val="both"/>
        <w:rPr/>
      </w:pPr>
      <w:r>
        <w:rPr/>
        <w:t>К числу организаций, на погашение займов у которых могут быть направлены средства материнского (семейного) капитала, отнесен также единый институт развития в жилищной сфере (акционерное общество «ДОМ.РФ») и сельскохозяйственные кредитные потребительские кооперативы (если эти кооперативы осуществляют свою деятельность не менее трёх лет со дня их государственной регистрации).</w:t>
      </w:r>
    </w:p>
    <w:p>
      <w:pPr>
        <w:pStyle w:val="Normal"/>
        <w:ind w:firstLine="709"/>
        <w:jc w:val="both"/>
        <w:rPr/>
      </w:pPr>
      <w:r>
        <w:rPr/>
        <w:t>Федеральный закон вступает в силу по истечении 10 дней со дня опубликования, то есть с 29.03.201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куратура Батыревского района разъясняет: потребление табака несовершеннолетними запрещено законо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. 20 Федерального закона от 23.02.2013 № 15-ФЗ «Об охране здоровья граждан от воздействия окружающего табачного дыма и последствий потребления табака» не допускается потребление табака несовершеннолетними. Запрещаются продажа табачной продукции несовершеннолетним и несовершеннолетними, вовлечение детей в процесс потребления табака путем покупки для них либо передачи им табачных изделий или табачной продукции, предложения, требования употребить табачные изделия или табачную продукцию любым способом.</w:t>
      </w:r>
    </w:p>
    <w:p>
      <w:pPr>
        <w:pStyle w:val="Normal"/>
        <w:ind w:firstLine="709"/>
        <w:jc w:val="both"/>
        <w:rPr/>
      </w:pPr>
      <w:r>
        <w:rPr/>
        <w:t>За вовлечение  несовершеннолетнего в процесс потребления табака предусмотрена административная ответственность по ст. 6.23 КоАП РФ. Виновному грозит штраф в размере от одной тысячи до двух тысяч рублей.</w:t>
      </w:r>
    </w:p>
    <w:p>
      <w:pPr>
        <w:pStyle w:val="Normal"/>
        <w:ind w:firstLine="709"/>
        <w:jc w:val="both"/>
        <w:rPr/>
      </w:pPr>
      <w:r>
        <w:rPr/>
        <w:t xml:space="preserve">Повышенный размер штрафа установлен для родителей или иных законных представителей несовершеннолетнего (от двух до трех тысяч рублей). </w:t>
      </w:r>
    </w:p>
    <w:p>
      <w:pPr>
        <w:pStyle w:val="Normal"/>
        <w:ind w:firstLine="709"/>
        <w:jc w:val="both"/>
        <w:rPr/>
      </w:pPr>
      <w:r>
        <w:rPr/>
        <w:t>Возбуждать такие дела имеют право члены комиссий по делам несовершеннолетних и защите их прав и должностные лица органов внутренних дел (полиции), рассматривать -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/>
        <w:t>Продажа несовершеннолетнему табачной продукции или табачных изделий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ста пятидесяти тысяч рублей (ч. 3 ст. 14.53 КоАП 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куратура разъясняет: ответственность за фиктивную постановку на учет иностранного гражданина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гистрация является обязательной процедурой для граждан, постоянно проживающих на территории Российской Федерации. Обязаны получить прописку и иностранцы, прибывшие в Россию на длительный срок. Однако не все граждане по тем или иным причинам встают на регистрационный учёт законным путем.</w:t>
      </w:r>
    </w:p>
    <w:p>
      <w:pPr>
        <w:pStyle w:val="Normal"/>
        <w:ind w:firstLine="709"/>
        <w:jc w:val="both"/>
        <w:rPr/>
      </w:pPr>
      <w:r>
        <w:rPr/>
        <w:t>Сегодня довольно часто схему с нелегальными регистрациями проворачивают сами собственники квартир и частного жилья, желающие на этом заработать. Для них это становится своеобразным бизнесом. В число потребителей подобной услуги нередко входят иностранцы, прибывшие на территорию РФ.</w:t>
      </w:r>
    </w:p>
    <w:p>
      <w:pPr>
        <w:pStyle w:val="Normal"/>
        <w:ind w:firstLine="709"/>
        <w:jc w:val="both"/>
        <w:rPr/>
      </w:pPr>
      <w:r>
        <w:rPr/>
        <w:t>Действия по фиктивной постановке на учет иностранного гражданина или лица без гражданства по месту пребывания в жилом помещении образуют состав преступления, предусмотренного ст. 322.3 УК РФ, Максимальное наказание за данное преступление предусмотрено в виде лишения свободы на срок до трех лет.</w:t>
      </w:r>
    </w:p>
    <w:p>
      <w:pPr>
        <w:pStyle w:val="Normal"/>
        <w:ind w:firstLine="709"/>
        <w:jc w:val="both"/>
        <w:rPr/>
      </w:pPr>
      <w:r>
        <w:rPr/>
        <w:t>Дополнительно прокуратура района разъясняет, что ранее была установлена уголовная ответственность за фиктивную постановку на учёт иностранного гражданина или лица без гражданства по месту пребывания в жилом помещении. Однако принятые в конце 2018 года изменения направлены на предотвращение фиктивной регистрации иностранных граждан и лиц без гражданства в РФ в нежилых помещениях по месту пребывания.</w:t>
      </w:r>
    </w:p>
    <w:p>
      <w:pPr>
        <w:pStyle w:val="Normal"/>
        <w:ind w:firstLine="709"/>
        <w:jc w:val="both"/>
        <w:rPr/>
      </w:pPr>
      <w:r>
        <w:rPr/>
        <w:t>Теперь фиктивной признана постановка на учёт иностранного гражданина или лица без гражданства по месту пребывания не только в жилом, но и в любом другом помещении (нежилом), в том числе постановка их на учёт по адресу организации, в которой эти лица не осуществляют трудовую или иную не запрещённую законодательством РФ деятель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куратурой Батыревского района выявлены нарушения законодательства об исполнительном производ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дним из направлений деятельности органов прокуратуры является надзор за исполнением законодательства об исполнительном производстве и о судебных приставах. </w:t>
      </w:r>
    </w:p>
    <w:p>
      <w:pPr>
        <w:pStyle w:val="Normal"/>
        <w:ind w:firstLine="709"/>
        <w:jc w:val="both"/>
        <w:rPr/>
      </w:pPr>
      <w:r>
        <w:rPr/>
        <w:t>Прокурорами на систематической основе проводятся проверки исполнения документов о взыскании задолженности по заработной плате, налогам и сборам, коммунальным платежам и кредитам, а также о взыскании штрафов за административные правонарушения, преступления и причиненного такими действиями ущерба. Особое внимание надзорным ведомством уделяется исполнению решений суда о восстановлении нарушенных социальных прав граждан.</w:t>
      </w:r>
    </w:p>
    <w:p>
      <w:pPr>
        <w:pStyle w:val="Normal"/>
        <w:ind w:firstLine="709"/>
        <w:jc w:val="both"/>
        <w:rPr/>
      </w:pPr>
      <w:r>
        <w:rPr/>
        <w:t xml:space="preserve">Так, например, в ходе проведенной проверки выявлены случаи волокиты, и непринятие всего комплекса мер, направленных на исполнение судебного акта по взысканию ущерба, причиненного преступлением, в пользу гражданина. Помимо этого, допускаются случаи направления документов сторонам исполнительного производства с нарушением установленных сроков. </w:t>
      </w:r>
    </w:p>
    <w:p>
      <w:pPr>
        <w:pStyle w:val="Normal"/>
        <w:ind w:firstLine="709"/>
        <w:jc w:val="both"/>
        <w:rPr/>
      </w:pPr>
      <w:r>
        <w:rPr/>
        <w:t>По итогам надзорных мероприятий в деятельности территориального отдела судебных приставов выявлены нарушения требований законодательства об исполнительном производстве, в целях устранения которых прокуратурой района внесено представление.</w:t>
      </w:r>
    </w:p>
    <w:p>
      <w:pPr>
        <w:pStyle w:val="Newstitlebig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Батыревском районе вынесен приговор по факту покушения на сбыт поддельных долларов США</w:t>
      </w:r>
    </w:p>
    <w:p>
      <w:pPr>
        <w:pStyle w:val="Newstitlebig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куратурой Батыревского района поддержано государственное обвинение по уголовному делу в отношении 46-летнего местного жителя, обвиняемого в совершении преступления, предусмотренного ч. 3 ст. 30, ч.1 ст. 186 УК РФ (покушение на хранение, перевозку в целях сбыта и сбыт заведомо поддельных банковских билетов иностранной валюты)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ходе судебного следствия установлено, что в январе 2019 года местный житель, находясь на территории Московской области во время выполнения работ по сортировке мусора нашел 10 поддельных купюр номиналом 100 долларов США каждая и перевез в с. Батырево, где 18 января 2019 года с целью обмена на денежные билеты Банка России предъявил их кассиру дополнительного офиса АО Россельхозбанк в с. Батырево, которая выявила поддельность купюр долларов США и вызвала сотрудников полици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ходе судебного разбирательства мужчина свою вину признал в полном объеме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уд согласился с позицией государственного обвинителя, признал местного жителя виновным в совершении инкриминированного ему преступления и назначил наказание в виде 2 лет лишения свободы условно с испытательным сроком на 1 год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говор суда в законную силу не вступи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3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160"/>
        <w:gridCol w:w="3240"/>
      </w:tblGrid>
      <w:tr>
        <w:trPr>
          <w:trHeight w:val="14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  №10   27.03.2019 годав 16.00. 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67-0-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83" w:firstLine="567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qFormat/>
    <w:rPr>
      <w:b/>
      <w:bCs/>
      <w:color w:val="106BBE"/>
      <w:szCs w:val="20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A1">
    <w:name w:val="a1"/>
    <w:basedOn w:val="Style9"/>
    <w:qFormat/>
    <w:rPr/>
  </w:style>
  <w:style w:type="character" w:styleId="A0">
    <w:name w:val="a0"/>
    <w:basedOn w:val="Style9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  <w:lang w:bidi="ar-SA"/>
    </w:rPr>
  </w:style>
  <w:style w:type="character" w:styleId="Style13">
    <w:name w:val="Подпись к таблице_"/>
    <w:qFormat/>
    <w:rPr>
      <w:b/>
      <w:bCs/>
      <w:sz w:val="25"/>
      <w:szCs w:val="25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val="en-US" w:eastAsia="en-US" w:bidi="ar-SA"/>
    </w:rPr>
  </w:style>
  <w:style w:type="character" w:styleId="32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 w:bidi="ar-SA"/>
    </w:rPr>
  </w:style>
  <w:style w:type="character" w:styleId="42">
    <w:name w:val="Основной текст (4)"/>
    <w:qFormat/>
    <w:rPr>
      <w:b/>
      <w:bCs/>
      <w:sz w:val="25"/>
      <w:szCs w:val="25"/>
      <w:u w:val="single"/>
      <w:shd w:fill="FFFFFF" w:val="clear"/>
      <w:lang w:bidi="ar-SA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  <w:lang w:bidi="ar-SA"/>
    </w:rPr>
  </w:style>
  <w:style w:type="character" w:styleId="44">
    <w:name w:val="Основной текст (4) + Не полужирный"/>
    <w:basedOn w:val="41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  <w:lang w:bidi="ar-SA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  <w:lang w:bidi="ar-S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6">
    <w:name w:val=" Знак Знак6"/>
    <w:qFormat/>
    <w:rPr>
      <w:rFonts w:ascii="TimesET;Times New Roman" w:hAnsi="TimesET;Times New Roman" w:cs="TimesET;Times New Roman"/>
      <w:sz w:val="24"/>
      <w:szCs w:val="24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widowControl w:val="false"/>
      <w:suppressAutoHyphens w:val="true"/>
      <w:spacing w:before="280" w:after="280"/>
    </w:pPr>
    <w:rPr>
      <w:rFonts w:eastAsia="SimSun;ЛОМе" w:cs="Mangal"/>
      <w:kern w:val="2"/>
      <w:lang w:bidi="hi-I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ind w:firstLine="900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lang w:eastAsia="zh-CN"/>
    </w:rPr>
  </w:style>
  <w:style w:type="paragraph" w:styleId="Style3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Calibri" w:hAnsi="Calibri" w:eastAsia="Calibri" w:cs="Calibri"/>
      <w:b/>
      <w:bCs/>
      <w:sz w:val="25"/>
      <w:szCs w:val="20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52">
    <w:name w:val="Заголовок №5"/>
    <w:basedOn w:val="Normal"/>
    <w:qFormat/>
    <w:pPr>
      <w:shd w:fill="FFFFFF" w:val="clear"/>
      <w:spacing w:lineRule="exact" w:line="326" w:before="420" w:after="900"/>
      <w:jc w:val="center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0" w:before="1020" w:after="480"/>
      <w:jc w:val="center"/>
    </w:pPr>
    <w:rPr>
      <w:b/>
      <w:bCs/>
      <w:sz w:val="18"/>
      <w:szCs w:val="18"/>
      <w:shd w:fill="FFFFFF" w:val="clear"/>
      <w:lang w:val="en-US" w:eastAsia="en-US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5"/>
      <w:szCs w:val="2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5"/>
      <w:szCs w:val="25"/>
      <w:shd w:fill="FFFFFF" w:val="clear"/>
      <w:lang w:val="en-US" w:eastAsia="en-US"/>
    </w:rPr>
  </w:style>
  <w:style w:type="paragraph" w:styleId="Style33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240" w:after="0"/>
      <w:outlineLvl w:val="2"/>
    </w:pPr>
    <w:rPr>
      <w:rFonts w:ascii="Tahoma" w:hAnsi="Tahoma" w:cs="Tahoma"/>
      <w:b/>
      <w:bCs/>
      <w:spacing w:val="-20"/>
      <w:sz w:val="30"/>
      <w:szCs w:val="30"/>
      <w:shd w:fill="FFFFFF" w:val="clear"/>
      <w:lang w:val="en-US" w:eastAsia="en-US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7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9:00Z</dcterms:created>
  <dc:creator>алманчиково</dc:creator>
  <dc:description/>
  <cp:keywords/>
  <dc:language>en-US</dc:language>
  <cp:lastModifiedBy>георгий</cp:lastModifiedBy>
  <cp:lastPrinted>2002-01-01T06:03:00Z</cp:lastPrinted>
  <dcterms:modified xsi:type="dcterms:W3CDTF">2002-01-01T00:29:00Z</dcterms:modified>
  <cp:revision>46</cp:revision>
  <dc:subject/>
  <dc:title>*02 февраля   2011 года    №2</dc:title>
</cp:coreProperties>
</file>