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сентября 2019 г. № 1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сентября 2019 г. № 1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7 сентября  2019 ҫ. 155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7 сентября  2019 ҫ. 155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от  01 марта  2019  года  № 141 «Об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ии  Положения о проведен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ий староста сельского населенного пун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ско-Сорм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Чувашской Республики»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Чувашско - Сорминского сельского поселения 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Чувашско-Сорминского сельского поселения Аликовского района Чувашской Республики от  01 марта  2019  года  № 141 «Об утверждении  Положения о проведении конкурса «Лучший староста сельского населенного пункта Чувашско-Сорминского сельского поселения Аликовского района Чувашской Республики»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дополнить абзацем 5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формируется таким образом, чтобы исключить возможность возникновения конфликта интересов, который мог бы повлиять на принимаемые комитето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В.Ю.Сорокин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Адин</dc:creator>
  <dc:description/>
  <cp:keywords/>
  <dc:language>en-US</dc:language>
  <cp:lastModifiedBy>Адин</cp:lastModifiedBy>
  <cp:lastPrinted>2019-09-26T14:00:00Z</cp:lastPrinted>
  <dcterms:modified xsi:type="dcterms:W3CDTF">2019-09-26T11:01:00Z</dcterms:modified>
  <cp:revision>24</cp:revision>
  <dc:subject/>
  <dc:title/>
</cp:coreProperties>
</file>