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сентября 2019 г. № 1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сентября 2019 г. № 1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7 сентября  2019 ҫ. 154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7 сентября  2019 ҫ. 154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  от  31  мая  2016 года № 39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  квалификационных  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униципальным служащим в органах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 Чувашско-Сор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ликовского района Чувашской Республики»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ответствии с требованиями Федерального закона от 02.03.2007 г. № 25 «О муниципальной службе в Российской Федерации», Закона Чувашской Республики от 05.10.2007 г. № 62 «О муниципальной службе в Чувашской Республике» Собрание депутатов Чувашско-Сорминского сельского посе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Чувашско-Сорминского сельского поселения Аликовского района Чувашской Республики от 31 мая 2016 года №39 «Об утверждении квалификационных требований к муниципальным служащим в органах местного самоуправления Чувашско-Сорминского сельского поселения Аликовского района Чувашской Республ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Чувашско-Сорм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Квалификационные требования, предъявляемые для замещения высших должностей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ли работы по специальности, направлению подготовки не менее четы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, предъявляемые для замещения главных должностей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ли работы по специальности, направлению подготовки не менее двух лет, за исключением случаев, указанных в абзаце третьем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Квалификационные требования, предъявляемые для замещения ведущих должностей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: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Квалификационные требования, предъявляемые для замещения старших должностей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Квалификационные требования, предъявляемые для замещения младших должностей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: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ли работы по специальности, направлению подготовки: требования не предъявляютс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В.Ю.Сорокин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Адин</dc:creator>
  <dc:description/>
  <cp:keywords/>
  <dc:language>en-US</dc:language>
  <cp:lastModifiedBy>Адин</cp:lastModifiedBy>
  <cp:lastPrinted>2019-09-26T14:00:00Z</cp:lastPrinted>
  <dcterms:modified xsi:type="dcterms:W3CDTF">2019-09-26T11:00:00Z</dcterms:modified>
  <cp:revision>23</cp:revision>
  <dc:subject/>
  <dc:title/>
</cp:coreProperties>
</file>