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5 июня 2019 г. № 1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5 июня 2019 г. № 1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05 июня  2019 ҫ. 151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05 июня  2019 ҫ. 151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Чувашско-Сорм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ять к сведению отчет об исполнении бюджета Чувашско-Сорминского сельского поселения Аликовского района Чувашской Республики за первый квартал 2019  года по доходам в сумме </w:t>
      </w:r>
      <w:r>
        <w:rPr>
          <w:bCs/>
          <w:sz w:val="28"/>
          <w:szCs w:val="28"/>
        </w:rPr>
        <w:t>614,4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933,35 рублей, с превышением расходов над доходами (дефицит ) в сумме  - 318,9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вашско-Сорм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В.Ю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-Сорм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от 05 июня 2019 г. № 15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661"/>
        <w:gridCol w:w="1622"/>
        <w:gridCol w:w="1355"/>
        <w:gridCol w:w="1309"/>
      </w:tblGrid>
      <w:tr>
        <w:trPr>
          <w:trHeight w:val="1375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Чувашско-Сор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ликовского района Чувашской Республики за   1 квартал 2019 года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в  рублях)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 1 квартал 2019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1 квартал 2019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7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143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000 00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43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95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0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5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33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81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</w:tr>
      <w:tr>
        <w:trPr>
          <w:trHeight w:val="4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9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7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8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7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4020 01 1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29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13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2000 10 0000 1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5 10 0000 1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5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 ПО НАЛОГ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64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47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9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0 00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9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0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 бюджетам сельских поселен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92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0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#####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0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ельских поселений на обеспечение развития и укрепления материально-технической  базы домов культуры в населенных пунктах с числом жителей до 50 тысяч 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0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 29999 10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12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43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4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А С Х О Д 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08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612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11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80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03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4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8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3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8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8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9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9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202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7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67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7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15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67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31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8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КИНЕМАТОГРАФИЯ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577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287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577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87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156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347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277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8899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2:00Z</dcterms:created>
  <dc:creator>Адин</dc:creator>
  <dc:description/>
  <cp:keywords/>
  <dc:language>en-US</dc:language>
  <cp:lastModifiedBy>Адин</cp:lastModifiedBy>
  <cp:lastPrinted>2019-03-15T08:34:00Z</cp:lastPrinted>
  <dcterms:modified xsi:type="dcterms:W3CDTF">2019-06-17T04:42:00Z</dcterms:modified>
  <cp:revision>17</cp:revision>
  <dc:subject/>
  <dc:title/>
</cp:coreProperties>
</file>