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5 июня 2019 г. № 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5 июня 2019 г. № 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5 июня  2019 ҫ. 150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5 июня  2019 ҫ. 150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 расходах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и численности  работников администрац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 – Сорминского сельского поселен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ковского района Чувашской Республики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 расходах и численности работников администрации Чувашско-Сорминского сельского поселения  Аликовского района Чувашской Республики  за 1 квартал 2019 года согласно приложению №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муниципальной газете «Бюллетень Чувашско-Сорминского сельского поселен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В.Ю.Соро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5.06..2019г. № 1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 квартал 2019 года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Сведения о расходах на содержание администрации Чувашско-Сорминского  сельского поселения  Аликовского района Чувашской                      Республики 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2:00Z</dcterms:created>
  <dc:creator>Адин</dc:creator>
  <dc:description/>
  <cp:keywords/>
  <dc:language>en-US</dc:language>
  <cp:lastModifiedBy>Адин</cp:lastModifiedBy>
  <cp:lastPrinted>2019-03-15T08:34:00Z</cp:lastPrinted>
  <dcterms:modified xsi:type="dcterms:W3CDTF">2019-06-17T04:42:00Z</dcterms:modified>
  <cp:revision>15</cp:revision>
  <dc:subject/>
  <dc:title/>
</cp:coreProperties>
</file>