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1 марта 2019 г. № 1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1 марта 2019 г. № 1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01 март 2019 ҫ. 145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01 март 2019 ҫ. 145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депутатов Чувашско – Сорминског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Аликовского район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ашской Республики № 100 от 14.12.2017 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709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уководствуясь Федеральным законом "Об общих принципах организации местного самоуправления в Российской Федерации", Уставом Чувашско - Сорминского сельского поселения, Собрание депутатов Чувашско - Сорминского сельского поселения Аликовского района Чувашской Республики р е ш и л 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брания депутатов от  14.12.2017 года  № 100 «</w:t>
      </w:r>
      <w:r>
        <w:rPr>
          <w:spacing w:val="2"/>
          <w:sz w:val="28"/>
          <w:szCs w:val="28"/>
        </w:rPr>
        <w:t>Правила благоустройства территории Чувашско - Сорминского сельского поселения Аликовского района Чувашской Республики»</w:t>
      </w:r>
      <w:r>
        <w:rPr>
          <w:bCs/>
          <w:color w:val="26282F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В пункте 5.3.1.4. абзацы 3, 4, 5, 6, 7, 9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 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увашско – Сорминског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В.Ю.Сорокин</w:t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52:00Z</dcterms:created>
  <dc:creator>Адин</dc:creator>
  <dc:description/>
  <cp:keywords/>
  <dc:language>en-US</dc:language>
  <cp:lastModifiedBy>Адин</cp:lastModifiedBy>
  <cp:lastPrinted>2019-03-15T08:34:00Z</cp:lastPrinted>
  <dcterms:modified xsi:type="dcterms:W3CDTF">2019-03-15T05:34:00Z</dcterms:modified>
  <cp:revision>5</cp:revision>
  <dc:subject/>
  <dc:title/>
</cp:coreProperties>
</file>