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1 марта 2019 г. № 1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1 марта 2019 г. № 1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1 март 2019 ҫ. 14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1 март 2019 ҫ. 14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 проведени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Лучший староста  населенного пункт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Чувашско - Сорминского сельского поселения р е ш и л 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В целях выявления, поощрения и распространения примеров наиболее эффективного исполнения старостой своих полномочий администрацией Чувашско - Сорминского  сельского поселения Аликовского района может проводиться конкурс «Лучший староста сельского населенного пункта Чувашско - Сорминского  сельского поселения Аликовского район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оддержка инициатив старост населенных пунктов Чувашско - Сорминского  сельского поселения, направленных на развитие территории (далее –  старост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паганда практического опыта работы старост Чувашско - Сорминского 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стимулирование гражданской активности  старост, повышение мотивации эффективного исполнения старостами своих полномочий, а также содействие повышению престижа и авторитета стар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вовать в конкурсе имеют право старосты  населенного пункта Чувашско - Сорминского  сельского поселения, осуществляющие свою деятельность в соответствии с Законом Чувашской Республики от 21 декабря 2018 г. № 99 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дготовки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Конкурса постановлением администрации Чувашско - Сорминского  сельского поселения создается организационный комитет Конкурса (далее - оргкомитет), который осуществляет свою деятельность в соответствии с настоящим Положением, и утверждается его соста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комитет в своей деятельности руководствуется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00"/>
        </w:rPr>
        <w:instrText xml:space="preserve"> HYPERLINK "http://mobileonline.garant.ru/" \l "/document/10103000/entry/0"</w:instrText>
      </w:r>
      <w:r>
        <w:rPr>
          <w:rStyle w:val="InternetLink"/>
          <w:sz w:val="28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</w:rPr>
        <w:t>Конституцией</w:t>
      </w:r>
      <w:r>
        <w:rPr>
          <w:rStyle w:val="InternetLink"/>
          <w:sz w:val="28"/>
          <w:u w:val="singl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 Российской Федерации, федеральными конституционными законами, федеральными законами и иными нормативными правовыми актами Российской Федерации,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1754044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Чувашской Республики, законами Чувашской Республики, иными нормативными правовыми актами Чувашской Республики 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оит из председателя, заместителя председателя, секретаря, иных членов оргкомитета - представителей органов местного самоуправления Чувашско - Сорминского  сельского поселения, а также учреждений, других организаций, находящихся на территории Чувашско - Сорминского  сельского поселения  приглашаемых в качестве членов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ргкомит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оценка деятельности  старост, представивших документы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бедителей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змещает объявление о проведении Конкурса на официальном </w:t>
      </w:r>
      <w:hyperlink r:id="rId3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 xml:space="preserve"> администрации Чувашско - Сорминского  сельского поселения в информационно-телекоммуникационной сети Интерне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срок представления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документы, представленные участниками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сестороннюю и объективную оценку участникам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признании Конкурса несостоявшимся в случаях, предусмотренных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для решения возложенных на него задач имеет право запрашивать и получать в установленном порядке необходимые материалы от участников, представивших документы для участия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оргкомитета проводит председатель оргкомитета, а в его отсутствие - заместитель председателя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оргкомитета считается правомочным, если на нем присутствует не менее двух третей от общего числа его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екретарь орг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, регистрирует и систематизирует документы участ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участников, представивших документы для участия в Конкурсе, о результатах прохождения этапов Конкурса, победителей Конкурса о времени и месте награ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протоколы заседаний оргкомитета, в которых фиксирует его решения и 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функции по обеспечению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деятельности оргкомитета осуществляется администрацией Чувашско - Сорминского 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Условия и порядок проведения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Конкурсе допускаются действующие старосты, осуществляющие свою деятельность не менее 6 месяцев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два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первом этапе Конкурса, в течение 3 рабочих дней после издания постановления  администрации Чувашско - Сорминского  сельского поселения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, оргкомитет размещает на </w:t>
      </w:r>
      <w:hyperlink r:id="rId4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 администрации в информационно-телекоммуникационной сети Интернет объявление о проведении Конкурса, которое должно содержать следующие све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ребования, предъявляемые к участникам 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3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и время приема документов, подлежащих представлению для участия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ема документов на участие в Конкурс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е подробной информации о Конкурсе (телефон, факс, адрес электронной почты секретаря оргкомите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астники (старосты населенных пунктов), в установленные оргкомитетом сроки приема документов представляют в оргкомит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допуске к участию в Конкурсе на имя председателя оргкомитета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заполненную и подписанную анкету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настоящему Полож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ы, подтверждающие достижения  старосты за время осуществления своей деятельности, его личный вклад в развитие населенного пунк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документов от участников, претендующих на участие в Конкурсе, оргкомитет в течение 3 рабочих дней принимает решение о допуске к участию в Конкурсе либо об отказе в допуске к участию в Конкур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ведомлении указывается причина отказа и разъясняется порядок обжал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допуске к участию в Конкурсе принимается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документы не соответствуют требованиям настоящего Полож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окументы представлены не в полном объеме или с нарушением установленного срока приема доку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ок осуществления полномочий старосты  населенного пункта менее 6 месяце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случае, если к участию в Конкурсе допущено не менее двух учас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 истечении срока приема документов на участие в Конкурсе представлены документы только одним участником, то сроки приема документов на участие в Конкурсе могут быть продлены по решению оргкомитета. Данное решение оформляется протоко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ы документы только одним участником и оргкомитет не принимает решения о продлении сроков приема документов на участие в Конкурсе, Конкурс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втором этапе Конкурса членами оргкомитета оцениваются документы, представленные участникам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obileonline.garant.ru/" \l "/document/22710593/entry/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4.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3 рабочих дней со дня окончания срока приема документов секретарем оргкомитета доводятся до членов оргкомитета копии документов, представленные на Конкурс, для их изучения и оцен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торого этапа Конкурса оформляются протоколом, который подписывается председателем оргкомитета и секретар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седание оргкомитета оформляется протоколом, который подписывается председателем оргкомитета и секретар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Конкурса определяется на заседании оргкомитета набравший наибольшее количество баллов по критериям оценки конкурса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. При равенстве голосов членов оргкомитета решающим является голос председательствующего на заседании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обедителя Конкурса оргкомитет принимает решение о том, что Конкурс в соответствующей номинации признан несостоявш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торжественно награждаются дипломами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бедителей Конкурса производится председателем оргкомит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обеспечение церемонии награждения победителей Конкурса осуществляется  администрацией Чувашско - Сорминского 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формация об итогах Конкурса размещается на </w:t>
      </w:r>
      <w:hyperlink r:id="rId5">
        <w:r>
          <w:rPr>
            <w:rStyle w:val="InternetLink"/>
            <w:color w:val="000000"/>
            <w:sz w:val="28"/>
            <w:szCs w:val="28"/>
          </w:rPr>
          <w:t>сайте</w:t>
        </w:r>
      </w:hyperlink>
      <w:r>
        <w:rPr>
          <w:color w:val="000000"/>
          <w:sz w:val="28"/>
          <w:szCs w:val="28"/>
        </w:rPr>
        <w:t> администрации Чувашско - Сорминского 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участников Конкурса возвращаются им по письменному заявлению в течение трех лет со дня завершения Конкурса. До истечения этого срока документы хранятся в администрации Чувашско - Сорминского  сельского поселения, после чего подлежат уничтож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вашско-Сорм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В.Ю. Сороки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Положению о проведении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«Лучший староста 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селенного пункт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 - Сорминского  сельского поселения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 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о допуске к участию в Конкурсе «Лучший староста населенного пункта Чувашско - Сормин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Председателю организационного комитета конкурс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>"Лучший староста  населенного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ункта Чувашско - Сорминского  сельского поселения Аликовского район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                    </w:t>
      </w:r>
      <w:r>
        <w:rPr>
          <w:color w:val="000000"/>
        </w:rPr>
        <w:t>(Ф.И.О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                                 </w:t>
      </w:r>
      <w:r>
        <w:rPr>
          <w:color w:val="000000"/>
        </w:rPr>
        <w:t>(Ф.И.О. старосты  населенного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                          </w:t>
      </w:r>
      <w:r>
        <w:rPr>
          <w:color w:val="000000"/>
        </w:rPr>
        <w:t>пункта Чувашско - Сорминского 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Заявл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шу  допустить  меня  к  участию  в конкурсе "Лучший староста сельского населенного пункта Чувашско - Сорминского  сельского поселения Аликовского района"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 условиями конкурса ознакомлен(а) и согласен(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илагаю следующие документы (перечислить)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___ ____________ 20__ г.                                                                    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(подпись )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main.asp?govid=73" TargetMode="External"/><Relationship Id="rId4" Type="http://schemas.openxmlformats.org/officeDocument/2006/relationships/hyperlink" Target="http://gov.cap.ru/main.asp?govid=73" TargetMode="External"/><Relationship Id="rId5" Type="http://schemas.openxmlformats.org/officeDocument/2006/relationships/hyperlink" Target="http://gov.cap.ru/main.asp?govid=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6:00Z</dcterms:created>
  <dc:creator>Адин</dc:creator>
  <dc:description/>
  <cp:keywords/>
  <dc:language>en-US</dc:language>
  <cp:lastModifiedBy>Адин</cp:lastModifiedBy>
  <dcterms:modified xsi:type="dcterms:W3CDTF">2019-03-01T12:06:00Z</dcterms:modified>
  <cp:revision>4</cp:revision>
  <dc:subject/>
  <dc:title/>
</cp:coreProperties>
</file>