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39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39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 беспрепятственного посещения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старостой  органов местного самоуправления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увашско - Сорминского 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Чувашско - Сорминского сельского поселения р е ш и л о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беспрепятственного посещения органов местного самоуправления Чувашско – Сорминского сельского посел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а пользуется правом беспрепятственного посещения администрации  Чувашско - Сорминского  сельского поселения и правом первоочередного приема главой и другими должностными лицами при предъявлении удостоверения старосты  населенного пункта установленного образца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имеет право присутствовать на заседаниях Собрания депутатов Чувашско - Сорминского  сельского поселения, на территории которого расположен соответствующий  населенный пункт.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 (обнародования) в муниципальной газет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Бюллетень Чувашско – Сорминского сельского поселения»  и подлежит размещению на официальном сайте администрации Чувашско – Сорминского сельского поселения Аликовского района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sz w:val="28"/>
          <w:szCs w:val="28"/>
        </w:rPr>
        <w:t>сельского поселения                                                                              В.Ю.Сорокин</w:t>
      </w:r>
    </w:p>
    <w:p>
      <w:pPr>
        <w:pStyle w:val="Style16"/>
        <w:shd w:fill="FFFFFF" w:val="clear"/>
        <w:spacing w:before="280" w:after="28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6:00Z</dcterms:created>
  <dc:creator>Адин</dc:creator>
  <dc:description/>
  <cp:keywords/>
  <dc:language>en-US</dc:language>
  <cp:lastModifiedBy>Адин</cp:lastModifiedBy>
  <dcterms:modified xsi:type="dcterms:W3CDTF">2019-02-27T06:41:00Z</dcterms:modified>
  <cp:revision>4</cp:revision>
  <dc:subject/>
  <dc:title/>
</cp:coreProperties>
</file>