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 марта 2019 г. № 1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 марта 2019 г. № 1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1 март 2019 ҫ. 138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1 март 2019 ҫ. 138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таростой информ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а исключением информации, содержащ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составляющие государственную тайну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сональных данных, и информаци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уп к которой ограничен федеральными законами)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для осуществления деятельности, в т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 по вопросам обеспечения безопасности гражда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, Уставом Чувашско – Сорминского сельского поселения, Собрание депутатов Чувашско - Сорм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о: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28"/>
          <w:szCs w:val="28"/>
        </w:rPr>
        <w:t>Утвердить порядок получения старостой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тароста вправе при осуществлении своей деятельности обращаться с письменными и устными запросами в администрацию Чувашско - Сорминского  сельского поселения,  Собрание депутатов Чувашско - Сорминского  сельского поселения, муниципальные предприятия, учреждения, организации для получения информации, затрагивающими интересы граждан и в Единую дежурно-диспетчерскую службу Аликовского района по вопросам  безопасности граждан, проживающих на территории населенного пункта. Староста направляет запрос и осуществляет необходимые действия в ходе его рассмотрения самостоятель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оста имеет право на обеспечение его правовыми актами, принятыми администрацией Чувашско - Сорминского  сельского поселения. Глава Чувашско – Сорминского сельского поселения и иные должностные лица администрации сельского поселения при обращении старосты безвозмездно обеспечивают его правовыми актами администрации Чувашско - Сорминского  сельского поселения, информацией по вопросу, связанной с его деятельностью, консультациями специалистов, предоставляют сведения, документы, материалы. Предоставление сведений, документов, материалов осуществляется с соблюдением Закона Российской Федерации  от 21 июля 1993 г. N 5485-I "О государственной тайне"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старосте предоставляется в письменной форме не позднее 10 рабочих дней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 в муниципальной газет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Бюллетень Чувашско – Сорминского сельского поселения»  и подлежит размещению на официальном сайте администрации Чувашско – Сорминского сельского поселения Ал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увашско – Сормин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В.Ю.Сорокин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6:00Z</dcterms:created>
  <dc:creator>Адин</dc:creator>
  <dc:description/>
  <cp:keywords/>
  <dc:language>en-US</dc:language>
  <cp:lastModifiedBy>Адин</cp:lastModifiedBy>
  <dcterms:modified xsi:type="dcterms:W3CDTF">2019-02-27T06:41:00Z</dcterms:modified>
  <cp:revision>5</cp:revision>
  <dc:subject/>
  <dc:title/>
</cp:coreProperties>
</file>