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7 сентября 2019 г. № 15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7 сентября 2019 г. № 15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27 сентябрь 2019  ҫ.  № 15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/>
                                    <w:ind w:right="-35" w:hanging="0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7 сентябрь 2019  ҫ.  № 15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56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Чувашско-Сорм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 2 квартал 201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нять к сведению отчет об исполнении бюджета Чувашско-Сорминского сельского поселения Аликовского района Чувашской Республики за второй квартал 2019  года по доходам в сумме </w:t>
      </w:r>
      <w:r>
        <w:rPr>
          <w:bCs/>
          <w:sz w:val="28"/>
          <w:szCs w:val="28"/>
        </w:rPr>
        <w:t>2 142 293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по расходам в сумме 2 286 994 рубля, с превышением расходов над доходами (дефицит) в сумме  - 144 701 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вашско-Сорм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В.Ю. 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1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98"/>
        <w:gridCol w:w="4063"/>
        <w:gridCol w:w="1231"/>
        <w:gridCol w:w="1231"/>
        <w:gridCol w:w="1290"/>
      </w:tblGrid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полнение бюджета Чувашско-Сормин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ликовского района Чувашской Республики за   2 квартал 2019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ы бюджетной классификации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казателей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 за 2 квартал 2019 г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полнено за  2 квартал 2019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Д О Х О Д 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00 1 01 00000 00 0000 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31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8325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7,4</w:t>
            </w:r>
          </w:p>
        </w:tc>
      </w:tr>
      <w:tr>
        <w:trPr>
          <w:trHeight w:val="39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 1 01 02010 01 0000 1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лог на доходы физических ли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31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88325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7,4</w:t>
            </w:r>
          </w:p>
        </w:tc>
      </w:tr>
      <w:tr>
        <w:trPr>
          <w:trHeight w:val="244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00 1 03 02000 00 0000 1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Доходы от уплаты акцизов на дизельное топливо, моторные масла, автомобильный бензин. 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00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11385,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2,8</w:t>
            </w:r>
          </w:p>
        </w:tc>
      </w:tr>
      <w:tr>
        <w:trPr>
          <w:trHeight w:val="39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00 1 05 00000 00 0000 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логи на совокупный дох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9008,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72,5</w:t>
            </w:r>
          </w:p>
        </w:tc>
      </w:tr>
      <w:tr>
        <w:trPr>
          <w:trHeight w:val="37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 1 05 03000 00 0000 1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диный сельскохозяйственный нал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4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69008,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72,5</w:t>
            </w:r>
          </w:p>
        </w:tc>
      </w:tr>
      <w:tr>
        <w:trPr>
          <w:trHeight w:val="54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 1 06 00000 00 0000 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33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5254,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9,7</w:t>
            </w:r>
          </w:p>
        </w:tc>
      </w:tr>
      <w:tr>
        <w:trPr>
          <w:trHeight w:val="46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 1 06 01000 00 0000 1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лог на имущество физических ли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87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CN"/>
              </w:rPr>
              <w:t>6686,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,7</w:t>
            </w:r>
          </w:p>
        </w:tc>
      </w:tr>
      <w:tr>
        <w:trPr>
          <w:trHeight w:val="52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 1 06 06000 00 0000 1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емельный нал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46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78567,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2,7</w:t>
            </w:r>
          </w:p>
        </w:tc>
      </w:tr>
      <w:tr>
        <w:trPr>
          <w:trHeight w:val="118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 1 06 06033 10 0000 1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2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62413,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51,2</w:t>
            </w:r>
          </w:p>
        </w:tc>
      </w:tr>
      <w:tr>
        <w:trPr>
          <w:trHeight w:val="118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 1 06 06043 10 0000 1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CN"/>
              </w:rPr>
              <w:t>Земельный налог с 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24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6154,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7,2</w:t>
            </w:r>
          </w:p>
        </w:tc>
      </w:tr>
      <w:tr>
        <w:trPr>
          <w:trHeight w:val="126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00 1 08 04020 01 1000 1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0,0</w:t>
            </w:r>
          </w:p>
        </w:tc>
      </w:tr>
      <w:tr>
        <w:trPr>
          <w:trHeight w:val="85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00 1 11 00000 00 0000 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29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,3</w:t>
            </w:r>
          </w:p>
        </w:tc>
      </w:tr>
      <w:tr>
        <w:trPr>
          <w:trHeight w:val="265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 1 11 05000 00 0000 1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C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29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,3</w:t>
            </w:r>
          </w:p>
        </w:tc>
      </w:tr>
      <w:tr>
        <w:trPr>
          <w:trHeight w:val="204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CN"/>
              </w:rPr>
              <w:t>000 1 11 05025 10 0000 1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CN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CN"/>
              </w:rPr>
              <w:t>1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29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,3</w:t>
            </w:r>
          </w:p>
        </w:tc>
      </w:tr>
      <w:tr>
        <w:trPr>
          <w:trHeight w:val="108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00 1 13 02000 10 0000 1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7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5,0</w:t>
            </w:r>
          </w:p>
        </w:tc>
      </w:tr>
      <w:tr>
        <w:trPr>
          <w:trHeight w:val="108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 1 13 02065 10 0000 1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1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77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68,8</w:t>
            </w:r>
          </w:p>
        </w:tc>
      </w:tr>
      <w:tr>
        <w:trPr>
          <w:trHeight w:val="109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CN"/>
              </w:rPr>
              <w:t>000 1 13 02995 10 0000 1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8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 ДОХОДОВ ПО НАЛОГА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479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35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2,9</w:t>
            </w:r>
          </w:p>
        </w:tc>
      </w:tr>
      <w:tr>
        <w:trPr>
          <w:trHeight w:val="54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00 2 00 00000 00 0000 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8915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606625,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1,3</w:t>
            </w:r>
          </w:p>
        </w:tc>
      </w:tr>
      <w:tr>
        <w:trPr>
          <w:trHeight w:val="99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00 2 02 15000 0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85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389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9,8</w:t>
            </w:r>
          </w:p>
        </w:tc>
      </w:tr>
      <w:tr>
        <w:trPr>
          <w:trHeight w:val="91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 2 02 15001 1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085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5389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49,7</w:t>
            </w:r>
          </w:p>
        </w:tc>
      </w:tr>
      <w:tr>
        <w:trPr>
          <w:trHeight w:val="67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 2 02 19999 1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очие дотации  бюджетам сельских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4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00 2 02 02000 0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144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146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3,3</w:t>
            </w:r>
          </w:p>
        </w:tc>
      </w:tr>
      <w:tr>
        <w:trPr>
          <w:trHeight w:val="262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 2 02 20216 1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####################################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9391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84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9,6</w:t>
            </w:r>
          </w:p>
        </w:tc>
      </w:tr>
      <w:tr>
        <w:trPr>
          <w:trHeight w:val="172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 2 02 25467 1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убсидии  бюджетам сельских поселений на обеспечение развития и укрепления материально-технической  базы домов культуры в населенных пунктах с числом жителей до 50 тысяч чело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556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556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 2 02 25519 1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75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7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 2 02  29999 1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чие субсидии бюджетам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674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00 2 02 03000 0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922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79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5,7</w:t>
            </w:r>
          </w:p>
        </w:tc>
      </w:tr>
      <w:tr>
        <w:trPr>
          <w:trHeight w:val="129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 2 02 30024 1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23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 2 02 35118 1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798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879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48,9</w:t>
            </w:r>
          </w:p>
        </w:tc>
      </w:tr>
      <w:tr>
        <w:trPr>
          <w:trHeight w:val="85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00 2 02 49999 1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00 2 07 05030 10 0000 1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очие безвозмездные поступления в бюджеты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50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5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СЕГО ДОХО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1394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1422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1,7</w:t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Р А С Х О Д 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5068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97109,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9,7</w:t>
            </w:r>
          </w:p>
        </w:tc>
      </w:tr>
      <w:tr>
        <w:trPr>
          <w:trHeight w:val="115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16551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494200,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42,4</w:t>
            </w:r>
          </w:p>
        </w:tc>
      </w:tr>
      <w:tr>
        <w:trPr>
          <w:trHeight w:val="58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5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зервные фон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4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ругие общегосударственные вопро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7616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90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2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ЦИОНАЛЬН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7988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838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3,6</w:t>
            </w:r>
          </w:p>
        </w:tc>
      </w:tr>
      <w:tr>
        <w:trPr>
          <w:trHeight w:val="60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20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7988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7838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43,6</w:t>
            </w:r>
          </w:p>
        </w:tc>
      </w:tr>
      <w:tr>
        <w:trPr>
          <w:trHeight w:val="60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3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278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2335,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7,4</w:t>
            </w:r>
          </w:p>
        </w:tc>
      </w:tr>
      <w:tr>
        <w:trPr>
          <w:trHeight w:val="60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3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ение пожарной безопас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6278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42335,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67,4</w:t>
            </w:r>
          </w:p>
        </w:tc>
      </w:tr>
      <w:tr>
        <w:trPr>
          <w:trHeight w:val="43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4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ЦИОНАЛЬНАЯ ЭКОНОМ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35202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5720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9,0</w:t>
            </w:r>
          </w:p>
        </w:tc>
      </w:tr>
      <w:tr>
        <w:trPr>
          <w:trHeight w:val="43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40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ельское хозяйство и рыболов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35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овое обеспечение передаваемых государственных полномочий Чувашской Республики по организации проведения  на территории поселений мероприятий по отлову и содержанию безнадзорных животны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235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40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Дорожное хозяй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33967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5720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9,2</w:t>
            </w:r>
          </w:p>
        </w:tc>
      </w:tr>
      <w:tr>
        <w:trPr>
          <w:trHeight w:val="150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33967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5720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9,2</w:t>
            </w:r>
          </w:p>
        </w:tc>
      </w:tr>
      <w:tr>
        <w:trPr>
          <w:trHeight w:val="60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5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0025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05553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5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мунальное хозяй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5744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17184,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,4</w:t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50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лагоустрой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62585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88368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4,1</w:t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личное освещ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60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88368,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55,2</w:t>
            </w:r>
          </w:p>
        </w:tc>
      </w:tr>
      <w:tr>
        <w:trPr>
          <w:trHeight w:val="34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8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КУЛЬТУРА, КИНЕМАТОГРАФИЯ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492577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06404,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0,8</w:t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80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ульту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492577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206404,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1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ФИЗИЧЕСКАЯ КУЛЬТУРА И СПОР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ассовый спор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4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СЕГО РАСХО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542206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286994,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1,3</w:t>
            </w:r>
          </w:p>
        </w:tc>
      </w:tr>
      <w:tr>
        <w:trPr>
          <w:trHeight w:val="36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Результат исполнения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40277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144701,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5,9</w:t>
            </w:r>
          </w:p>
        </w:tc>
      </w:tr>
      <w:tr>
        <w:trPr>
          <w:trHeight w:val="28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i/>
      <w:iCs/>
      <w:sz w:val="16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Текст Знак"/>
    <w:basedOn w:val="Style12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Гиперссылка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2:00Z</dcterms:created>
  <dc:creator>Адин</dc:creator>
  <dc:description/>
  <cp:keywords/>
  <dc:language>en-US</dc:language>
  <cp:lastModifiedBy>Адин</cp:lastModifiedBy>
  <cp:lastPrinted>2019-09-30T13:30:00Z</cp:lastPrinted>
  <dcterms:modified xsi:type="dcterms:W3CDTF">2019-09-30T10:30:00Z</dcterms:modified>
  <cp:revision>54</cp:revision>
  <dc:subject/>
  <dc:title/>
</cp:coreProperties>
</file>