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7 сентября 2019 ҫ.  № 1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7 сентября 2019 ҫ.  № 1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Чувашско-Сор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 Чуваш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от 14.12.2017 №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Чувашско-Сорм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 Чувашской Республики"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Правил благоустройства Чувашско-Сорминского сельского поселения Аликовского района Чувашской Республики в соответствие с действующим законодательством в связи с внесением изменений Законом Чувашской Республики «Об административных правонарушениях в Чувашской Республики»  Собрание депутатов Чувашско-Сорминского сельского поселения Аликовского района Чувашской Республики РЕШИЛО: 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1. Внести в Решение Собрания депутатов Чувашско-Сорминского сельского поселения Аликовского района Чувашской Республики от 14.12.2017 № 100 "Об утверждении Правил благоустройства территории Чувашско-Сормиинского сельского поселения Аликовского района Чувашской Республики"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1.1. подраздел 3.1 раздела 3 дополнить пунктом 3.3.1.22 следующего содержания:</w:t>
      </w:r>
    </w:p>
    <w:p>
      <w:pPr>
        <w:pStyle w:val="Normal"/>
        <w:snapToGrid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«3.3.1.22.  Не допускается размещение транспортных средств, прицепов и других механических средств,  на озелененных территориях (газонах, цветниках и иных территориях, занятых травянистыми растениями), на детских и спортивных площадках, площадках для выгула животных, расположенных в границах населенных пунктов, а также хранение оборудования во дворах и на территориях общего пользования, не предназначенных для этих целей, наезд на бордюры"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Чувашско-Сормин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В.Ю.Сороки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Гиперссылка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9-30T13:38:00Z</cp:lastPrinted>
  <dcterms:modified xsi:type="dcterms:W3CDTF">2019-10-17T09:53:00Z</dcterms:modified>
  <cp:revision>49</cp:revision>
  <dc:subject/>
  <dc:title/>
</cp:coreProperties>
</file>