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3</w:t>
      </w:r>
    </w:p>
    <w:p>
      <w:pPr>
        <w:pStyle w:val="TextBodyIndent"/>
        <w:rPr/>
      </w:pPr>
      <w:r>
        <w:rPr>
          <w:szCs w:val="28"/>
        </w:rPr>
        <w:t>публичных слушаний по проекту решения Собрания депутатов Чувашско -Сорминского сельского поселения Аликовского района</w:t>
      </w:r>
    </w:p>
    <w:p>
      <w:pPr>
        <w:pStyle w:val="TextBodyIndent"/>
        <w:rPr/>
      </w:pPr>
      <w:r>
        <w:rPr>
          <w:szCs w:val="28"/>
        </w:rPr>
        <w:t>Чувашской Республики  «О бюджете Чувашско -Сорминского сельского поселения Аликовского района Чувашской Республики на 2020 год и на плановый период 2021 и 2022 годов»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 декабря  2019 года                                                        с. Чувашская Сорма</w:t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Место проведения: здание  Чувашско -Сорминского сельского Дома культуры Чувашско – Сорминского сельского поселения  Аликовского района Чувашской Республики</w:t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сутствовали:</w:t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жители Чувашско -Сорминского сельского поселения Аликовского района Чувашской Республики - 18 человек.</w:t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лава  Чувашско -Сорминского сельского поселения Аликовского района Чувашской Республики  В.Ю.Сорокин</w:t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едущий специалист-эксперт Чувашско -Сорминского сельского поселения Аликовского района Чувашской Республики  И.Н. Григорьева</w:t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ствующий:       В.Н.Павлова</w:t>
      </w:r>
    </w:p>
    <w:p>
      <w:pPr>
        <w:pStyle w:val="TextBody"/>
        <w:tabs>
          <w:tab w:val="clear" w:pos="708"/>
          <w:tab w:val="left" w:pos="2655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:                             Е.В.Яковлева </w:t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ассмотрение проекта решения Собрания депутатов Чувашско -Сорминского сельского поселения Аликовского района Чувашской Республики 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джете Чувашско -Сорминского сельского поселения Аликовского района Чувашской Республики на 2020 год и на плановый период 2021 и 2022 годов».</w:t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ЛУШАЛИ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у Чувашско -Сорминского сельского поселения Аликовского района Чувашской Республики  В.Ю.Сорокина.</w:t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Чувашско - Сорминского сельского поселения Аликовского района Чувашской Республики ознакомил участников публичных слушаний с проектом решения  Собрания депутатов Чувашско -Сорминского сельского поселения Аликовского района Чувашской Республики «О </w:t>
      </w:r>
      <w:r>
        <w:rPr>
          <w:b w:val="false"/>
          <w:sz w:val="28"/>
          <w:szCs w:val="28"/>
        </w:rPr>
        <w:t>бюджете Чувашско -Сорминского сельского поселения Аликовского района Чувашской Республики на 2020 год и на плановый период 2020 и 2021 годов</w:t>
      </w:r>
      <w:r>
        <w:rPr>
          <w:b w:val="false"/>
          <w:bCs w:val="false"/>
          <w:sz w:val="28"/>
          <w:szCs w:val="28"/>
        </w:rPr>
        <w:t>», опубликованном в печатном средстве массовой информации – муниципальной газете Чувашско – Сорминского сельского поселения Аликовского района Чувашской Республики «Бюллетень Чувашско – Сорминского сельского поселения»  05  ноября  2019 г. № 18 (134).</w:t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В.Н.Павлова с предложением одобрить проект решения </w:t>
      </w:r>
      <w:r>
        <w:rPr>
          <w:b w:val="false"/>
          <w:bCs w:val="false"/>
          <w:sz w:val="28"/>
          <w:szCs w:val="28"/>
        </w:rPr>
        <w:t xml:space="preserve">Собрания депутатов Чувашско -Сорминского сельского поселения Аликовского района Чувашской Республики «О </w:t>
      </w:r>
      <w:r>
        <w:rPr>
          <w:b w:val="false"/>
          <w:sz w:val="28"/>
          <w:szCs w:val="28"/>
        </w:rPr>
        <w:t>бюджете Чувашско -Сорминского сельского поселения Аликовского района Чувашской Республики на 2020 год и на плановый период 2021 и 2022 годов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455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b w:val="false"/>
          <w:sz w:val="28"/>
          <w:szCs w:val="28"/>
        </w:rPr>
        <w:t>Рекомендовать</w:t>
      </w:r>
      <w:r>
        <w:rPr>
          <w:b w:val="false"/>
          <w:bCs w:val="false"/>
          <w:sz w:val="28"/>
          <w:szCs w:val="28"/>
        </w:rPr>
        <w:t xml:space="preserve"> Собранию депутатов Чувашско -Сорминского сельского поселения Аликовского района Чувашской Республики принять на очередном заседании  Собрания депутатов Чувашско -Сорминского сельского поселения Аликовского района Чувашской Республики  решение «О </w:t>
      </w:r>
      <w:r>
        <w:rPr>
          <w:b w:val="false"/>
          <w:sz w:val="28"/>
          <w:szCs w:val="28"/>
        </w:rPr>
        <w:t>бюджете Чувашско -Сорминского сельского поселения Аликовского района Чувашской Республики на 2020 год и на плановый период 2021 и 2022 годов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принято единогласно.</w:t>
      </w:r>
    </w:p>
    <w:p>
      <w:pPr>
        <w:pStyle w:val="TextBody"/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ствующий                                                                    В.Н.Павлова</w:t>
      </w:r>
    </w:p>
    <w:p>
      <w:pPr>
        <w:pStyle w:val="TextBody"/>
        <w:tabs>
          <w:tab w:val="clear" w:pos="708"/>
          <w:tab w:val="left" w:pos="7935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Секретарь                                                                                            Е.В.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9:00Z</dcterms:created>
  <dc:creator>Aleksander Grigoryev</dc:creator>
  <dc:description/>
  <cp:keywords/>
  <dc:language>en-US</dc:language>
  <cp:lastModifiedBy>Адин</cp:lastModifiedBy>
  <cp:lastPrinted>2019-02-28T16:11:00Z</cp:lastPrinted>
  <dcterms:modified xsi:type="dcterms:W3CDTF">2019-12-10T10:18:00Z</dcterms:modified>
  <cp:revision>3</cp:revision>
  <dc:subject/>
  <dc:title>ПРОТОКОЛ</dc:title>
</cp:coreProperties>
</file>