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2075</wp:posOffset>
            </wp:positionH>
            <wp:positionV relativeFrom="paragraph">
              <wp:posOffset>100330</wp:posOffset>
            </wp:positionV>
            <wp:extent cx="353377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4390</wp:posOffset>
            </wp:positionH>
            <wp:positionV relativeFrom="paragraph">
              <wp:posOffset>63500</wp:posOffset>
            </wp:positionV>
            <wp:extent cx="2023110" cy="969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14763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3025</wp:posOffset>
                </wp:positionH>
                <wp:positionV relativeFrom="paragraph">
                  <wp:posOffset>59055</wp:posOffset>
                </wp:positionV>
                <wp:extent cx="995045" cy="799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 (12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62.95pt;mso-wrap-distance-left:9.05pt;mso-wrap-distance-right:9.05pt;mso-wrap-distance-top:0pt;mso-wrap-distance-bottom:0pt;margin-top:4.6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апр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 (12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ое издание Чувашско-Сорминского сельского поселения Аликов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Решение Собрания депутатов Чувашско – Сорминского сельского поселения Аликовского района Чувашской Республики от 01 марта 2019 года № 1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несении изменений в Устав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Чувашско – Сорминского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Аликовского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йона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приведения Устава Чувашско – Сорминского сельского поселения Аликовского района Чувашской Республики в соответствие с Федеральным законом  от 6 октября 2003 г. № 131-ФЗ «Об общих принципах организации местного самоуправления в Российской Федерации», Закона  Чувашской Республики от 18 октября 2004 г. № 19 «Об организации местного самоуправления в Чувашской Республике»,   Собрание депутатов Чувашско - Сорминского сельского поселения р е ш и л о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1.Внести в Устав Чувашско - Сорминского сельского поселения Аликовского района Чувашской Республики, принятый  решением Собрания депутатов Чувашско - Сорминского сельского поселения  Аликовского района Чувашской Республики  от  20 апреля 2011 г.  № 15 (с изменениями, внесенными решениями Собрания депутатов Чувашско – Сорминского  сельского поселения  Аликовского района Чувашской Республики от   30 мая 2012 г. № 7, от  22 марта 2013 г. № 2 , от  11 апреля 2014 г. № 39, от 12 ноября 2014 г. № 53, от 23 июня 2015 г. № 71, от 31 марта 2016 № 24, от  22 февраля 2017 № 71, 14 декабря 2017 г. № 98, 09 июля 2018 г. № 115), следующие изменения: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lang w:eastAsia="zh-CN"/>
        </w:rPr>
      </w:pPr>
      <w:r>
        <w:rPr>
          <w:sz w:val="28"/>
          <w:lang w:val="ru-RU" w:eastAsia="zh-CN"/>
        </w:rPr>
        <w:t xml:space="preserve">         </w:t>
      </w:r>
      <w:r>
        <w:rPr>
          <w:sz w:val="28"/>
          <w:lang w:eastAsia="zh-CN"/>
        </w:rPr>
        <w:t xml:space="preserve">1)  </w:t>
      </w:r>
      <w:r>
        <w:rPr>
          <w:sz w:val="28"/>
          <w:lang w:val="ru-RU" w:eastAsia="zh-CN"/>
        </w:rPr>
        <w:t>в</w:t>
      </w:r>
      <w:r>
        <w:rPr>
          <w:sz w:val="28"/>
          <w:lang w:eastAsia="zh-CN"/>
        </w:rPr>
        <w:t xml:space="preserve"> части 7 ст</w:t>
      </w:r>
      <w:r>
        <w:rPr>
          <w:sz w:val="28"/>
          <w:lang w:val="ru-RU" w:eastAsia="zh-CN"/>
        </w:rPr>
        <w:t>атьи</w:t>
      </w:r>
      <w:r>
        <w:rPr>
          <w:sz w:val="28"/>
          <w:lang w:eastAsia="zh-CN"/>
        </w:rPr>
        <w:t xml:space="preserve"> 5</w:t>
      </w:r>
      <w:r>
        <w:rPr>
          <w:sz w:val="28"/>
          <w:lang w:val="ru-RU" w:eastAsia="zh-CN"/>
        </w:rPr>
        <w:t xml:space="preserve"> Устава:</w:t>
      </w:r>
    </w:p>
    <w:p>
      <w:pPr>
        <w:pStyle w:val="TextBody"/>
        <w:ind w:firstLine="709"/>
        <w:rPr>
          <w:bCs w:val="false"/>
          <w:color w:val="000000"/>
          <w:sz w:val="28"/>
        </w:rPr>
      </w:pPr>
      <w:r>
        <w:rPr>
          <w:sz w:val="28"/>
          <w:lang w:eastAsia="zh-CN"/>
        </w:rPr>
        <w:t xml:space="preserve">а) в абзаце </w:t>
      </w:r>
      <w:r>
        <w:rPr>
          <w:sz w:val="28"/>
          <w:lang w:val="ru-RU" w:eastAsia="zh-CN"/>
        </w:rPr>
        <w:t xml:space="preserve">первом </w:t>
      </w:r>
      <w:r>
        <w:rPr>
          <w:sz w:val="28"/>
          <w:lang w:eastAsia="zh-CN"/>
        </w:rPr>
        <w:t xml:space="preserve"> слова «</w:t>
      </w:r>
      <w:r>
        <w:rPr>
          <w:bCs w:val="false"/>
          <w:color w:val="000000"/>
          <w:sz w:val="28"/>
        </w:rPr>
        <w:t>в печатном средстве массовой информации – муниципальной газете Чувашско – Сорминского сельского поселения Аликовского района Чувашской Республики «Бюллетень Чувашско – Сорминского сельского поселения» исключить;</w:t>
      </w:r>
    </w:p>
    <w:p>
      <w:pPr>
        <w:pStyle w:val="TextBody"/>
        <w:ind w:firstLine="709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б)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 печатном средстве массовой информации – муниципальной газете Чувашско – Сорминского сельского поселения Аликовского района Чувашской Республики  «Бюллетень Чувашско – Сорминского сельского поселения», распространяемом в Чувашско - Сорминском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Чувашско – Сорминского сельского  поселения 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ункт 23 части 1 статьи 6 Устава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>3) в части 1 статьи 6.1 Устав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2</w:t>
        </w:r>
        <w:r>
          <w:rPr>
            <w:rStyle w:val="InternetLink"/>
            <w:sz w:val="28"/>
            <w:szCs w:val="28"/>
          </w:rPr>
          <w:t xml:space="preserve">  </w:t>
        </w:r>
      </w:hyperlink>
      <w:r>
        <w:rPr>
          <w:sz w:val="28"/>
          <w:szCs w:val="28"/>
        </w:rPr>
        <w:t>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"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полнить пунктом 1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«15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4) дополнить статьей 1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тья 17.1.  Староста сельского населенного пункта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1. Для организации взаимодействия органов местного самоуправления Чувашско-Сорм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Чувашско – Сорминском сельском поселении, может назначаться староста сельского населенного пункта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2. Староста сельского населенного пункта назначается Собранием  депутатов Чувашско - Сорминского сельского поселения, в состав которого входит данный сельский населенный пункт,  по представлению схода граждан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Старостой сельского населенного пункта не может быть назначено лицо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изнанное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имеющее непогашенную или неснятую судимость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5. Срок полномочий старосты сельского населенного пункта составляет 5 лет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Полномочия старосты сельского населенного пункта прекращаются досрочно по решению Собрания депутатов Чувашско – Сорм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-7 части 10 статьи 40 Федерального закона «Об общих принципах  организации местного 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7. Гарантии деятельности и иные вопросы статуса старосты сельского населенного пункта  устанавливаются решением  Собрания депутатов Чувашско - Сорминского сельского поселения в соответствии с законом Чувашской Республики.»;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 статью 59 Устава дополнить частью 5.1 следующего содержани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Официальное опубликование Устава Чувашско – Сорминского сельского  поселения,  решения Собрания депутатов Чувашско – Сорминского 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 внесении в Устав Чувашско – Сорминского  сельского 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  <w:lang w:eastAsia="zh-CN"/>
        </w:rPr>
        <w:t>2.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Чувашско – Сорминского сельского поселения                               В.Н.Павлова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Глава Чувашско - Сорминского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 В.Ю.Сорокин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01 апреля  2019 года 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   внесении     изменений     в     постано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2.11.2018 года  № 94 «Об утвержден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ия на условно  разрешенный вид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земельн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 или объекта капитального строительств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Федеральным  законом от 03 августа 2018 г. № 340-ФЗ «О внесении изменений в градостроительный кодекс Российской Федерации и отдельные законодательные акты Российской Федерации»  администрация Чувашско-Сорминского сельского поселения Алик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Чувашско-Сорминского сельского поселения Аликовского района № 94 от 22 ноября 2018 г. «Предоставление разрешения на условно разрешенный вид использования земельного участка или объекта капитального строительства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7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01 апреля  2019 года № 17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spacing w:before="108" w:after="108"/>
        <w:ind w:right="4777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от 18.07.2017 г.  № 50  «Об утверждении Положения о </w:t>
      </w:r>
      <w:r>
        <w:rPr>
          <w:bCs/>
          <w:sz w:val="28"/>
          <w:szCs w:val="28"/>
        </w:rPr>
        <w:t>порядке получения муниципальными служащими администрации Чувашско – Сорм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 законом от 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администрация Чувашско-Сорминского сельского поселения Аликов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постановление администрации Чувашско-Сорминского сельского поселения Аликовского района № 50 от 18.07.2017 г. «</w:t>
      </w:r>
      <w:r>
        <w:rPr>
          <w:rFonts w:eastAsia="Calibri"/>
          <w:sz w:val="28"/>
          <w:szCs w:val="28"/>
          <w:lang w:eastAsia="en-US"/>
        </w:rPr>
        <w:t xml:space="preserve">Об утверждении Положения о </w:t>
      </w:r>
      <w:r>
        <w:rPr>
          <w:sz w:val="28"/>
          <w:szCs w:val="28"/>
        </w:rPr>
        <w:t>порядке получения муниципальными служащими администрации Чувашско – Сорминского сельского поселения Аликов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Порядка слова «садоводческим, огородническим, дачным потребительским кооперативами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дополнить Порядок  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1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 xml:space="preserve">Постановление администрации Чувашско – Сорминского сельского поселения Аликовского района Чувашской Республики от 05  апреля  2019 года № 18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ind w:right="477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от 24.02.2014 г.  № 20  «</w:t>
      </w:r>
      <w:r>
        <w:rPr>
          <w:sz w:val="28"/>
          <w:szCs w:val="28"/>
        </w:rPr>
        <w:t>Об утверждении Положения о сообщении лицами, замещающими должности муниципальной службы Чувашско-Сорминского сельского поселения Аликовского района Чувашской Республики, о  получении подарка в связи с их должностным  положением или исполнением ими служебных (должностных) обязанностей, сдаче и оценке  подарка, реализации (выкупе) и зачислении  средств, вырученных от его реализаци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Постановлением Правительства Российской Федерации от 12 октября 2015 г. № 1089 « О внесении изменений в постановление Правительства Российской Федерации от 9 января 2014 года №10» администрация Чувашско-Сорминского сельского поселения Аликовс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Чувашско-Сорминского сельского поселения Аликовского района № 20 от 24.02.2014 г. «Об утверждении Положения о сообщении лицами, замещающими должности муниципальной службы Чувашско-Сорминского сельского поселения Аликовского района Чувашской Республики, о  получении подарка в связи с их должностным  положением или исполнением ими служебных (должностных) обязанностей, сдаче и оценке  подарка, реализации (выкупе) и зачислении  средств, вырученных от его реализации»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ложение дополнить пунктом 1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.1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  <w:t>Постановление администрации Чувашско – Сорминского сельского поселения Аликовского района Чувашской Республики от 10 апреля  2019 года № 19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szCs w:val="20"/>
          <w:lang w:bidi="ru-RU"/>
        </w:rPr>
      </w:pPr>
      <w:r>
        <w:rPr>
          <w:rFonts w:eastAsia="Arial Unicode MS"/>
          <w:b/>
          <w:color w:val="000000"/>
          <w:sz w:val="20"/>
          <w:szCs w:val="20"/>
          <w:lang w:bidi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color w:val="000000"/>
          <w:sz w:val="20"/>
          <w:szCs w:val="20"/>
          <w:lang w:bidi="ru-RU"/>
        </w:rPr>
        <w:t xml:space="preserve"> </w:t>
      </w:r>
    </w:p>
    <w:p>
      <w:pPr>
        <w:pStyle w:val="ConsPlusTitle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 создании межведомственной комиссии по преддекларационному обследованию гидротехнического сооружения на р. Сорма на 0,4 км. южнее с. Чувашская Сорма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07.1997 № 117-ФЗ «О безопасности гидротехнических сооружений», Постановлением Правительства РФ от 06.11.1998 № 1303 «Об утверждении Положения о декларировании безопасности гидротехнических сооружений», Уставом Чувашско-Сорминского сельского поселения</w:t>
      </w:r>
      <w:r>
        <w:rPr>
          <w:sz w:val="28"/>
          <w:szCs w:val="28"/>
        </w:rPr>
        <w:t xml:space="preserve"> администрация Чувашско-Сорминского сельского поселения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color w:val="3B2D36"/>
          <w:sz w:val="28"/>
          <w:szCs w:val="28"/>
        </w:rPr>
        <w:t>1. Создать комиссию по преддекларационному обследованию гидротехнического сооружения, расположенного на территории Чувашско-Сорминского  сельского поселения Аликовского района и утвердить её состав согласно приложению № 1.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2. Утвердить Положение о комиссии по преддекларационному обследованию гидротехнических сооружений, расположенных на территории Чувашско-Сорминского сельского поселения Аликовского района согласно приложению № 2.</w:t>
      </w:r>
    </w:p>
    <w:p>
      <w:pPr>
        <w:pStyle w:val="Normal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3. Комиссии в  срок до 01 июля 2019 года провести преддекларационное обследование </w:t>
      </w:r>
      <w:r>
        <w:rPr>
          <w:sz w:val="28"/>
          <w:szCs w:val="28"/>
          <w:lang w:eastAsia="en-US"/>
        </w:rPr>
        <w:t>гидротехнического сооружения на р. Сорма на 0,4 км. южнее с. Чувашская Сорма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</w:rPr>
        <w:t>3. Настоящее постановление разместить на официальном  сайте администрации Чувашско-Сорминского сельского поселения Аликовского района.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увашско-Сорм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В.Ю.Сорок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019"/>
        <w:gridCol w:w="1495"/>
        <w:gridCol w:w="2913"/>
      </w:tblGrid>
      <w:tr>
        <w:trPr>
          <w:trHeight w:val="47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газета Чувашско – Сорминского сельского поселения Аликовского района Чувашской Республики «Бюллетень Чувашско – Сорминского сель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  <w:t>Учредитель – Собрание депутатов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Газета учреждена решением Собрания депутатов Чувашско – Сорминского сельского поселения от 17.04.2011 г. № 17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: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Чувашско – Сорминского сельского поселения Аликов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актор газеты – Е.В.Яковле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раж 5 экз.</w:t>
            </w:r>
          </w:p>
          <w:p>
            <w:pPr>
              <w:pStyle w:val="Normal"/>
              <w:jc w:val="both"/>
              <w:rPr/>
            </w:pPr>
            <w:r>
              <w:rPr/>
              <w:t>Подписано в печать:</w:t>
            </w:r>
          </w:p>
          <w:p>
            <w:pPr>
              <w:pStyle w:val="Normal"/>
              <w:jc w:val="both"/>
              <w:rPr/>
            </w:pPr>
            <w:r>
              <w:rPr/>
              <w:t>10.04.2019 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: 429261 с. Чувашская Сорма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 № 26</w:t>
            </w:r>
          </w:p>
          <w:p>
            <w:pPr>
              <w:pStyle w:val="Normal"/>
              <w:jc w:val="both"/>
              <w:rPr/>
            </w:pPr>
            <w:r>
              <w:rPr/>
              <w:t>Тел.: 64-2-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chuv</w:t>
            </w:r>
            <w:r>
              <w:rPr/>
              <w:t>_</w:t>
            </w:r>
            <w:r>
              <w:rPr>
                <w:lang w:val="en-US"/>
              </w:rPr>
              <w:t>sor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ragmatika Norm Chuv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;Arial" w:hAnsi="Pragmatika Norm Chuv;Arial" w:eastAsia="Arial Unicode MS" w:cs="Pragmatika Norm Chuv;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left="-142" w:right="4294" w:hanging="0"/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2" w:leader="none"/>
      </w:tabs>
      <w:ind w:right="-107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Cs/>
      <w:sz w:val="24"/>
      <w:szCs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6"/>
      <w:szCs w:val="18"/>
    </w:rPr>
  </w:style>
  <w:style w:type="character" w:styleId="Style12">
    <w:name w:val="Гипертекстовая ссылка"/>
    <w:qFormat/>
    <w:rPr>
      <w:color w:val="008000"/>
    </w:rPr>
  </w:style>
  <w:style w:type="character" w:styleId="31">
    <w:name w:val="Заголовок 3 Знак"/>
    <w:qFormat/>
    <w:rPr>
      <w:rFonts w:ascii="Pragmatika Norm Chuv;Arial" w:hAnsi="Pragmatika Norm Chuv;Arial" w:eastAsia="Arial Unicode MS" w:cs="Arial Unicode MS"/>
      <w:sz w:val="32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i/>
      <w:iCs/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7">
    <w:name w:val="Текст сноски Знак"/>
    <w:basedOn w:val="Style5"/>
    <w:qFormat/>
    <w:rPr/>
  </w:style>
  <w:style w:type="character" w:styleId="Style18">
    <w:name w:val="в) Подраздел Знак"/>
    <w:qFormat/>
    <w:rPr>
      <w:b/>
      <w:bCs/>
      <w:color w:val="00519A"/>
      <w:sz w:val="26"/>
      <w:szCs w:val="26"/>
    </w:rPr>
  </w:style>
  <w:style w:type="character" w:styleId="13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19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211">
    <w:name w:val="Основной текст с отступом 2 Знак1"/>
    <w:qFormat/>
    <w:rPr>
      <w:sz w:val="24"/>
      <w:szCs w:val="24"/>
      <w:lang w:val="en-US"/>
    </w:rPr>
  </w:style>
  <w:style w:type="character" w:styleId="R4">
    <w:name w:val="r4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  <w:lang w:val="en-US"/>
    </w:rPr>
  </w:style>
  <w:style w:type="paragraph" w:styleId="TextBody">
    <w:name w:val="Body Text"/>
    <w:basedOn w:val="Normal"/>
    <w:pPr>
      <w:jc w:val="both"/>
    </w:pPr>
    <w:rPr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-142" w:leader="none"/>
      </w:tabs>
      <w:ind w:left="-142" w:right="4294" w:hanging="0"/>
      <w:jc w:val="right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right="-1" w:firstLine="567"/>
      <w:jc w:val="both"/>
    </w:pPr>
    <w:rPr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8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33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34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36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eastAsia="Times New Roman" w:cs="Times New Roman"/>
      <w:b/>
      <w:sz w:val="22"/>
      <w:szCs w:val="20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Oaaeeoa">
    <w:name w:val="Oaaeeoa"/>
    <w:basedOn w:val="Style3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38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color w:val="00519A"/>
      <w:sz w:val="26"/>
      <w:szCs w:val="26"/>
    </w:rPr>
  </w:style>
  <w:style w:type="paragraph" w:styleId="Style39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0">
    <w:name w:val="д) Позаголовок"/>
    <w:basedOn w:val="Style39"/>
    <w:next w:val="Normal"/>
    <w:qFormat/>
    <w:pPr>
      <w:outlineLvl w:val="3"/>
    </w:pPr>
    <w:rPr>
      <w:i/>
      <w:iCs/>
    </w:rPr>
  </w:style>
  <w:style w:type="paragraph" w:styleId="1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6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1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7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271EB3FEE770FDD0AD9A40B6795862F095C888E58B8B419B0C5AC44AFFa01DM" TargetMode="External"/><Relationship Id="rId6" Type="http://schemas.openxmlformats.org/officeDocument/2006/relationships/hyperlink" Target="garantf1://86367.1410014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5:00Z</dcterms:created>
  <dc:creator>Ильин</dc:creator>
  <dc:description/>
  <cp:keywords/>
  <dc:language>en-US</dc:language>
  <cp:lastModifiedBy>Адин</cp:lastModifiedBy>
  <cp:lastPrinted>2019-02-26T12:42:00Z</cp:lastPrinted>
  <dcterms:modified xsi:type="dcterms:W3CDTF">2019-04-26T04:49:00Z</dcterms:modified>
  <cp:revision>14</cp:revision>
  <dc:subject/>
  <dc:title>                                                                                                                           </dc:title>
</cp:coreProperties>
</file>