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 (1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 м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 (12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 – Сорминского сельского поселения Аликовского района Чувашской Республики от 01 марта 2019 года № 1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генеральный план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 – Сорм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целях установления границ населенных пунктов, входящих в состав Чувашско – Сорминского сельского поселения Аликовского района Чувашской Республики в соответствии с Градостроительным кодексом Российской Федерации, статьей 84 Земельного кодекса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ом кадастре недвижимости», постановлением Правительства Российской Федерации от 18.08.2008 г. № 618 «Об информационном взаимодействии при ведении государственного кадастра недвижимости», постановлением Правительства Российской Федерации от 30.07.2009 г. № 321 «Об утверждении формы карты (плана) объекта землеустройства и требований к ее составлению», Законом Чувашской Республики «О регулировании градостроительной деятельности в Чувашской Республике» Собрание депутатов Чувашско – Сорминского сельского поселения 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изменения в генеральный план Чувашско – Сорминского сельского поселения, утвержденный решением Собрания депутатов Чувашско – Сорминского сельского поселения от 29.11.2008 г. № 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о – защитные и охранные зоны отразить в соответствии с действующим законодательством и представленн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сти в соответствие существующие объекты социально – экономического развития, объекты сельскохозяйственного комплекса и инженерные соору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ицы населенных пунктов привести в соответствие со сведениями Е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Чувашско – Сорм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                  В.Ю.Сорокин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 – Сорминского сельского поселения Аликовского района Чувашской Республики от 01 марта 2019 года № 144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Чувашско – 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Али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 № 112 от 27.06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логовым кодексом Российской Федерации от 05.08.2000 N 117-ФЗ, Федеральным законом от 06.10.2003 N 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Чувашско -Сорминского сельского поселения Аликовского района Чувашской Республики  р е ш и л 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изменения в статью 8 Положения о вопросах налогового регулирования в Чувашско – Сорминском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бзац шестой добавить следующее пред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 могут уплачивать налоги 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В.Ю.Соро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Чувашско – Сорминского сельского поселения Аликовского района Чувашской Республики от 01 марта 2019 года № 1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Чувашско – Сорминского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Аликовского район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 № 100 от 14.12.2017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уководствуясь Федеральным законом "Об общих принципах организации местного самоуправления в Российской Федерации", Уставом Чувашско - Сорминского сельского поселения, Собрание депутатов Чувашско - Сорминского сельского поселения Аликовского района Чувашской Республики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0"/>
          <w:szCs w:val="20"/>
        </w:rPr>
        <w:t>1. Внести изменения в решение собрания депутатов от  14.12.2017 года  № 100 «</w:t>
      </w:r>
      <w:r>
        <w:rPr>
          <w:spacing w:val="2"/>
          <w:sz w:val="20"/>
          <w:szCs w:val="20"/>
        </w:rPr>
        <w:t>Правила благоустройства территории Чувашско - Сорминского сельского поселения Аликовского района Чувашской Республики»</w:t>
      </w:r>
      <w:r>
        <w:rPr>
          <w:bCs/>
          <w:color w:val="26282F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В пункте 5.3.1.4. абзацы 3, 4, 5, 6, 7, 9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Настоящее решение вступает в силу 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Mangal"/>
          <w:color w:val="000000"/>
          <w:sz w:val="20"/>
          <w:szCs w:val="20"/>
        </w:rPr>
      </w:pPr>
      <w:r>
        <w:rPr>
          <w:rFonts w:cs="Mang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Чувашско – Сорминск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                                В.Ю.Соро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 Собрания депутатов Чувашско – Сорминского сельского поселения Аликовского района Чувашской Республики от 01 марта 2019 года № 1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Чувашско-Сорм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«О бюджете Чувашско-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м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и на плановый период 202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2021 годов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нести в решение Собрания депутатов Чувашско-Сорминского сельского поселения от 19.12.2018г. № 130 «О бюджете Чувашско-Сормин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татье 1 в пункте 1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основные характеристики бюджета Чувашско-Сорминского сельского поселения Аликовского района Чувашской Республики на 2019 год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Чувашско-Сорминского сельского поселения Аликовского района Чувашской Республики в сумме 5 044,4 (увеличение </w:t>
      </w:r>
      <w:r>
        <w:rPr>
          <w:bCs/>
          <w:sz w:val="20"/>
          <w:szCs w:val="20"/>
        </w:rPr>
        <w:t>1 903,1)</w:t>
      </w:r>
      <w:r>
        <w:rPr>
          <w:sz w:val="20"/>
          <w:szCs w:val="20"/>
        </w:rPr>
        <w:t xml:space="preserve"> тыс. рублей, в том числе объем безвозмездных поступлений в сумме 3 796,4 (увеличение 1 867,6) тыс. рублей,  из них объем межбюджетных трансфертов, получаемых  из бюджета Аликовского района Чувашской Республики 3 796,4 (увеличение 1 867,6)  тыс. рубле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щий объем расходов бюджета Чувашско-Сорминского сельского поселения Аликовского района Чувашской Республики в сумме  5 447,1 (увеличение 2 305,8) тыс. рубле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рхний предел муниципального долга Чувашско-Сорм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нозируемый дефицит  бюджета Чувашско-Сорминского сельского поселения Аликовского района Чувашской Республики в сумме 402,7 рубл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татье 1 пункте 2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в сумме 3 041,1 тыс. рублей» заменить словами «в сумме 3 134,2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татье 1 пункте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в сумме 3 018,0 тыс. рублей» заменить словами «в сумме 3 111,1 тыс. рубл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татье 5:</w:t>
      </w:r>
    </w:p>
    <w:p>
      <w:pPr>
        <w:pStyle w:val="Normal"/>
        <w:ind w:left="1070" w:hanging="361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приложению 4» заменить словами «приложениям 4, 4.1»;</w:t>
      </w:r>
    </w:p>
    <w:p>
      <w:pPr>
        <w:pStyle w:val="Normal"/>
        <w:ind w:left="1070" w:hanging="361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приложению 5» заменить словами «приложениям 5, 5.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татье 6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пункте  6.1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бзаце «б» слова «приложению 7» заменить словами «приложениям 7, 7.1»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бзаце «г» слова «приложению 9» заменить словами «приложениям 9, 9.1»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абзаце «д» слова «приложению 10» заменить словами «приложениям 10, 10.1»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бзаце «е» слова «приложению 11» заменить словами «приложениям 11, 6.1»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пункте 6.3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в сумме 1 018,6 тыс. рублей» заменить словами «в сумме 2 014,1 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2:</w:t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озиции:</w:t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93 2 02 20077 10 0000 150</w:t>
        <w:tab/>
        <w:t>Субсидии бюджетам сельских поселений на софинансирование капитальных вложений в объекты муниципальной собственности  дополнить позицией: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993 2 02 20216 10 0000 150        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4.1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4.1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9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9 год и на плановый период 2020 и 2021 годов»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701"/>
      </w:tblGrid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3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 2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7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 3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7 650,1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7 650,1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9999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 706,1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1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72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3 050,10</w:t>
            </w:r>
          </w:p>
        </w:tc>
      </w:tr>
    </w:tbl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5.1 следующего содержания: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.1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 xml:space="preserve">Чувашско-Сорминского сельского поселения Аликовского района Чувашской Республики 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«О бюджете Чувашско-Сорм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Е</w:t>
        <w:br/>
        <w:t xml:space="preserve">прогнозируемых доходов бюджета </w:t>
      </w:r>
      <w:r>
        <w:rPr>
          <w:b/>
          <w:sz w:val="20"/>
          <w:szCs w:val="20"/>
        </w:rPr>
        <w:t>Чувашско-Сорм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Аликовского района Чувашской Республики на 2019 год, предусмотренных приложением 5 к решению Собрания депутатов «О бюджете </w:t>
      </w:r>
      <w:r>
        <w:rPr>
          <w:b/>
          <w:sz w:val="20"/>
          <w:szCs w:val="20"/>
        </w:rPr>
        <w:t>Чувашско-Сорминского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льского поселения Аликовского района Чувашской Республики на 20192019 годы и на плановый период 2020 и 2021 годов»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95"/>
      </w:tblGrid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141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141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3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52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2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7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7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2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 3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475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2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46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81,00</w:t>
            </w:r>
          </w:p>
        </w:tc>
      </w:tr>
    </w:tbl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6.1 следующего содержания:</w:t>
      </w:r>
    </w:p>
    <w:p>
      <w:pPr>
        <w:pStyle w:val="Normal"/>
        <w:ind w:left="496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.1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 «О бюджете </w:t>
      </w:r>
      <w:r>
        <w:rPr>
          <w:sz w:val="20"/>
          <w:szCs w:val="20"/>
        </w:rPr>
        <w:t xml:space="preserve">Чувашско-Сорминского </w:t>
      </w:r>
      <w:r>
        <w:rPr>
          <w:bCs/>
          <w:sz w:val="20"/>
          <w:szCs w:val="20"/>
        </w:rPr>
        <w:t xml:space="preserve"> сельского поселения  Аликовского района за 2019 год и плановый период 2020 и 2021 годов»</w:t>
      </w:r>
    </w:p>
    <w:p>
      <w:pPr>
        <w:pStyle w:val="Normal"/>
        <w:ind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 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19 год, предусмотренного приложением 6 к решению Собрания депутатов Чувашско-Сорминского сельского поселения Аликовского района «О бюджете Чувашско-Сорминского сельского поселения  Аликовского района Чувашской Республики на 2019 год и на плановый период 2020 и 2021 годов»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6"/>
        <w:gridCol w:w="506"/>
        <w:gridCol w:w="1531"/>
        <w:gridCol w:w="712"/>
        <w:gridCol w:w="2982"/>
      </w:tblGrid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 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826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69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1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9 57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577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577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577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907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</w:tbl>
    <w:p>
      <w:pPr>
        <w:pStyle w:val="Normal"/>
        <w:ind w:left="496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дополнить приложением 7.1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.1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left="4536" w:hanging="0"/>
        <w:rPr/>
      </w:pPr>
      <w:r>
        <w:rPr>
          <w:bCs/>
          <w:sz w:val="20"/>
          <w:szCs w:val="20"/>
        </w:rPr>
        <w:t xml:space="preserve">«О бюджете </w:t>
      </w: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 Аликовского района за 2019 год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19 год, предусмотренного приложением 7 к решению Собрания депутатов Чувашско-Сорминского сельского поселения Аликовского района «О бюджете Чувашско-Сорминского сельского поселения  Аликовского района Чувашской Республики на 2019 год и на плановый период 2020 и 2021 годов</w:t>
      </w:r>
      <w:r>
        <w:rPr>
          <w:sz w:val="20"/>
          <w:szCs w:val="20"/>
        </w:rPr>
        <w:t xml:space="preserve">»    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17"/>
        <w:gridCol w:w="534"/>
        <w:gridCol w:w="1608"/>
        <w:gridCol w:w="889"/>
        <w:gridCol w:w="1426"/>
        <w:gridCol w:w="1417"/>
      </w:tblGrid>
      <w:tr>
        <w:trPr>
          <w:trHeight w:val="55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</w:tbl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ь приложением 8.1 следующего содержания:</w:t>
      </w:r>
    </w:p>
    <w:p>
      <w:pPr>
        <w:pStyle w:val="Normal"/>
        <w:ind w:left="10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firstLine="17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.1</w:t>
      </w:r>
    </w:p>
    <w:p>
      <w:pPr>
        <w:pStyle w:val="Normal"/>
        <w:ind w:left="5245" w:firstLine="1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245" w:firstLine="17"/>
        <w:rPr/>
      </w:pP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 «О бюджете </w:t>
      </w: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 Аликовского района за 2019 год и плановый период 2020 и 2021 годов»</w:t>
      </w:r>
    </w:p>
    <w:p>
      <w:pPr>
        <w:pStyle w:val="Normal"/>
        <w:ind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19 год, предусмотренного приложением 8 к решению Собрания депутатов Чувашско-Сорминского сельского поселения Аликовского района «О бюджете Чувашско-Сорминского сельского поселения 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36"/>
        <w:gridCol w:w="1701"/>
        <w:gridCol w:w="787"/>
        <w:gridCol w:w="506"/>
        <w:gridCol w:w="790"/>
        <w:gridCol w:w="1602"/>
      </w:tblGrid>
      <w:tr>
        <w:trPr>
          <w:trHeight w:val="1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826,1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 577,1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 577,1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907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69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69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9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</w:tbl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) дополнить приложением 9.1 следующего содержания: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9.1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 «О бюджете </w:t>
      </w: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 Аликовского района за 2019 год и плановый период 2020 и 2021 годов»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sz w:val="20"/>
          <w:szCs w:val="20"/>
        </w:rPr>
        <w:t>Чувашско-Сорминского</w:t>
      </w:r>
      <w:r>
        <w:rPr>
          <w:b/>
          <w:bCs/>
          <w:sz w:val="20"/>
          <w:szCs w:val="20"/>
        </w:rPr>
        <w:t xml:space="preserve"> сельского поселения  Аликовского района Чувашской Республики на 2019 год, предусмотренного приложением 9 к решению Собрания депутатов </w:t>
      </w:r>
      <w:r>
        <w:rPr>
          <w:b/>
          <w:sz w:val="20"/>
          <w:szCs w:val="20"/>
        </w:rPr>
        <w:t>Чувашско-Сорминского</w:t>
      </w:r>
      <w:r>
        <w:rPr>
          <w:b/>
          <w:bCs/>
          <w:sz w:val="20"/>
          <w:szCs w:val="20"/>
        </w:rPr>
        <w:t xml:space="preserve"> сельского поселения Аликовского района «О бюджете </w:t>
      </w:r>
      <w:r>
        <w:rPr>
          <w:b/>
          <w:sz w:val="20"/>
          <w:szCs w:val="20"/>
        </w:rPr>
        <w:t>Чувашско-Сорминского</w:t>
      </w:r>
      <w:r>
        <w:rPr>
          <w:b/>
          <w:bCs/>
          <w:sz w:val="20"/>
          <w:szCs w:val="20"/>
        </w:rPr>
        <w:t xml:space="preserve"> сельского поселения 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5"/>
        <w:gridCol w:w="1559"/>
        <w:gridCol w:w="708"/>
        <w:gridCol w:w="567"/>
        <w:gridCol w:w="709"/>
        <w:gridCol w:w="1276"/>
        <w:gridCol w:w="1190"/>
      </w:tblGrid>
      <w:tr>
        <w:trPr>
          <w:trHeight w:val="5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) дополнить приложением 10.1 следующего содержания: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.1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 «О бюджете </w:t>
      </w:r>
      <w:r>
        <w:rPr>
          <w:sz w:val="20"/>
          <w:szCs w:val="20"/>
        </w:rPr>
        <w:t>Чувашско-Сорминского</w:t>
      </w:r>
      <w:r>
        <w:rPr>
          <w:bCs/>
          <w:sz w:val="20"/>
          <w:szCs w:val="20"/>
        </w:rPr>
        <w:t xml:space="preserve"> сельского поселения  Аликовского района за 2019 год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b/>
          <w:bCs/>
          <w:sz w:val="20"/>
          <w:szCs w:val="20"/>
        </w:rPr>
        <w:t>бюджета Чувашско-Сорминского сельского поселения  Аликовского района Чувашской Республики на 2019 год, предусмотренной приложением 10 к решению Собрания депутатов «О бюджете Чувашско-Сорминского</w:t>
      </w:r>
      <w:r>
        <w:rPr/>
        <w:t xml:space="preserve"> сельского поселения  Аликовского района Чувашской Республики на 2019 год и на плановый период 2020 и 2021 годов»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57"/>
        <w:gridCol w:w="506"/>
        <w:gridCol w:w="506"/>
        <w:gridCol w:w="1633"/>
        <w:gridCol w:w="742"/>
        <w:gridCol w:w="1734"/>
      </w:tblGrid>
      <w:tr>
        <w:trPr>
          <w:trHeight w:val="23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826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826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69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1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3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4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577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577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577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577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907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07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70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</w:tbl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) дополнить приложением 11.1 следующего содержания: 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.1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увашско-Сорминского сельского поселения Аликовского района Чувашской Республики «О бюджете Чувашско-Сорминского сельского поселения  Аликовского района за 2019 год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Чувашско-Сорминского сельского поселения  Аликовского района Чувашской Республики на 2019 год, предусмотренной приложением 11 к решению Собрания депутатов «О бюджете Чувашско-Сорминского сельского поселения 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60"/>
        <w:ind w:left="425" w:hanging="0"/>
        <w:jc w:val="right"/>
        <w:rPr/>
      </w:pPr>
      <w:r>
        <w:rPr/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"/>
        <w:gridCol w:w="482"/>
        <w:gridCol w:w="482"/>
        <w:gridCol w:w="1579"/>
        <w:gridCol w:w="600"/>
        <w:gridCol w:w="1243"/>
        <w:gridCol w:w="1275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 уменьшение(-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1,00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4) дополнить приложением 12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12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sz w:val="20"/>
          <w:szCs w:val="20"/>
        </w:rPr>
        <w:t>Чувашско-Сорминского сельского поселения  «О бюджете Чувашско-Сорм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                                                               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Чувашско-Сорминского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19 год</w:t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776,00</w:t>
            </w:r>
          </w:p>
        </w:tc>
      </w:tr>
    </w:tbl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0)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-Сорминского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В.Ю. Сорокин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19 марта 2019 года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    внесении     изменений     в     постановление      от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  декабря   2015  года       № 105      «Об утвержден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ивного      регламента        администрации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увашско  -  Сорминского      сельского          поселения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 района  по  исполнению   муниципально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ункции  по  контролю за  обеспечением   сохранности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 автомобильных дорог общего пользова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  значения  в  границах  населенных     пункт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Федеральным  законом 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(в редакции Федерального Закона 316-ФЗ от 03.08.2018)  администрация Чувашско-Сорминского сельского поселения Аликовского район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 в постановление администрации Чувашско-Сорминского  сельского поселения  № 105 от 10 декабря 2015 г. «Об утверждении Административного регламента администрации Чувашско-Сормин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пункт  3.2 раздела 3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лановых проверок, проводимых в рамк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нешнего контроля качества работы аудиторских организаций, определенных Федеральным законом от 30 декабря 2008 года N 307-ФЗ "Об аудиторской деятельности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федерального государственного пробирного надз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В.Ю.Соро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28.03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19-02-26T12:42:00Z</cp:lastPrinted>
  <dcterms:modified xsi:type="dcterms:W3CDTF">2019-03-28T10:08:00Z</dcterms:modified>
  <cp:revision>5</cp:revision>
  <dc:subject/>
  <dc:title>                                                                                                                           </dc:title>
</cp:coreProperties>
</file>