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582"/>
        <w:gridCol w:w="4036"/>
      </w:tblGrid>
      <w:tr>
        <w:trPr>
          <w:trHeight w:val="420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ЭЛЕК РАЙОНĚ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2780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ЛИК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3953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ЧĂВАШ СУРĂ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ЯЛ ПОСЕЛЕНИЙĚН АДМИНИСТРАЦИЙĔ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 ноябрь  2019 ҫ.  № 77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3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4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5 ноября 2019 г.   № 77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tabs>
          <w:tab w:val="clear" w:pos="708"/>
          <w:tab w:val="left" w:pos="2010" w:leader="none"/>
        </w:tabs>
        <w:spacing w:before="28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уководствуясь ст. 14 Устава Чувашско-Сорминского сельского поселения Аликовского района  администрация Чувашско-Сорминского сельского поселения Аликовского района Чувашской Республики</w:t>
      </w:r>
    </w:p>
    <w:p>
      <w:pPr>
        <w:pStyle w:val="Normal"/>
        <w:tabs>
          <w:tab w:val="clear" w:pos="708"/>
          <w:tab w:val="left" w:pos="2010" w:leader="none"/>
        </w:tabs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ind w:firstLine="709"/>
        <w:jc w:val="both"/>
        <w:rPr/>
      </w:pPr>
      <w:r>
        <w:rPr>
          <w:sz w:val="28"/>
          <w:szCs w:val="28"/>
        </w:rPr>
        <w:t>1. Назначить публичные слушания на 10  декабря 2019 г. в 12.00 часов в здании Чувашско-Сорминского СДК по адресу: Чувашская Республика, Аликовский район, с. Чувашская Сорма,  ул. Советская, д. 27 в форме слушания с участием представителей общественности Чувашско-Сорминского  сельского поселения с проектом решения Собрания депутатов Чувашско-Сорминского сельского поселения:</w:t>
      </w:r>
    </w:p>
    <w:p>
      <w:pPr>
        <w:pStyle w:val="Normal"/>
        <w:tabs>
          <w:tab w:val="clear" w:pos="708"/>
          <w:tab w:val="left" w:pos="20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 бюджете Чувашско-Сорминского  сельского поселения Аликовского района Чувашской Республики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ость за проведение публичных слушаний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муниципальной газете Чувашско - Сорминского сельского поселения «Бюллетень Чувашско – Сорминского сельского посел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вашско – Сор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В.Ю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39:00Z</dcterms:created>
  <dc:creator>сергей</dc:creator>
  <dc:description/>
  <cp:keywords/>
  <dc:language>en-US</dc:language>
  <cp:lastModifiedBy>Адин</cp:lastModifiedBy>
  <cp:lastPrinted>2019-11-26T13:10:00Z</cp:lastPrinted>
  <dcterms:modified xsi:type="dcterms:W3CDTF">2019-11-26T10:10:00Z</dcterms:modified>
  <cp:revision>7</cp:revision>
  <dc:subject/>
  <dc:title>ЧĂВАШ РЕСПУБЛИКИ</dc:title>
</cp:coreProperties>
</file>