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1715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860" cy="696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696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ЛИКОВСКИЙ РАЙОН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ĂВАШ СУРĂ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ЯЛ ПОСЕЛЕНИЙĚН АДМИНИСТРАЦИЙĔ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05 октябрь  2018 ҫ.  74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>05 октября   2018  г.   №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35.1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9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ЛИК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СУР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ЯЛ ПОСЕЛЕНИЙĚН АДМИНИСТРАЦИЙĔ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05 октябрь  2018 ҫ.  74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05 октября   2018  г.   №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Чувашско – Сорминского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 Али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2  г. № 41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   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    применения к   муницип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м Чувашско – Сорм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Аликовского 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ысканий     за    коррупционные     и    и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»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соответствии  Федеральным  законом от 02.03.2007 г. № 25-ФЗ «О муниципальной службе в Российской Федерации»  администрация Чувашско – Сорминского сельского поселения Аликовского района   п о с т а н о в л я е 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постановление администрации Чувашско – Сорминского сельского поселения № 41 от 28.05.2012 г. «Об     утверждении порядка     применения к   муниципальным служащим Чувашско – Сорминского сельского поселения Аликовского  района Чувашской Республики взысканий     за    коррупционные     и    иные правонарушения» следующие изменения: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В раздел 2  Положения добавить пункт  2.3.   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 Увольнение с муниципальной службы по соответствующим основаниям.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 пункт 4.1. раздела  4  Положения изложить в новой редакции:</w:t>
            </w:r>
          </w:p>
          <w:p>
            <w:pPr>
              <w:pStyle w:val="Heading4"/>
              <w:spacing w:before="0" w:after="0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Взыскания, предусмотренные пунктами 2.1. и 2.2. раздела 2 и разделом 3 настоящего Положения, применяются главой администрации  Чувашско – Сорминского сельского поселения Аликовского района на основании:                 1) доклада о результатах проверки, проведенной комиссией по профилактике коррупционных и иных правонарушений;                                                                          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                      2.1) доклада специалиста администрации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                                                                                                                                     3) объяснений муниципального служащего;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) иных материалов.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В пункт 4.4  Положения в последнем предложении после слов «иного правонарушения» добавить слова  «и не позднее трех лет со дня его совершения.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вашско  -Сормин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В.Ю.Сорокин</w:t>
            </w:r>
          </w:p>
        </w:tc>
      </w:tr>
      <w:tr>
        <w:trPr>
          <w:trHeight w:val="101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3:00Z</dcterms:created>
  <dc:creator>сергей</dc:creator>
  <dc:description/>
  <cp:keywords/>
  <dc:language>en-US</dc:language>
  <cp:lastModifiedBy>Адин</cp:lastModifiedBy>
  <cp:lastPrinted>2018-10-02T11:10:00Z</cp:lastPrinted>
  <dcterms:modified xsi:type="dcterms:W3CDTF">2018-10-09T06:34:00Z</dcterms:modified>
  <cp:revision>5</cp:revision>
  <dc:subject/>
  <dc:title>189</dc:title>
</cp:coreProperties>
</file>