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244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TML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62675" cy="1715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  <w:gridCol w:w="1604"/>
                                    <w:gridCol w:w="4093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860" cy="6965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696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ЛИКОВСКИЙ РАЙОН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ĂВАШ СУРĂ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ЯЛ ПОСЕЛЕНИЙĚН АДМИНИСТРАЦИЙĔ</w:t>
                                        </w: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12 сентябрь 2018 ҫ.  65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>12 сентября  2018  г.   № 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135.1pt;mso-wrap-distance-left:0pt;mso-wrap-distance-right:9pt;mso-wrap-distance-top:0pt;mso-wrap-distance-bottom:0pt;margin-top:16.1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604"/>
                              <w:gridCol w:w="40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696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ЛИКОВ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СУР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ЯЛ ПОСЕЛЕНИЙĚН АДМИНИСТРАЦИЙĔ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12 сентябрь 2018 ҫ.  65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12 сентября  2018  г.   № 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1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ind w:right="453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лан мероприятий по противодействию коррупции в Чувашско – Сорминском сельском поселении Аликовского района на 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целях реализации положени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Федерального закона</w:t>
              </w:r>
            </w:hyperlink>
            <w:r>
              <w:rPr>
                <w:sz w:val="28"/>
                <w:szCs w:val="28"/>
              </w:rPr>
              <w:t xml:space="preserve"> от 25.12.2008 N 273-ФЗ "О противодействии коррупции", в соответствии 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Указом Президента Российской Федерации от 29 июня 2018 г. N 378 "О Национальном плане противодействия коррупции на 2018 - 2020 годы"</w:t>
              </w:r>
            </w:hyperlink>
            <w:r>
              <w:rPr>
                <w:sz w:val="28"/>
                <w:szCs w:val="28"/>
              </w:rPr>
              <w:t xml:space="preserve"> администрация Чувашско – Сорминского сельского поселения Аликовского района п о с т а н о в л я е т:</w:t>
            </w:r>
          </w:p>
          <w:p>
            <w:pPr>
              <w:pStyle w:val="Normal"/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 xml:space="preserve">1. Внести изменения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 мероприятий по противодействию коррупции в Чувашско – Сорминском сельском поселении Аликовского района на 2018 год, утвержденный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администрации Чувашско – Сорминского сельского поселения Аликовского района от 15 января 2018 года «О плане мероприятий по противодействию коррупции  в Чувашско – Сорминском сельском поселении  Аликовского района на 2018 год» и утвердить в новой редакции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Local%20Settings/Temp/Temporary%20Internet%20Files/Content.IE5/IVBH2AM7/%D0%9F%D0%BB%D0%B0%D0%BD%20%D0%B8%D0%B7%D0%BC%D0%B5%D0%BD%D0%B5%D0%BD%D0%B8%D1%8F%20%D0%BF%D0%BE%20%D0%A3%D0%BA%D0%B0%D0%B7%D1%83-1.doc" \l "sub_10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ложением № 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1" w:name="sub_1"/>
            <w:bookmarkStart w:id="2" w:name="sub_1"/>
            <w:bookmarkEnd w:id="2"/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Чувашско – Сорм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В.Ю.Сорокин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fldChar w:fldCharType="begin"/>
      </w:r>
      <w:r>
        <w:rPr>
          <w:rStyle w:val="InternetLink"/>
        </w:rPr>
        <w:instrText xml:space="preserve"> HYPERLINK "../../C: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                                                                                                                             Чувашско – Сорминского сельского поселения</w:t>
      </w:r>
    </w:p>
    <w:p>
      <w:pPr>
        <w:pStyle w:val="Normal"/>
        <w:jc w:val="right"/>
        <w:rPr/>
      </w:pPr>
      <w:r>
        <w:rPr/>
        <w:t>Аликовского района</w:t>
        <w:br/>
        <w:t xml:space="preserve">                                                                          от 12.09.2018 г. № 6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</w:rPr>
      </w:pPr>
      <w:r>
        <w:rPr>
          <w:spacing w:val="-2"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 – СОРМИНСКОМ СЕЛЬСКОМ ПОСЕЛЕНИИ АЛИКОВСКОГО РАЙОНА НА  2018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3"/>
        <w:gridCol w:w="2253"/>
        <w:gridCol w:w="1783"/>
        <w:gridCol w:w="15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рок испол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Выявление и систематизация причин и условий проявления коррупции в деятельности администрации Чувашско – Сорминского сельского поселения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ормативных правовых акт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х документов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оектов правовых актов в соответствии с изменениями в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антикоррупционном законодательстве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  <w:r>
              <w:rPr>
                <w:b/>
              </w:rPr>
              <w:t xml:space="preserve">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9">
              <w:r>
                <w:rPr>
                  <w:rStyle w:val="InternetLink"/>
                  <w:b/>
                  <w:bCs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10">
              <w:r>
                <w:rPr>
                  <w:rStyle w:val="InternetLink"/>
                </w:rPr>
                <w:t>антикоррупционным законодательством</w:t>
              </w:r>
            </w:hyperlink>
            <w:r>
              <w:rPr/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Заместитель глав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6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ие граждан, поступающих на муниципальную службу в администрацию Чувашско – Сормин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11">
              <w:r>
                <w:rPr>
                  <w:rStyle w:val="InternetLink"/>
                </w:rPr>
                <w:t>антикоррупционного законодательства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Заместитель глав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Заместитель глав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Заместитель глав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змещение на официальном сайте администрации Чувашско –Сормин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Анализ обращений, поступающих в администрацию Чувашско – Сормин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Чувашско – Сорминского сельского поселения Аликовского района и организация проверки таких фак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вершенствование разрешительных функций администрации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увашско – Сорминского сельского поселения Аликовского района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птимизация представления администрацией Чувашско – Сормин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12">
              <w:r>
                <w:rPr>
                  <w:rStyle w:val="InternetLink"/>
                  <w:sz w:val="23"/>
                  <w:szCs w:val="23"/>
                </w:rPr>
                <w:t>земельным</w:t>
              </w:r>
            </w:hyperlink>
            <w:r>
              <w:rPr>
                <w:sz w:val="23"/>
                <w:szCs w:val="23"/>
              </w:rPr>
              <w:t xml:space="preserve"> и </w:t>
            </w:r>
            <w:hyperlink r:id="rId13">
              <w:r>
                <w:rPr>
                  <w:rStyle w:val="InternetLink"/>
                  <w:sz w:val="23"/>
                  <w:szCs w:val="23"/>
                </w:rPr>
                <w:t>градостроительным</w:t>
              </w:r>
            </w:hyperlink>
            <w:r>
              <w:rPr>
                <w:sz w:val="23"/>
                <w:szCs w:val="23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</w:t>
            </w:r>
            <w:r>
              <w:rPr/>
              <w:t>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Финансовый контроль за целевым и эффективным использованием средств бюджета Чувашско – Сорминского сельского поселения Аликов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4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Чувашско – Сорминского сельского поселения Аликовского района сведений о перечне предоставляем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77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71877694.0/" TargetMode="External"/><Relationship Id="rId6" Type="http://schemas.openxmlformats.org/officeDocument/2006/relationships/hyperlink" Target="garantf1://17498826.1000/" TargetMode="External"/><Relationship Id="rId7" Type="http://schemas.openxmlformats.org/officeDocument/2006/relationships/hyperlink" Target="garantf1://17498826.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71877694.200/" TargetMode="External"/><Relationship Id="rId10" Type="http://schemas.openxmlformats.org/officeDocument/2006/relationships/hyperlink" Target="garantf1://12064203.0/" TargetMode="External"/><Relationship Id="rId11" Type="http://schemas.openxmlformats.org/officeDocument/2006/relationships/hyperlink" Target="garantf1://12064203.0/" TargetMode="External"/><Relationship Id="rId12" Type="http://schemas.openxmlformats.org/officeDocument/2006/relationships/hyperlink" Target="garantf1://12024624.2/" TargetMode="External"/><Relationship Id="rId13" Type="http://schemas.openxmlformats.org/officeDocument/2006/relationships/hyperlink" Target="garantf1://12038258.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4:00Z</dcterms:created>
  <dc:creator>сергей</dc:creator>
  <dc:description/>
  <cp:keywords/>
  <dc:language>en-US</dc:language>
  <cp:lastModifiedBy>Адин</cp:lastModifiedBy>
  <cp:lastPrinted>2018-09-04T11:32:00Z</cp:lastPrinted>
  <dcterms:modified xsi:type="dcterms:W3CDTF">2018-09-12T13:42:00Z</dcterms:modified>
  <cp:revision>4</cp:revision>
  <dc:subject/>
  <dc:title>189</dc:title>
</cp:coreProperties>
</file>