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7 декабря  2019 г. № 1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7 декабря  2019 г. № 1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17 декабря  2019 ҫ. 165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17 декабря  2019 ҫ. 165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6.2018 № 112   "Об утверждении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просах налогового регулирования в Чувашско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минском сельском поселении Алик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Чувашской Республики, отнесенны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Чуваш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о налогах и сборах  к ведению орган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Налоговым кодексом Российской Федерации от 05.08.2000 N 117-ФЗ, Федеральным законом от 06.10.2003 N 131-ФЗ "Об общих принципах организации местного самоуправления в Российской Федерации", в целях регулирования налоговых правоотношений Собрание депутатов Чувашско -Сорминского сельского поселения Аликовского района Чувашской Республики  р е ш и л 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0,3 процента в отношении земельных уча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1,5 процента в отношении прочих земельных участ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ункт 4 статьи 2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о истечении налогового периода налогоплательщики (организации или индивидуальные предприниматели) уплачивают сумму налога, исчисленную в порядке, предусмотренном пунктом 3 настоящей статьи, в срок не позднее 1 марта года, следующего за истекшим налоговым периодом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вашско-Сорми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В.Ю.Соро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3:00Z</dcterms:created>
  <dc:creator>Адин</dc:creator>
  <dc:description/>
  <cp:keywords/>
  <dc:language>en-US</dc:language>
  <cp:lastModifiedBy>Адин</cp:lastModifiedBy>
  <cp:lastPrinted>2019-12-19T14:07:00Z</cp:lastPrinted>
  <dcterms:modified xsi:type="dcterms:W3CDTF">2019-12-25T08:11:00Z</dcterms:modified>
  <cp:revision>25</cp:revision>
  <dc:subject/>
  <dc:title/>
</cp:coreProperties>
</file>